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spacing w:lineRule="auto" w:line="360"/>
        <w:jc w:val="both"/>
        <w:rPr>
          <w:rFonts w:ascii="Arial" w:hAnsi="Arial" w:cs="Arial"/>
          <w:b/>
          <w:b/>
          <w:sz w:val="22"/>
          <w:szCs w:val="22"/>
        </w:rPr>
      </w:pPr>
      <w:r>
        <w:rPr>
          <w:rFonts w:cs="Arial" w:ascii="Arial" w:hAnsi="Arial"/>
          <w:b/>
          <w:sz w:val="22"/>
          <w:szCs w:val="22"/>
        </w:rPr>
        <w:t xml:space="preserve">ΒΟΥΛΗ ΤΩΝ ΕΛΛΗΝΩΝ </w:t>
      </w:r>
    </w:p>
    <w:p>
      <w:pPr>
        <w:pStyle w:val="Normal"/>
        <w:spacing w:lineRule="auto" w:line="360"/>
        <w:rPr/>
      </w:pPr>
      <w:r>
        <w:rPr>
          <w:rFonts w:cs="Arial" w:ascii="Arial" w:hAnsi="Arial"/>
          <w:b/>
          <w:sz w:val="22"/>
          <w:szCs w:val="22"/>
        </w:rPr>
        <w:t>ΠΕΡΙΟΔΟΣ ΙΓ΄- ΣΥΝΟΔΟΣ Γ΄</w:t>
      </w:r>
    </w:p>
    <w:p>
      <w:pPr>
        <w:pStyle w:val="Normal"/>
        <w:spacing w:lineRule="auto" w:line="360"/>
        <w:rPr>
          <w:rFonts w:ascii="Arial" w:hAnsi="Arial" w:cs="Arial"/>
          <w:b/>
          <w:b/>
          <w:caps/>
          <w:sz w:val="22"/>
          <w:szCs w:val="22"/>
        </w:rPr>
      </w:pPr>
      <w:r>
        <w:rPr>
          <w:rFonts w:cs="Arial" w:ascii="Arial" w:hAnsi="Arial"/>
          <w:b/>
          <w:caps/>
          <w:sz w:val="22"/>
          <w:szCs w:val="22"/>
        </w:rPr>
        <w:t>Εξεταστική Επιτροπή</w:t>
      </w:r>
    </w:p>
    <w:p>
      <w:pPr>
        <w:pStyle w:val="Normal"/>
        <w:spacing w:lineRule="auto" w:line="360"/>
        <w:rPr/>
      </w:pPr>
      <w:r>
        <w:rPr>
          <w:rFonts w:cs="Arial" w:ascii="Arial" w:hAnsi="Arial"/>
          <w:b/>
          <w:caps/>
          <w:sz w:val="22"/>
          <w:szCs w:val="22"/>
        </w:rPr>
        <w:t>«</w:t>
      </w:r>
      <w:r>
        <w:rPr>
          <w:rFonts w:cs="Arial" w:ascii="Arial" w:hAnsi="Arial"/>
          <w:b/>
          <w:bCs/>
          <w:sz w:val="22"/>
          <w:szCs w:val="22"/>
        </w:rPr>
        <w:t>ΣΧΕΤΙΚΑ ΜΕ ΤΟ ΕΛΛΕΙΜΜΑ ΤΟΥ 2009 ΚΑΙ ΤΟΥΣ ΠΑΡΑΓΟΝΤΕΣ ΠΟΥ ΟΔΗΓΗΣΑΝ ΣΤΗΝ ΑΜΦΙΣΒΗΤΗΣΗ ΤΩΝ ΕΛΛΗΝΙΚΩΝ ΣΤΑΤΙΣΤΙΚΩΝ ΣΤΟΙΧΕΙΩΝ»</w:t>
      </w:r>
      <w:r>
        <w:rPr>
          <w:rFonts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576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576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576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5760" w:leader="none"/>
        </w:tabs>
        <w:spacing w:lineRule="auto" w:line="360"/>
        <w:jc w:val="center"/>
        <w:rPr>
          <w:rFonts w:ascii="Arial" w:hAnsi="Arial" w:cs="Arial"/>
          <w:b/>
          <w:b/>
          <w:sz w:val="22"/>
          <w:szCs w:val="22"/>
        </w:rPr>
      </w:pPr>
      <w:r>
        <w:rPr>
          <w:rFonts w:cs="Arial" w:ascii="Arial" w:hAnsi="Arial"/>
          <w:b/>
          <w:sz w:val="22"/>
          <w:szCs w:val="22"/>
        </w:rPr>
        <w:t>ΠΟΡΙΣΜΑ</w:t>
      </w:r>
    </w:p>
    <w:p>
      <w:pPr>
        <w:pStyle w:val="Normal"/>
        <w:tabs>
          <w:tab w:val="clear" w:pos="720"/>
          <w:tab w:val="left" w:pos="576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576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784" w:leader="none"/>
          <w:tab w:val="left" w:pos="1800" w:leader="none"/>
          <w:tab w:val="left" w:pos="5760" w:leader="none"/>
        </w:tabs>
        <w:spacing w:lineRule="auto" w:line="360"/>
        <w:ind w:firstLine="540"/>
        <w:jc w:val="both"/>
        <w:rPr/>
      </w:pPr>
      <w:r>
        <w:rPr>
          <w:rFonts w:cs="Arial" w:ascii="Arial" w:hAnsi="Arial"/>
          <w:sz w:val="22"/>
          <w:szCs w:val="22"/>
        </w:rPr>
        <w:t>Της Εξεταστικής Επιτροπής «σχετικά με το έλλειμμα του 2009 και τους παράγοντες, που οδήγησαν στην αμφισβήτηση των ελληνικών στατιστικών στοιχείων»</w:t>
      </w:r>
    </w:p>
    <w:p>
      <w:pPr>
        <w:pStyle w:val="Normal"/>
        <w:tabs>
          <w:tab w:val="clear" w:pos="720"/>
          <w:tab w:val="left" w:pos="1800" w:leader="none"/>
          <w:tab w:val="left" w:pos="5760" w:leader="none"/>
        </w:tabs>
        <w:spacing w:lineRule="auto" w:line="360"/>
        <w:ind w:first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bookmarkStart w:id="0" w:name="τιτλος"/>
      <w:bookmarkStart w:id="1" w:name="τιτλος"/>
      <w:bookmarkEnd w:id="1"/>
    </w:p>
    <w:p>
      <w:pPr>
        <w:pStyle w:val="Normal"/>
        <w:tabs>
          <w:tab w:val="clear" w:pos="720"/>
          <w:tab w:val="left" w:pos="5760" w:leader="none"/>
        </w:tabs>
        <w:spacing w:lineRule="auto" w:line="360"/>
        <w:ind w:firstLine="510"/>
        <w:jc w:val="center"/>
        <w:rPr>
          <w:rFonts w:ascii="Arial" w:hAnsi="Arial" w:cs="Arial"/>
          <w:b/>
          <w:b/>
          <w:sz w:val="22"/>
          <w:szCs w:val="22"/>
        </w:rPr>
      </w:pPr>
      <w:r>
        <w:rPr>
          <w:rFonts w:cs="Arial" w:ascii="Arial" w:hAnsi="Arial"/>
          <w:b/>
          <w:sz w:val="22"/>
          <w:szCs w:val="22"/>
        </w:rPr>
        <w:t>ΜΕΡΟΣ Α΄</w:t>
      </w:r>
    </w:p>
    <w:p>
      <w:pPr>
        <w:pStyle w:val="Normal"/>
        <w:tabs>
          <w:tab w:val="clear" w:pos="720"/>
          <w:tab w:val="left" w:pos="5760" w:leader="none"/>
        </w:tabs>
        <w:spacing w:lineRule="auto" w:line="360"/>
        <w:ind w:firstLine="510"/>
        <w:jc w:val="center"/>
        <w:rPr>
          <w:rFonts w:ascii="Arial" w:hAnsi="Arial" w:cs="Arial"/>
          <w:b/>
          <w:b/>
          <w:sz w:val="22"/>
          <w:szCs w:val="22"/>
        </w:rPr>
      </w:pPr>
      <w:r>
        <w:rPr>
          <w:rFonts w:cs="Arial" w:ascii="Arial" w:hAnsi="Arial"/>
          <w:b/>
          <w:sz w:val="22"/>
          <w:szCs w:val="22"/>
        </w:rPr>
        <w:t>ΔΙΑΔΙΚΑΣΤΙΚΑ ΘΕΜΑΤΑ</w:t>
      </w:r>
    </w:p>
    <w:p>
      <w:pPr>
        <w:pStyle w:val="Normal"/>
        <w:tabs>
          <w:tab w:val="clear" w:pos="720"/>
          <w:tab w:val="left" w:pos="5760" w:leader="none"/>
        </w:tabs>
        <w:spacing w:lineRule="auto" w:line="360"/>
        <w:ind w:firstLine="510"/>
        <w:jc w:val="center"/>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5760" w:leader="none"/>
        </w:tabs>
        <w:spacing w:lineRule="auto" w:line="360"/>
        <w:ind w:firstLine="540"/>
        <w:jc w:val="both"/>
        <w:rPr/>
      </w:pPr>
      <w:r>
        <w:rPr>
          <w:rFonts w:cs="Arial" w:ascii="Arial" w:hAnsi="Arial"/>
          <w:b/>
          <w:sz w:val="22"/>
          <w:szCs w:val="22"/>
        </w:rPr>
        <w:t>Ι.</w:t>
      </w:r>
      <w:r>
        <w:rPr>
          <w:rFonts w:cs="Arial" w:ascii="Arial" w:hAnsi="Arial"/>
          <w:sz w:val="22"/>
          <w:szCs w:val="22"/>
        </w:rPr>
        <w:t xml:space="preserve"> Η Εξεταστική Επιτροπή συνεστήθη σύμφωνα με την, από 22 Φεβρουαρίου  2012, απόφαση της Ολομέλειας της Βουλής, η οποία έκανε δεκτή την πρόταση εκατόν έντεκα (111) Βουλευτών του Κόμματος του Πανελλήνιου Σοσιαλιστικού Κινήματος για τη σύσταση Εξεταστικής Επιτροπής «σχετικά με το έλλειμμα του 2009 και τους παράγοντες, που οδήγησαν στην αμφισβήτηση των ελληνικών στατιστικών στοιχείων». </w:t>
      </w:r>
    </w:p>
    <w:p>
      <w:pPr>
        <w:pStyle w:val="Normal"/>
        <w:spacing w:lineRule="auto" w:line="360"/>
        <w:ind w:firstLine="720"/>
        <w:jc w:val="both"/>
        <w:rPr>
          <w:rFonts w:ascii="Arial" w:hAnsi="Arial" w:cs="Arial"/>
          <w:sz w:val="22"/>
          <w:szCs w:val="22"/>
        </w:rPr>
      </w:pPr>
      <w:r>
        <w:rPr>
          <w:rFonts w:cs="Arial" w:ascii="Arial" w:hAnsi="Arial"/>
          <w:sz w:val="22"/>
          <w:szCs w:val="22"/>
        </w:rPr>
        <w:t>Σύμφωνα με την απόφαση της Ολομέλειας της Βουλής, η Επιτροπή αποτελείται από δεκατέσσερα (14) μέλη και ορίσθηκε προθεσμία ολοκλήρωσης του έργου της - στο οποίο περιλαμβάνεται και η υποβολή του Πορίσματός της – η 23η Μαρτίου 2012.</w:t>
      </w:r>
    </w:p>
    <w:p>
      <w:pPr>
        <w:pStyle w:val="Normal"/>
        <w:spacing w:lineRule="auto" w:line="360"/>
        <w:ind w:firstLine="720"/>
        <w:jc w:val="both"/>
        <w:rPr/>
      </w:pPr>
      <w:r>
        <w:rPr>
          <w:rFonts w:cs="Arial" w:ascii="Arial" w:hAnsi="Arial"/>
          <w:sz w:val="22"/>
          <w:szCs w:val="22"/>
        </w:rPr>
        <w:t>Μετά από αίτημα των μελών της Εξεταστικής Επιτροπής, η Ολομέλεια της Βουλής, κατά τη συνεδρίαση της 20ής Μαρτίου 2012, ενέκρινε την παράταση της προθεσμίας λειτουργίας της μέχρι και την 30ή Μαρτίου 2012, προκειμένου να ολοκληρωθεί η εξέταση των μαρτύρων, να αξιολογηθεί το αποδεικτικό υλικό και να συνταχθεί το Πόρισμα.</w:t>
      </w:r>
    </w:p>
    <w:p>
      <w:pPr>
        <w:pStyle w:val="Normal"/>
        <w:tabs>
          <w:tab w:val="clear" w:pos="720"/>
          <w:tab w:val="left" w:pos="5760" w:leader="none"/>
        </w:tabs>
        <w:spacing w:lineRule="auto" w:line="360"/>
        <w:ind w:firstLine="720"/>
        <w:jc w:val="both"/>
        <w:rPr>
          <w:rFonts w:ascii="Arial" w:hAnsi="Arial" w:cs="Arial"/>
          <w:b/>
          <w:b/>
          <w:sz w:val="22"/>
          <w:szCs w:val="22"/>
        </w:rPr>
      </w:pPr>
      <w:r>
        <w:rPr>
          <w:rFonts w:cs="Arial" w:ascii="Arial" w:hAnsi="Arial"/>
          <w:b/>
          <w:sz w:val="22"/>
          <w:szCs w:val="22"/>
        </w:rPr>
        <w:t>ΙΙ.</w:t>
      </w:r>
      <w:r>
        <w:rPr>
          <w:rFonts w:cs="Arial" w:ascii="Arial" w:hAnsi="Arial"/>
          <w:sz w:val="22"/>
          <w:szCs w:val="22"/>
        </w:rPr>
        <w:t xml:space="preserve"> Με την υπ’ αριθμ. 3216/2677 από 29 Φεβρουαρίου 2012 απόφαση του Προέδρου της Βουλής, η Επιτροπή συγκροτήθηκε ως ακολούθως:</w:t>
      </w:r>
    </w:p>
    <w:p>
      <w:pPr>
        <w:pStyle w:val="Normal"/>
        <w:tabs>
          <w:tab w:val="clear" w:pos="720"/>
          <w:tab w:val="left" w:pos="5760" w:leader="none"/>
        </w:tabs>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before="0" w:after="120"/>
        <w:ind w:left="283" w:hanging="0"/>
        <w:rPr>
          <w:rFonts w:ascii="Arial" w:hAnsi="Arial" w:cs="Arial"/>
          <w:b/>
          <w:b/>
          <w:sz w:val="22"/>
          <w:szCs w:val="22"/>
        </w:rPr>
      </w:pPr>
      <w:r>
        <w:rPr>
          <w:rFonts w:cs="Arial" w:ascii="Arial" w:hAnsi="Arial"/>
          <w:b/>
          <w:sz w:val="22"/>
          <w:szCs w:val="22"/>
        </w:rPr>
        <w:t>Από τους Βουλευτές του Πανελλήνιου Σοσιαλιστικού Κινήματος (ΠΑ.ΣΟ.Κ.):</w:t>
      </w:r>
    </w:p>
    <w:p>
      <w:pPr>
        <w:pStyle w:val="Normal"/>
        <w:widowControl w:val="false"/>
        <w:numPr>
          <w:ilvl w:val="0"/>
          <w:numId w:val="16"/>
        </w:numPr>
        <w:tabs>
          <w:tab w:val="clear" w:pos="720"/>
          <w:tab w:val="left" w:pos="2520" w:leader="none"/>
        </w:tabs>
        <w:autoSpaceDE w:val="false"/>
        <w:spacing w:lineRule="auto" w:line="360"/>
        <w:ind w:left="2520" w:hanging="360"/>
        <w:jc w:val="both"/>
        <w:rPr>
          <w:rFonts w:ascii="Arial" w:hAnsi="Arial" w:cs="Arial"/>
          <w:sz w:val="22"/>
          <w:szCs w:val="22"/>
        </w:rPr>
      </w:pPr>
      <w:r>
        <w:rPr>
          <w:rFonts w:cs="Arial" w:ascii="Arial" w:hAnsi="Arial"/>
          <w:sz w:val="22"/>
          <w:szCs w:val="22"/>
        </w:rPr>
        <w:t>Κουτμερίδη Ευστάθιο</w:t>
      </w:r>
    </w:p>
    <w:p>
      <w:pPr>
        <w:pStyle w:val="Normal"/>
        <w:widowControl w:val="false"/>
        <w:numPr>
          <w:ilvl w:val="0"/>
          <w:numId w:val="12"/>
        </w:numPr>
        <w:tabs>
          <w:tab w:val="clear" w:pos="720"/>
          <w:tab w:val="left" w:pos="2520" w:leader="none"/>
        </w:tabs>
        <w:autoSpaceDE w:val="false"/>
        <w:spacing w:lineRule="auto" w:line="360"/>
        <w:ind w:left="2520" w:hanging="360"/>
        <w:jc w:val="both"/>
        <w:rPr>
          <w:rFonts w:ascii="Arial" w:hAnsi="Arial" w:cs="Arial"/>
          <w:sz w:val="22"/>
          <w:szCs w:val="22"/>
        </w:rPr>
      </w:pPr>
      <w:r>
        <w:rPr>
          <w:rFonts w:cs="Arial" w:ascii="Arial" w:hAnsi="Arial"/>
          <w:sz w:val="22"/>
          <w:szCs w:val="22"/>
        </w:rPr>
        <w:t>Παπαγεωργίου Αθανάσιο</w:t>
      </w:r>
    </w:p>
    <w:p>
      <w:pPr>
        <w:pStyle w:val="Normal"/>
        <w:widowControl w:val="false"/>
        <w:numPr>
          <w:ilvl w:val="0"/>
          <w:numId w:val="12"/>
        </w:numPr>
        <w:tabs>
          <w:tab w:val="clear" w:pos="720"/>
          <w:tab w:val="left" w:pos="2520" w:leader="none"/>
        </w:tabs>
        <w:autoSpaceDE w:val="false"/>
        <w:spacing w:lineRule="auto" w:line="360"/>
        <w:ind w:left="2520" w:hanging="360"/>
        <w:jc w:val="both"/>
        <w:rPr>
          <w:rFonts w:ascii="Arial" w:hAnsi="Arial" w:cs="Arial"/>
          <w:sz w:val="22"/>
          <w:szCs w:val="22"/>
        </w:rPr>
      </w:pPr>
      <w:r>
        <w:rPr>
          <w:rFonts w:cs="Arial" w:ascii="Arial" w:hAnsi="Arial"/>
          <w:sz w:val="22"/>
          <w:szCs w:val="22"/>
        </w:rPr>
        <w:t>Παπουτσή Δημήτριο</w:t>
      </w:r>
    </w:p>
    <w:p>
      <w:pPr>
        <w:pStyle w:val="Normal"/>
        <w:widowControl w:val="false"/>
        <w:numPr>
          <w:ilvl w:val="0"/>
          <w:numId w:val="12"/>
        </w:numPr>
        <w:tabs>
          <w:tab w:val="clear" w:pos="720"/>
          <w:tab w:val="left" w:pos="2520" w:leader="none"/>
        </w:tabs>
        <w:autoSpaceDE w:val="false"/>
        <w:spacing w:lineRule="auto" w:line="360"/>
        <w:ind w:left="2520" w:hanging="360"/>
        <w:jc w:val="both"/>
        <w:rPr>
          <w:rFonts w:ascii="Arial" w:hAnsi="Arial" w:cs="Arial"/>
          <w:sz w:val="22"/>
          <w:szCs w:val="22"/>
        </w:rPr>
      </w:pPr>
      <w:r>
        <w:rPr>
          <w:rFonts w:cs="Arial" w:ascii="Arial" w:hAnsi="Arial"/>
          <w:sz w:val="22"/>
          <w:szCs w:val="22"/>
        </w:rPr>
        <w:t>Πρωτόπαπα Χρήστο</w:t>
      </w:r>
    </w:p>
    <w:p>
      <w:pPr>
        <w:pStyle w:val="Normal"/>
        <w:widowControl w:val="false"/>
        <w:numPr>
          <w:ilvl w:val="0"/>
          <w:numId w:val="12"/>
        </w:numPr>
        <w:tabs>
          <w:tab w:val="clear" w:pos="720"/>
          <w:tab w:val="left" w:pos="2520" w:leader="none"/>
        </w:tabs>
        <w:autoSpaceDE w:val="false"/>
        <w:spacing w:lineRule="auto" w:line="360"/>
        <w:ind w:left="2520" w:hanging="360"/>
        <w:jc w:val="both"/>
        <w:rPr>
          <w:rFonts w:ascii="Arial" w:hAnsi="Arial" w:cs="Arial"/>
          <w:sz w:val="22"/>
          <w:szCs w:val="22"/>
        </w:rPr>
      </w:pPr>
      <w:r>
        <w:rPr>
          <w:rFonts w:cs="Arial" w:ascii="Arial" w:hAnsi="Arial"/>
          <w:sz w:val="22"/>
          <w:szCs w:val="22"/>
        </w:rPr>
        <w:t>Ρήγα Παναγιώτη</w:t>
      </w:r>
    </w:p>
    <w:p>
      <w:pPr>
        <w:pStyle w:val="Normal"/>
        <w:widowControl w:val="false"/>
        <w:numPr>
          <w:ilvl w:val="0"/>
          <w:numId w:val="12"/>
        </w:numPr>
        <w:tabs>
          <w:tab w:val="clear" w:pos="720"/>
          <w:tab w:val="left" w:pos="2520" w:leader="none"/>
        </w:tabs>
        <w:autoSpaceDE w:val="false"/>
        <w:spacing w:lineRule="auto" w:line="360"/>
        <w:ind w:left="2520" w:hanging="360"/>
        <w:jc w:val="both"/>
        <w:rPr>
          <w:rFonts w:ascii="Arial" w:hAnsi="Arial" w:cs="Arial"/>
          <w:sz w:val="22"/>
          <w:szCs w:val="22"/>
        </w:rPr>
      </w:pPr>
      <w:r>
        <w:rPr>
          <w:rFonts w:cs="Arial" w:ascii="Arial" w:hAnsi="Arial"/>
          <w:sz w:val="22"/>
          <w:szCs w:val="22"/>
        </w:rPr>
        <w:t>Στρατάκη Εμμανουήλ</w:t>
      </w:r>
    </w:p>
    <w:p>
      <w:pPr>
        <w:pStyle w:val="Normal"/>
        <w:widowControl w:val="false"/>
        <w:numPr>
          <w:ilvl w:val="0"/>
          <w:numId w:val="12"/>
        </w:numPr>
        <w:tabs>
          <w:tab w:val="clear" w:pos="720"/>
          <w:tab w:val="left" w:pos="2520" w:leader="none"/>
        </w:tabs>
        <w:autoSpaceDE w:val="false"/>
        <w:spacing w:lineRule="auto" w:line="360"/>
        <w:ind w:left="2520" w:hanging="360"/>
        <w:jc w:val="both"/>
        <w:rPr>
          <w:rFonts w:ascii="Arial" w:hAnsi="Arial" w:cs="Arial"/>
          <w:sz w:val="22"/>
          <w:szCs w:val="22"/>
        </w:rPr>
      </w:pPr>
      <w:r>
        <w:rPr>
          <w:rFonts w:cs="Arial" w:ascii="Arial" w:hAnsi="Arial"/>
          <w:sz w:val="22"/>
          <w:szCs w:val="22"/>
        </w:rPr>
        <w:t>Τσιρώνη Δημήτριο</w:t>
      </w:r>
    </w:p>
    <w:p>
      <w:pPr>
        <w:pStyle w:val="Normal"/>
        <w:widowControl w:val="false"/>
        <w:numPr>
          <w:ilvl w:val="0"/>
          <w:numId w:val="12"/>
        </w:numPr>
        <w:tabs>
          <w:tab w:val="clear" w:pos="720"/>
          <w:tab w:val="left" w:pos="2520" w:leader="none"/>
        </w:tabs>
        <w:autoSpaceDE w:val="false"/>
        <w:spacing w:lineRule="auto" w:line="360"/>
        <w:ind w:left="2520" w:hanging="360"/>
        <w:jc w:val="both"/>
        <w:rPr>
          <w:rFonts w:ascii="Arial" w:hAnsi="Arial" w:cs="Arial"/>
          <w:sz w:val="22"/>
          <w:szCs w:val="22"/>
        </w:rPr>
      </w:pPr>
      <w:r>
        <w:rPr>
          <w:rFonts w:cs="Arial" w:ascii="Arial" w:hAnsi="Arial"/>
          <w:sz w:val="22"/>
          <w:szCs w:val="22"/>
        </w:rPr>
        <w:t>Τσουρή Ελπίδα</w:t>
      </w:r>
    </w:p>
    <w:p>
      <w:pPr>
        <w:pStyle w:val="Normal"/>
        <w:spacing w:lineRule="auto" w:line="360" w:before="0" w:after="120"/>
        <w:ind w:left="283" w:hanging="0"/>
        <w:rPr>
          <w:rFonts w:ascii="Arial" w:hAnsi="Arial" w:cs="Arial"/>
          <w:b/>
          <w:b/>
          <w:sz w:val="22"/>
          <w:szCs w:val="22"/>
        </w:rPr>
      </w:pPr>
      <w:r>
        <w:rPr>
          <w:rFonts w:cs="Arial" w:ascii="Arial" w:hAnsi="Arial"/>
          <w:b/>
          <w:sz w:val="22"/>
          <w:szCs w:val="22"/>
        </w:rPr>
      </w:r>
    </w:p>
    <w:p>
      <w:pPr>
        <w:pStyle w:val="Normal"/>
        <w:spacing w:lineRule="auto" w:line="360" w:before="0" w:after="120"/>
        <w:ind w:left="283" w:hanging="0"/>
        <w:rPr>
          <w:rFonts w:ascii="Arial" w:hAnsi="Arial" w:cs="Arial"/>
          <w:b/>
          <w:b/>
          <w:sz w:val="22"/>
          <w:szCs w:val="22"/>
        </w:rPr>
      </w:pPr>
      <w:r>
        <w:rPr>
          <w:rFonts w:cs="Arial" w:ascii="Arial" w:hAnsi="Arial"/>
          <w:b/>
          <w:sz w:val="22"/>
          <w:szCs w:val="22"/>
        </w:rPr>
        <w:t>Από τον Βουλευτή του Λαϊκού Ορθόδοξου Συναγερμού (ΛΑ.Ο.Σ.):</w:t>
      </w:r>
    </w:p>
    <w:p>
      <w:pPr>
        <w:pStyle w:val="Normal"/>
        <w:widowControl w:val="false"/>
        <w:numPr>
          <w:ilvl w:val="0"/>
          <w:numId w:val="12"/>
        </w:numPr>
        <w:tabs>
          <w:tab w:val="clear" w:pos="720"/>
          <w:tab w:val="left" w:pos="2520" w:leader="none"/>
        </w:tabs>
        <w:autoSpaceDE w:val="false"/>
        <w:spacing w:lineRule="auto" w:line="360"/>
        <w:ind w:left="2520" w:hanging="360"/>
        <w:jc w:val="both"/>
        <w:rPr>
          <w:rFonts w:ascii="Arial" w:hAnsi="Arial" w:cs="Arial"/>
          <w:sz w:val="22"/>
          <w:szCs w:val="22"/>
        </w:rPr>
      </w:pPr>
      <w:r>
        <w:rPr>
          <w:rFonts w:cs="Arial" w:ascii="Arial" w:hAnsi="Arial"/>
          <w:sz w:val="22"/>
          <w:szCs w:val="22"/>
        </w:rPr>
        <w:t>Πλεύρη Αθανάσιο</w:t>
      </w:r>
    </w:p>
    <w:p>
      <w:pPr>
        <w:pStyle w:val="Normal"/>
        <w:spacing w:lineRule="auto" w:line="360" w:before="0" w:after="120"/>
        <w:ind w:left="283" w:hanging="0"/>
        <w:rPr>
          <w:rFonts w:ascii="Arial" w:hAnsi="Arial" w:cs="Arial"/>
          <w:b/>
          <w:b/>
          <w:sz w:val="22"/>
          <w:szCs w:val="22"/>
        </w:rPr>
      </w:pPr>
      <w:r>
        <w:rPr>
          <w:rFonts w:cs="Arial" w:ascii="Arial" w:hAnsi="Arial"/>
          <w:b/>
          <w:sz w:val="22"/>
          <w:szCs w:val="22"/>
        </w:rPr>
      </w:r>
    </w:p>
    <w:p>
      <w:pPr>
        <w:pStyle w:val="Normal"/>
        <w:spacing w:lineRule="auto" w:line="360" w:before="0" w:after="120"/>
        <w:ind w:left="283" w:hanging="0"/>
        <w:rPr>
          <w:rFonts w:ascii="Arial" w:hAnsi="Arial" w:cs="Arial"/>
          <w:b/>
          <w:b/>
          <w:sz w:val="22"/>
          <w:szCs w:val="22"/>
        </w:rPr>
      </w:pPr>
      <w:r>
        <w:rPr>
          <w:rFonts w:cs="Arial" w:ascii="Arial" w:hAnsi="Arial"/>
          <w:b/>
          <w:sz w:val="22"/>
          <w:szCs w:val="22"/>
        </w:rPr>
        <w:t>Από τον Βουλευτή του Συνασπισμού Ριζοσπαστικής Αριστεράς (ΣΥ.ΡΙΖ.Α.):</w:t>
      </w:r>
    </w:p>
    <w:p>
      <w:pPr>
        <w:pStyle w:val="Normal"/>
        <w:widowControl w:val="false"/>
        <w:numPr>
          <w:ilvl w:val="0"/>
          <w:numId w:val="12"/>
        </w:numPr>
        <w:tabs>
          <w:tab w:val="clear" w:pos="720"/>
          <w:tab w:val="left" w:pos="2520" w:leader="none"/>
        </w:tabs>
        <w:autoSpaceDE w:val="false"/>
        <w:spacing w:lineRule="auto" w:line="360"/>
        <w:ind w:left="2520" w:hanging="36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Παπαδημούλη Δημήτριο</w:t>
      </w:r>
      <w:r>
        <w:rPr>
          <w:rFonts w:cs="Arial" w:ascii="Arial" w:hAnsi="Arial"/>
          <w:b/>
          <w:sz w:val="22"/>
          <w:szCs w:val="22"/>
        </w:rPr>
        <w:tab/>
      </w:r>
    </w:p>
    <w:p>
      <w:pPr>
        <w:pStyle w:val="Normal"/>
        <w:spacing w:lineRule="auto" w:line="360"/>
        <w:ind w:left="2160" w:hanging="0"/>
        <w:jc w:val="both"/>
        <w:rPr>
          <w:rFonts w:ascii="Arial" w:hAnsi="Arial" w:cs="Arial"/>
          <w:b/>
          <w:b/>
          <w:sz w:val="22"/>
          <w:szCs w:val="22"/>
        </w:rPr>
      </w:pPr>
      <w:r>
        <w:rPr>
          <w:rFonts w:cs="Arial" w:ascii="Arial" w:hAnsi="Arial"/>
          <w:b/>
          <w:sz w:val="22"/>
          <w:szCs w:val="22"/>
        </w:rPr>
      </w:r>
    </w:p>
    <w:p>
      <w:pPr>
        <w:pStyle w:val="Normal"/>
        <w:spacing w:lineRule="auto" w:line="360"/>
        <w:ind w:left="2160" w:hanging="0"/>
        <w:jc w:val="both"/>
        <w:rPr>
          <w:rFonts w:ascii="Arial" w:hAnsi="Arial" w:cs="Arial"/>
          <w:b/>
          <w:b/>
          <w:sz w:val="22"/>
          <w:szCs w:val="22"/>
        </w:rPr>
      </w:pPr>
      <w:r>
        <w:rPr>
          <w:rFonts w:cs="Arial" w:ascii="Arial" w:hAnsi="Arial"/>
          <w:b/>
          <w:sz w:val="22"/>
          <w:szCs w:val="22"/>
        </w:rPr>
        <w:t>Από τους Ανεξάρτητους Βουλευτές</w:t>
      </w:r>
    </w:p>
    <w:p>
      <w:pPr>
        <w:pStyle w:val="Normal"/>
        <w:spacing w:lineRule="auto" w:line="360"/>
        <w:ind w:left="2160" w:hanging="0"/>
        <w:jc w:val="both"/>
        <w:rPr>
          <w:rFonts w:ascii="Arial" w:hAnsi="Arial" w:cs="Arial"/>
          <w:sz w:val="22"/>
          <w:szCs w:val="22"/>
        </w:rPr>
      </w:pPr>
      <w:r>
        <w:rPr>
          <w:rFonts w:cs="Arial" w:ascii="Arial" w:hAnsi="Arial"/>
          <w:sz w:val="22"/>
          <w:szCs w:val="22"/>
        </w:rPr>
        <w:t>11. Βουδούρη Οδυσσέα</w:t>
      </w:r>
    </w:p>
    <w:p>
      <w:pPr>
        <w:pStyle w:val="Normal"/>
        <w:spacing w:lineRule="auto" w:line="360"/>
        <w:ind w:left="2160" w:hanging="0"/>
        <w:jc w:val="both"/>
        <w:rPr>
          <w:rFonts w:ascii="Arial" w:hAnsi="Arial" w:cs="Arial"/>
          <w:sz w:val="22"/>
          <w:szCs w:val="22"/>
        </w:rPr>
      </w:pPr>
      <w:r>
        <w:rPr>
          <w:rFonts w:cs="Arial" w:ascii="Arial" w:hAnsi="Arial"/>
          <w:sz w:val="22"/>
          <w:szCs w:val="22"/>
        </w:rPr>
        <w:t>12. Θεοδωρίδη Ηλία</w:t>
      </w:r>
    </w:p>
    <w:p>
      <w:pPr>
        <w:pStyle w:val="Normal"/>
        <w:spacing w:lineRule="auto" w:line="360"/>
        <w:ind w:left="2160" w:hanging="0"/>
        <w:jc w:val="both"/>
        <w:rPr>
          <w:rFonts w:ascii="Arial" w:hAnsi="Arial" w:cs="Arial"/>
          <w:sz w:val="22"/>
          <w:szCs w:val="22"/>
        </w:rPr>
      </w:pPr>
      <w:r>
        <w:rPr>
          <w:rFonts w:cs="Arial" w:ascii="Arial" w:hAnsi="Arial"/>
          <w:sz w:val="22"/>
          <w:szCs w:val="22"/>
        </w:rPr>
        <w:t>13. Κουρουμπλή Παναγιώτη</w:t>
      </w:r>
    </w:p>
    <w:p>
      <w:pPr>
        <w:pStyle w:val="Normal"/>
        <w:spacing w:lineRule="auto" w:line="360"/>
        <w:ind w:left="2160" w:hanging="0"/>
        <w:jc w:val="both"/>
        <w:rPr>
          <w:rFonts w:ascii="Arial" w:hAnsi="Arial" w:cs="Arial"/>
          <w:sz w:val="22"/>
          <w:szCs w:val="22"/>
        </w:rPr>
      </w:pPr>
      <w:r>
        <w:rPr>
          <w:rFonts w:cs="Arial" w:ascii="Arial" w:hAnsi="Arial"/>
          <w:sz w:val="22"/>
          <w:szCs w:val="22"/>
        </w:rPr>
        <w:t>14. Παραστατίδη Θεόδωρο</w:t>
      </w:r>
    </w:p>
    <w:p>
      <w:pPr>
        <w:pStyle w:val="Normal"/>
        <w:tabs>
          <w:tab w:val="clear" w:pos="720"/>
          <w:tab w:val="left" w:pos="5760" w:leader="none"/>
        </w:tabs>
        <w:spacing w:lineRule="auto" w:line="360"/>
        <w:ind w:firstLine="720"/>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ind w:firstLine="720"/>
        <w:jc w:val="both"/>
        <w:rPr/>
      </w:pPr>
      <w:r>
        <w:rPr>
          <w:rFonts w:cs="Arial" w:ascii="Arial" w:hAnsi="Arial"/>
          <w:sz w:val="22"/>
          <w:szCs w:val="22"/>
        </w:rPr>
        <w:t xml:space="preserve">Η Επιτροπή συγκροτήθηκε σε Σώμα, κατά τις διαδικασίες του Κανονισμού της Βουλής, την 1η Μαρτίου 2012, με την εκλογή του Προεδρείου της.  </w:t>
      </w:r>
    </w:p>
    <w:p>
      <w:pPr>
        <w:pStyle w:val="Normal"/>
        <w:tabs>
          <w:tab w:val="clear" w:pos="720"/>
          <w:tab w:val="left" w:pos="5760" w:leader="none"/>
        </w:tabs>
        <w:spacing w:lineRule="auto" w:line="360"/>
        <w:ind w:firstLine="720"/>
        <w:jc w:val="both"/>
        <w:rPr>
          <w:rFonts w:ascii="Arial" w:hAnsi="Arial" w:cs="Arial"/>
          <w:sz w:val="22"/>
          <w:szCs w:val="22"/>
        </w:rPr>
      </w:pPr>
      <w:r>
        <w:rPr>
          <w:rFonts w:cs="Arial" w:ascii="Arial" w:hAnsi="Arial"/>
          <w:b/>
          <w:sz w:val="22"/>
          <w:szCs w:val="22"/>
        </w:rPr>
        <w:t xml:space="preserve">Πρόεδρος </w:t>
      </w:r>
      <w:r>
        <w:rPr>
          <w:rFonts w:cs="Arial" w:ascii="Arial" w:hAnsi="Arial"/>
          <w:sz w:val="22"/>
          <w:szCs w:val="22"/>
        </w:rPr>
        <w:t xml:space="preserve">εξελέγη ο κ. Χρήστος Πρωτόπαπας, </w:t>
      </w:r>
      <w:r>
        <w:rPr>
          <w:rFonts w:cs="Arial" w:ascii="Arial" w:hAnsi="Arial"/>
          <w:b/>
          <w:sz w:val="22"/>
          <w:szCs w:val="22"/>
        </w:rPr>
        <w:t>Αντιπρόεδρος</w:t>
      </w:r>
      <w:r>
        <w:rPr>
          <w:rFonts w:cs="Arial" w:ascii="Arial" w:hAnsi="Arial"/>
          <w:sz w:val="22"/>
          <w:szCs w:val="22"/>
        </w:rPr>
        <w:t xml:space="preserve"> ο κ. Ελευθέριος Κουτμερίδης και </w:t>
      </w:r>
      <w:r>
        <w:rPr>
          <w:rFonts w:cs="Arial" w:ascii="Arial" w:hAnsi="Arial"/>
          <w:b/>
          <w:sz w:val="22"/>
          <w:szCs w:val="22"/>
        </w:rPr>
        <w:t xml:space="preserve">Γραμματέας </w:t>
      </w:r>
      <w:r>
        <w:rPr>
          <w:rFonts w:cs="Arial" w:ascii="Arial" w:hAnsi="Arial"/>
          <w:sz w:val="22"/>
          <w:szCs w:val="22"/>
        </w:rPr>
        <w:t>η κυρία Ελπίδα Τσουρή.</w:t>
      </w:r>
    </w:p>
    <w:p>
      <w:pPr>
        <w:pStyle w:val="Normal"/>
        <w:tabs>
          <w:tab w:val="clear" w:pos="720"/>
          <w:tab w:val="left" w:pos="5760" w:leader="none"/>
        </w:tabs>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b/>
          <w:sz w:val="22"/>
          <w:szCs w:val="22"/>
          <w:lang w:val="en-US"/>
        </w:rPr>
        <w:t>III</w:t>
      </w:r>
      <w:r>
        <w:rPr>
          <w:rFonts w:cs="Arial" w:ascii="Arial" w:hAnsi="Arial"/>
          <w:b/>
          <w:sz w:val="22"/>
          <w:szCs w:val="22"/>
        </w:rPr>
        <w:t xml:space="preserve">. </w:t>
      </w:r>
      <w:r>
        <w:rPr>
          <w:rFonts w:cs="Arial" w:ascii="Arial" w:hAnsi="Arial"/>
          <w:sz w:val="22"/>
          <w:szCs w:val="22"/>
        </w:rPr>
        <w:t xml:space="preserve">Η Επιτροπή, κατά την πρώτη συνεδρίασή της (1η Μαρτίου 2012), ασχολήθηκε με διαδικαστικά θέματα, όπως οι ημέρες και οι ώρες των συνεδριάσεων, η δημοσιότητα ή μη των συνεδριάσεων, η διάθεση των πρακτικών στον Τύπο, και συνέταξε τον αρχικό κατάλογο των προς εξέταση μαρτύρων. </w:t>
      </w:r>
    </w:p>
    <w:p>
      <w:pPr>
        <w:pStyle w:val="Normal"/>
        <w:spacing w:lineRule="auto" w:line="360"/>
        <w:ind w:firstLine="720"/>
        <w:jc w:val="both"/>
        <w:rPr>
          <w:rFonts w:ascii="Arial" w:hAnsi="Arial" w:cs="Arial"/>
          <w:sz w:val="22"/>
          <w:szCs w:val="22"/>
        </w:rPr>
      </w:pPr>
      <w:r>
        <w:rPr>
          <w:rFonts w:cs="Arial" w:ascii="Arial" w:hAnsi="Arial"/>
          <w:sz w:val="22"/>
          <w:szCs w:val="22"/>
        </w:rPr>
        <w:t xml:space="preserve">Η Επιτροπή απεφάσισε, επίσης, να αποστέλλονται, μέσω ηλεκτρονικού ταχυδρομείου, πρακτικά και στους κοινοβουλευτικούς συντάκτες. </w:t>
      </w:r>
    </w:p>
    <w:p>
      <w:pPr>
        <w:pStyle w:val="Normal"/>
        <w:spacing w:lineRule="auto" w:line="360"/>
        <w:ind w:firstLine="720"/>
        <w:jc w:val="both"/>
        <w:rPr>
          <w:rFonts w:ascii="Arial" w:hAnsi="Arial" w:cs="Arial"/>
          <w:sz w:val="22"/>
          <w:szCs w:val="22"/>
          <w:highlight w:val="red"/>
        </w:rPr>
      </w:pPr>
      <w:r>
        <w:rPr>
          <w:rFonts w:cs="Arial" w:ascii="Arial" w:hAnsi="Arial"/>
          <w:sz w:val="22"/>
          <w:szCs w:val="22"/>
        </w:rPr>
        <w:t>Τέλος, τα μέλη της Επιτροπής με ομόφωνη απόφασή τους, η οποία γνωστοποιήθηκε στον Πρόεδρο της Βουλής, απεφάσισαν να παραιτηθούν από την, κατά το άρθρο 37 παρ. 2 του Κανονισμού της Βουλής, αποζημίωση, που χορηγείται στους Βουλευτές, που συμμετέχουν στις εργασίες της Επιτροπής.</w:t>
      </w:r>
    </w:p>
    <w:p>
      <w:pPr>
        <w:pStyle w:val="Normal"/>
        <w:spacing w:lineRule="auto" w:line="360"/>
        <w:ind w:firstLine="720"/>
        <w:jc w:val="both"/>
        <w:rPr>
          <w:rFonts w:ascii="Arial" w:hAnsi="Arial" w:cs="Arial"/>
          <w:sz w:val="22"/>
          <w:szCs w:val="22"/>
        </w:rPr>
      </w:pPr>
      <w:r>
        <w:rPr>
          <w:rFonts w:cs="Arial" w:ascii="Arial" w:hAnsi="Arial"/>
          <w:sz w:val="22"/>
          <w:szCs w:val="22"/>
        </w:rPr>
        <w:t>Οι συζητήσεις και οι αποφάσεις για τα διάφορα διαδικαστικά ζητήματα, καθώς και οι καταθέσεις των μαρτύρων περιλαμβάνονται στα τηρηθέντα στενογραφημένα πρακτικά, με σύνολο σελίδων 2150.</w:t>
      </w:r>
    </w:p>
    <w:p>
      <w:pPr>
        <w:pStyle w:val="Normal"/>
        <w:spacing w:lineRule="auto" w:line="360"/>
        <w:ind w:firstLine="720"/>
        <w:jc w:val="both"/>
        <w:rPr/>
      </w:pPr>
      <w:r>
        <w:rPr>
          <w:rFonts w:cs="Arial" w:ascii="Arial" w:hAnsi="Arial"/>
          <w:sz w:val="22"/>
          <w:szCs w:val="22"/>
        </w:rPr>
        <w:t xml:space="preserve">Στα μέλη της Επιτροπής απεστέλλοντο, μέσω ηλεκτρονικού ταχυδρομείου, τα πρακτικά των συνεδριάσεων και εδίδοντο εγκαίρως, σε φωτοαντίγραφα, έγγραφα των εισερχομένων εγγράφων του  φακέλου της Επιτροπής. </w:t>
      </w:r>
    </w:p>
    <w:p>
      <w:pPr>
        <w:pStyle w:val="Normal"/>
        <w:spacing w:lineRule="auto" w:line="360"/>
        <w:ind w:firstLine="720"/>
        <w:jc w:val="both"/>
        <w:rPr/>
      </w:pPr>
      <w:r>
        <w:rPr>
          <w:rFonts w:cs="Arial" w:ascii="Arial" w:hAnsi="Arial"/>
          <w:sz w:val="22"/>
          <w:szCs w:val="22"/>
        </w:rPr>
        <w:t>Με την υπ’ αριθμ. 3819/3104 από 15 Μαρτίου 2012 απόφαση του Προέδρου της Βουλής ο Βουλευτής, κ. Ελευθέριος Κουτμερίδης, Αντιπρόεδρος της Επιτροπής, αντικαταστάθηκε από τη Βουλευτή, κυρία Αφροδίτη Παπαθανάση. Με την ίδια απόφαση, ο Ανεξάρτητος Βουλευτής, κ. Θεόδωρος Παραστατίδης, αντικαταστάθηκε από την Ανεξάρτητη  Βουλευτή, κυρία Ελισσάβετ (Έλσα) Παπαδημητρίου.</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Βουλευτής του Συνασπισμού Ριζοσπαστικής Αριστεράς, κ. Δημήτριος Παπαδημούλης, καθώς και ο Ανεξάρτητος Βουλευτής, κ. Παναγιώτης Κουρουμπλής, κατά τη συνεδρίαση της Εξεταστικής Επιτροπής της 21ης</w:t>
      </w:r>
      <w:r>
        <w:rPr>
          <w:rFonts w:cs="Arial" w:ascii="Arial" w:hAnsi="Arial"/>
          <w:sz w:val="22"/>
          <w:szCs w:val="22"/>
          <w:vertAlign w:val="superscript"/>
        </w:rPr>
        <w:t xml:space="preserve"> </w:t>
      </w:r>
      <w:r>
        <w:rPr>
          <w:rFonts w:cs="Arial" w:ascii="Arial" w:hAnsi="Arial"/>
          <w:sz w:val="22"/>
          <w:szCs w:val="22"/>
        </w:rPr>
        <w:t xml:space="preserve"> Μαρτίου 2012, κατέθεσαν δήλωση, με την οποία γνωστοποίησαν την πρόθεσή τους για μη συμμετοχή περαιτέρω στις εργασίες της Επιτροπής. </w:t>
      </w:r>
    </w:p>
    <w:p>
      <w:pPr>
        <w:pStyle w:val="Normal"/>
        <w:spacing w:lineRule="auto" w:line="360"/>
        <w:ind w:firstLine="283"/>
        <w:jc w:val="both"/>
        <w:rPr>
          <w:rFonts w:ascii="Arial" w:hAnsi="Arial" w:cs="Arial"/>
          <w:sz w:val="22"/>
          <w:szCs w:val="22"/>
        </w:rPr>
      </w:pPr>
      <w:r>
        <w:rPr>
          <w:rFonts w:cs="Arial" w:ascii="Arial" w:hAnsi="Arial"/>
          <w:sz w:val="22"/>
          <w:szCs w:val="22"/>
        </w:rPr>
        <w:t>Κατόπιν αυτού, απεχώρησαν από τις εργασίες της Επιτροπής.</w:t>
      </w:r>
    </w:p>
    <w:p>
      <w:pPr>
        <w:pStyle w:val="Normal"/>
        <w:spacing w:lineRule="auto" w:line="360"/>
        <w:ind w:firstLine="283"/>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b/>
          <w:sz w:val="22"/>
          <w:szCs w:val="22"/>
        </w:rPr>
        <w:t>Ι</w:t>
      </w:r>
      <w:r>
        <w:rPr>
          <w:rFonts w:cs="Arial" w:ascii="Arial" w:hAnsi="Arial"/>
          <w:b/>
          <w:sz w:val="22"/>
          <w:szCs w:val="22"/>
          <w:lang w:val="en-US"/>
        </w:rPr>
        <w:t>V</w:t>
      </w:r>
      <w:r>
        <w:rPr>
          <w:rFonts w:cs="Arial" w:ascii="Arial" w:hAnsi="Arial"/>
          <w:b/>
          <w:sz w:val="22"/>
          <w:szCs w:val="22"/>
        </w:rPr>
        <w:t xml:space="preserve">. </w:t>
      </w:r>
      <w:r>
        <w:rPr>
          <w:rFonts w:cs="Arial" w:ascii="Arial" w:hAnsi="Arial"/>
          <w:sz w:val="22"/>
          <w:szCs w:val="22"/>
        </w:rPr>
        <w:t>Στον σχηματισθέντα φάκελο της Επιτροπής, εκτός των πρακτικών των συνεδριάσεών της, υπάρχουν όλα τα έγγραφα (μαρτυρικές καταθέσεις, αλληλογραφία, δημοσιεύματα εφημερίδων, κ.ά.) που περιείχοντο, ήδη, στη δικογραφία που υπέβαλε στον Πρόεδρο της Βουλής, δια του Υπουργού Δικαιοσύνης, Διαφάνειας και Ανθρωπίνων Δικαιωμάτων, ο Αντεισαγγελέας του Αρείου Πάγου, κ. Νικόλαος Παντελής.</w:t>
      </w:r>
    </w:p>
    <w:p>
      <w:pPr>
        <w:pStyle w:val="Normal"/>
        <w:spacing w:lineRule="auto" w:line="360"/>
        <w:ind w:firstLine="720"/>
        <w:jc w:val="both"/>
        <w:rPr/>
      </w:pPr>
      <w:r>
        <w:rPr>
          <w:rFonts w:cs="Arial" w:ascii="Arial" w:hAnsi="Arial"/>
          <w:sz w:val="22"/>
          <w:szCs w:val="22"/>
        </w:rPr>
        <w:t>Πέραν αυτών, παρελήφθησαν έγγραφα, κατόπιν αιτημάτων της Επιτροπής, για την αναζήτηση συγκεκριμένων στοιχείων και σε απάντηση σχετικών επιστολών του Προέδρου της, η συμπληρωματική αναφορά για συσχέτιση με την αρχικώς διαβιβασθείσα δικογραφία, καθώς και έγγραφα και στοιχεία, που κατέθεσαν, κατά τη διάρκεια των συνεδριάσεων, οι εξεταζόμενοι μάρτυρες.</w:t>
      </w:r>
    </w:p>
    <w:p>
      <w:pPr>
        <w:pStyle w:val="Normal"/>
        <w:spacing w:lineRule="auto" w:line="360"/>
        <w:ind w:firstLine="720"/>
        <w:jc w:val="both"/>
        <w:rPr>
          <w:rFonts w:ascii="Arial" w:hAnsi="Arial" w:cs="Arial"/>
          <w:sz w:val="22"/>
          <w:szCs w:val="22"/>
        </w:rPr>
      </w:pPr>
      <w:r>
        <w:rPr>
          <w:rFonts w:cs="Arial" w:ascii="Arial" w:hAnsi="Arial"/>
          <w:sz w:val="22"/>
          <w:szCs w:val="22"/>
        </w:rPr>
        <w:t>Όλα τα ανωτέρω περιλαμβάνονται στον κατάλογο εισερχομένων, που έχει ως ακολούθως:</w:t>
      </w:r>
    </w:p>
    <w:p>
      <w:pPr>
        <w:pStyle w:val="Normal"/>
        <w:spacing w:lineRule="auto" w:line="360"/>
        <w:ind w:firstLine="720"/>
        <w:jc w:val="both"/>
        <w:rPr>
          <w:rFonts w:ascii="Arial" w:hAnsi="Arial" w:cs="Arial"/>
          <w:sz w:val="22"/>
          <w:szCs w:val="22"/>
        </w:rPr>
      </w:pPr>
      <w:r>
        <w:rPr>
          <w:rFonts w:cs="Arial" w:ascii="Arial" w:hAnsi="Arial"/>
          <w:sz w:val="22"/>
          <w:szCs w:val="22"/>
        </w:rPr>
      </w:r>
    </w:p>
    <w:tbl>
      <w:tblPr>
        <w:tblW w:w="8544" w:type="dxa"/>
        <w:jc w:val="left"/>
        <w:tblInd w:w="-113" w:type="dxa"/>
        <w:tblLayout w:type="fixed"/>
        <w:tblCellMar>
          <w:top w:w="0" w:type="dxa"/>
          <w:left w:w="108" w:type="dxa"/>
          <w:bottom w:w="0" w:type="dxa"/>
          <w:right w:w="108" w:type="dxa"/>
        </w:tblCellMar>
      </w:tblPr>
      <w:tblGrid>
        <w:gridCol w:w="1746"/>
        <w:gridCol w:w="6798"/>
      </w:tblGrid>
      <w:tr>
        <w:trPr>
          <w:trHeight w:val="4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1/1.3.20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Επιστολή, σε τηλεομοιοτυπία, σχετικά με στοιχεία επικοινωνίας μάρτυρος, σε απάντηση του υπ’ αριθμ. 2 /1.3.2012 εγγράφου του Προέδρου της Εξεταστικής Επιτροπής, κ. Χρήστου Πρωτόπαπα.</w:t>
            </w:r>
          </w:p>
        </w:tc>
      </w:tr>
      <w:tr>
        <w:trPr>
          <w:trHeight w:val="4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5.3.20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Αντίγραφο υπομνήματος παροχής εξηγήσεων προς τον Εισαγγελέα Οικονομικού Εγκλήματος, με τα συνημμένα σε αυτό έγγραφα, κατατεθέντα από τον Πρόεδρο της Ελληνικής Στατιστικής Αρχής (ΕΛ.ΣΤΑΤ.), κ. Ανδρέα Γεωργίου.</w:t>
            </w:r>
          </w:p>
        </w:tc>
      </w:tr>
      <w:tr>
        <w:trPr>
          <w:trHeight w:val="4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6.3.20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Αποδεικτικό επίδοσης κλήσεως μάρτυρος.</w:t>
            </w:r>
          </w:p>
        </w:tc>
      </w:tr>
      <w:tr>
        <w:trPr>
          <w:trHeight w:val="4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6.3.20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Επιστολή του κ. Εμμανουήλ Κοντοπυράκη, πρώην Γενικού Γραμματέα της Εθνικής Στατιστικής Υπηρεσίας της Ελλάδος, με την οποία δηλώνει ότι δεν μπορεί να ανταποκριθεί στην κλήση να εξετασθεί ως μάρτυρας, επικαλούμενος την επιβαρημένη κατάσταση της υγείας του.</w:t>
            </w:r>
          </w:p>
        </w:tc>
      </w:tr>
      <w:tr>
        <w:trPr>
          <w:trHeight w:val="4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6.3.20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Επιστολή του Ανεξάρτητου Βουλευτή, κ. Θεόδωρου Παραστατίδη, περί αντικαταστάσεώς του από μέλος της Εξεταστικής Επιτροπής, για προσωπικούς λόγους.</w:t>
            </w:r>
          </w:p>
        </w:tc>
      </w:tr>
      <w:tr>
        <w:trPr>
          <w:trHeight w:val="4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6.3.20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Αντίγραφο επιστολής, μέσω ηλεκτρονικού ταχυδρομείου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του κ. Ανδρέα Γεωργίου, Προέδρου της Ελληνικής Στατιστικής Αρχής (ΕΛ.ΣΤΑΤ.) προς τον κ. </w:t>
            </w:r>
            <w:r>
              <w:rPr>
                <w:rFonts w:cs="Arial" w:ascii="Arial" w:hAnsi="Arial"/>
                <w:sz w:val="22"/>
                <w:szCs w:val="22"/>
                <w:lang w:val="en-US"/>
              </w:rPr>
              <w:t>P</w:t>
            </w:r>
            <w:r>
              <w:rPr>
                <w:rFonts w:cs="Arial" w:ascii="Arial" w:hAnsi="Arial"/>
                <w:sz w:val="22"/>
                <w:szCs w:val="22"/>
              </w:rPr>
              <w:t xml:space="preserve">. </w:t>
            </w:r>
            <w:r>
              <w:rPr>
                <w:rFonts w:cs="Arial" w:ascii="Arial" w:hAnsi="Arial"/>
                <w:sz w:val="22"/>
                <w:szCs w:val="22"/>
                <w:lang w:val="en-US"/>
              </w:rPr>
              <w:t>Thomsen</w:t>
            </w:r>
            <w:r>
              <w:rPr>
                <w:rFonts w:cs="Arial" w:ascii="Arial" w:hAnsi="Arial"/>
                <w:sz w:val="22"/>
                <w:szCs w:val="22"/>
              </w:rPr>
              <w:t>,  καθώς και    μετάφρασή του, κατατεθέντα από τον Ανεξάρτητο Βουλευτή, κ. Παναγιώτη Κουρουμπλή.</w:t>
            </w:r>
          </w:p>
        </w:tc>
      </w:tr>
      <w:tr>
        <w:trPr>
          <w:trHeight w:val="4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6.3.20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Υπόμνημα του κ. Γεωργίου Σφακιανάκη, πρώην Προέδρου του Συμβουλίου Οικονομικών Εμπειρογνωμόνων του Υπουργείου Οικονομίας και Οικονομικών, προς την Εξεταστική Επιτροπή, κατατεθέν κατά τη διάρκεια της εξετάσεώς του ως μάρτυρος.</w:t>
            </w:r>
          </w:p>
        </w:tc>
      </w:tr>
      <w:tr>
        <w:trPr>
          <w:trHeight w:val="4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6.3.20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Έκθεση – Αναφορά του κ. Ιωάννη Σιδηρόπουλου, πρώην Γενικού Γραμματέα του Υπουργείου Οικονομίας και Οικονομικών, προς τον Πρόεδρο της Εξεταστικής Επιτροπής, κατατεθείσα κατά τη διάρκεια της εξετάσεώς του ως μάρτυρος.  </w:t>
            </w:r>
          </w:p>
        </w:tc>
      </w:tr>
      <w:tr>
        <w:trPr>
          <w:trHeight w:val="4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7.3.20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Συμπληρωματικά στοιχεία, που απεστάλησαν σε τηλεομοιοτυπία, από την κυρία Ιουλία Αρμάγου, πρώην Γενική Γραμματέα Δημοσιονομικής Πολιτικής του Υπουργείου Οικονομίας και Οικονομικών, σε συνέχεια της καταθέσεώς της ως μάρτυρος.</w:t>
            </w:r>
          </w:p>
        </w:tc>
      </w:tr>
      <w:tr>
        <w:trPr>
          <w:trHeight w:val="4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8.3.20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Συμπληρωματική αναφορά με τα συνημμένα σε αυτήν έγγραφα, που υπεβλήθησαν  στον Πρόεδρο της Βουλής, δια του Υπουργού Δικαιοσύνης, Διαφάνειας και Ανθρωπίνων Δικαιωμάτων, από τον Αντεισαγγελέα του Αρείου Πάγου, κ. Νικόλαο Παντελή, προς συσχέτισή τους με την αρχικώς διαβιβασθείσα δικογραφία.</w:t>
            </w:r>
          </w:p>
        </w:tc>
      </w:tr>
      <w:tr>
        <w:trPr>
          <w:trHeight w:val="4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8.3.20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Υπόμνημα της κυρίας Ζωής Γεωργαντά, Καθηγήτριας του Πανεπιστημίου Μακεδονίας, πρώην μέλους της Ελληνικής Στατιστικής Αρχής (ΕΛ.ΣΤΑΤ.), κατατεθέν κατά τη διάρκεια της εξετάσεώς της ως μάρτυρος.</w:t>
            </w:r>
          </w:p>
        </w:tc>
      </w:tr>
      <w:tr>
        <w:trPr>
          <w:trHeight w:val="4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8.3.20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Αντίγραφο επιστολής, μέσω ηλεκτρονικού ταχυδρομείου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της κυρίας Ζωής Γεωργαντά, πρώην μέλους της Ελληνικής Στατιστικής Αρχής (ΕΛ.ΣΤΑΤ.), προς τον κ. </w:t>
            </w:r>
            <w:r>
              <w:rPr>
                <w:rFonts w:cs="Arial" w:ascii="Arial" w:hAnsi="Arial"/>
                <w:sz w:val="22"/>
                <w:szCs w:val="22"/>
                <w:lang w:val="en-US"/>
              </w:rPr>
              <w:t>P</w:t>
            </w:r>
            <w:r>
              <w:rPr>
                <w:rFonts w:cs="Arial" w:ascii="Arial" w:hAnsi="Arial"/>
                <w:sz w:val="22"/>
                <w:szCs w:val="22"/>
              </w:rPr>
              <w:t xml:space="preserve">. </w:t>
            </w:r>
            <w:r>
              <w:rPr>
                <w:rFonts w:cs="Arial" w:ascii="Arial" w:hAnsi="Arial"/>
                <w:sz w:val="22"/>
                <w:szCs w:val="22"/>
                <w:lang w:val="en-US"/>
              </w:rPr>
              <w:t>Thomsen</w:t>
            </w:r>
            <w:r>
              <w:rPr>
                <w:rFonts w:cs="Arial" w:ascii="Arial" w:hAnsi="Arial"/>
                <w:sz w:val="22"/>
                <w:szCs w:val="22"/>
              </w:rPr>
              <w:t>, κατατεθέν από τον Βουλευτή – μέλος της Επιτροπής, κ. Παναγιώτη Ρήγα.</w:t>
            </w:r>
          </w:p>
        </w:tc>
      </w:tr>
      <w:tr>
        <w:trPr>
          <w:trHeight w:val="4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8.3.20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Στοιχεία κατατεθέντα από τον κ. Νικόλαο Λογοθέτη, πρώην Αντιπρόεδρο της  Ελληνικής Στατιστικής Αρχής (ΕΛ.ΣΤΑΤ.), κατά τη διάρκεια της εξετάσεώς του ως μάρτυρος.</w:t>
            </w:r>
          </w:p>
        </w:tc>
      </w:tr>
      <w:tr>
        <w:trPr>
          <w:trHeight w:val="4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9.3.20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Αποδεικτικό επίδοσης κλήσεως μάρτυρος.</w:t>
            </w:r>
          </w:p>
        </w:tc>
      </w:tr>
      <w:tr>
        <w:trPr>
          <w:trHeight w:val="4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13.3.2012</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34" w:leader="none"/>
              </w:tabs>
              <w:spacing w:lineRule="auto" w:line="360"/>
              <w:jc w:val="both"/>
              <w:rPr>
                <w:rFonts w:ascii="Arial" w:hAnsi="Arial" w:cs="Arial"/>
                <w:sz w:val="22"/>
                <w:szCs w:val="22"/>
              </w:rPr>
            </w:pPr>
            <w:r>
              <w:rPr>
                <w:rFonts w:cs="Arial" w:ascii="Arial" w:hAnsi="Arial"/>
                <w:sz w:val="22"/>
                <w:szCs w:val="22"/>
              </w:rPr>
              <w:t>Αντίγραφα εγγράφων και στοιχείων κατατεθέντα από τον κ. Εμμανουήλ Κοντοπυράκη, πρώην Γενικό Γραμματέα της Εθνικής Στατιστικής Υπηρεσίας της Ελλάδος, κατά τη διάρκεια της εξετάσεώς του ως μάρτυρος.</w:t>
            </w:r>
          </w:p>
        </w:tc>
      </w:tr>
      <w:tr>
        <w:trPr>
          <w:trHeight w:val="4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16/13.3.20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jc w:val="both"/>
              <w:rPr>
                <w:rFonts w:ascii="Arial" w:hAnsi="Arial" w:cs="Arial"/>
                <w:sz w:val="22"/>
                <w:szCs w:val="22"/>
              </w:rPr>
            </w:pPr>
            <w:r>
              <w:rPr>
                <w:rFonts w:cs="Arial" w:ascii="Arial" w:hAnsi="Arial"/>
                <w:sz w:val="22"/>
                <w:szCs w:val="22"/>
              </w:rPr>
              <w:t>Επιστολή του κ. Radermacher Walter,</w:t>
            </w:r>
            <w:r>
              <w:rPr>
                <w:rFonts w:cs="Arial" w:ascii="Arial" w:hAnsi="Arial"/>
                <w:b/>
                <w:sz w:val="22"/>
                <w:szCs w:val="22"/>
              </w:rPr>
              <w:t xml:space="preserve"> </w:t>
            </w:r>
            <w:r>
              <w:rPr>
                <w:rFonts w:cs="Arial" w:ascii="Arial" w:hAnsi="Arial"/>
                <w:sz w:val="22"/>
                <w:szCs w:val="22"/>
              </w:rPr>
              <w:t xml:space="preserve">Προέδρου της Eurostat, σε απάντηση του υπ’ αριθμ. 7 / 6.3.2012 εγγράφου του Προέδρου της Εξεταστικής Επιτροπής, κ. Χρήστου Πρωτόπαπα. </w:t>
            </w:r>
          </w:p>
        </w:tc>
      </w:tr>
      <w:tr>
        <w:trPr>
          <w:trHeight w:val="4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14.3.20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Επιστολή του κ. Joaquin Almunia, Αντιπροέδρου της  Ευρωπαϊκής Επιτροπής για θέματα Ανταγωνισμού, σε απάντηση του υπ’ αριθμ. 6/6.3.2012 εγγράφου του Προέδρου της Εξεταστικής Επιτροπής, κ. Χρήστου Πρωτόπαπα.</w:t>
            </w:r>
          </w:p>
        </w:tc>
      </w:tr>
      <w:tr>
        <w:trPr>
          <w:trHeight w:val="4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14.3.20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rPr>
              <w:t>Αντίγραφο επιστολής του κ. Ανδρέα Γεωργίου, Προέδρου της Ελληνικής Στατιστικής Αρχής (ΕΛ.ΣΤΑΤ.), προς τα μέλη της, κυρία Στέλλα Μπαλφούσια και κ. Γεώργιο Συμιγιάννη, κατατεθέν από τον τελευταίο, κατά τη διάρκεια της εξετάσεώς του ως μάρτυρος.</w:t>
            </w:r>
          </w:p>
        </w:tc>
      </w:tr>
      <w:tr>
        <w:trPr>
          <w:trHeight w:val="4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14.3.20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Επιστολή, σε τηλεομοιοτυπία, του Γενικού Διευθυντή του Οργανισμού Διαχείρισης Δημοσίου Χρέους (Ο.Δ.ΔΗ.Χ.), κ. Πέτρου Χριστοδούλου, με αίτημα να δοθούν στη δημοσιότητα τα πρακτικά της καταθέσεώς του ως μάρτυρος.</w:t>
            </w:r>
          </w:p>
        </w:tc>
      </w:tr>
      <w:tr>
        <w:trPr>
          <w:trHeight w:val="4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14.3.20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Έγγραφα κατατεθέντα από τον κ. Κωνσταντίνο Σκορδά, υπάλληλο της Ελληνικής Στατιστικής Αρχής (ΕΛ.ΣΤΑΤ.), εκπρόσωπο των εργαζομένων στο Συμβούλιο, κατά τη διάρκεια της εξετάσεώς του ως μάρτυρος.</w:t>
            </w:r>
          </w:p>
        </w:tc>
      </w:tr>
      <w:tr>
        <w:trPr>
          <w:trHeight w:val="4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15.3.20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τίγραφο Έκθεσης της Ευρωπαϊκής Επιτροπής, σχετικά με τις ελληνικές στατιστικές για το δημόσιο έλλειμμα και το χρέος της Ελλάδος (Βρυξέλλες 8.1.2010), κατατεθέν από τον Διοικητή της Τράπεζας της Ελλάδος, κ. Γεώργιο Προβόπουλο, κατά τη διάρκεια της εξετάσεώς του ως μάρτυρος. </w:t>
            </w:r>
          </w:p>
        </w:tc>
      </w:tr>
      <w:tr>
        <w:trPr>
          <w:trHeight w:val="4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2/15.3.20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Στοιχεία κατατεθέντα από τη δημοσιογράφο, κυρία Σοφία Βούλτεψη, κατά τη διάρκεια της εξετάσεώς της ως μάρτυρος.</w:t>
            </w:r>
          </w:p>
        </w:tc>
      </w:tr>
      <w:tr>
        <w:trPr>
          <w:trHeight w:val="4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3/20.3.20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Υπόμνημα με συνημμένα σε αυτό έγγραφα του Υπουργού Εθνικής Άμυνας, κ. Δημητρίου Αβραμόπουλου, προς τον Πρόεδρο της Εξεταστικής Επιτροπής, κ. Χρήστο Πρωτόπαπα.</w:t>
            </w:r>
          </w:p>
        </w:tc>
      </w:tr>
      <w:tr>
        <w:trPr>
          <w:trHeight w:val="4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20.3.20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Έγγραφα και στοιχεία κατατεθέντα από τον Υπουργό Περιβάλλοντος, Ενέργειας και Κλιματικής Αλλαγής, κ. Γεώργιο Παπακωνσταντίνου, κατά τη διάρκεια της εξετάσεώς του ως μάρτυρος.</w:t>
            </w:r>
          </w:p>
        </w:tc>
      </w:tr>
      <w:tr>
        <w:trPr>
          <w:trHeight w:val="4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5/20.3.20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Έγγραφα και στοιχεία κατατεθέντα από την πρώην Υπουργό Υγείας και  Κοινωνικής Αλληλεγγύης, κυρία Μαρία - Ελίζα Ξενογιαννακοπούλου, κατά τη διάρκεια της εξετάσεώς της ως μάρτυρος.</w:t>
            </w:r>
          </w:p>
        </w:tc>
      </w:tr>
      <w:tr>
        <w:trPr>
          <w:trHeight w:val="4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6/21.3.20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Επιστολή του Βουλευτή του Συνασπισμού Ριζοσπαστικής Αριστεράς (ΣΥ.ΡΙΖ.Α.), κ. Δημητρίου Παπαδημούλη και του Ανεξάρτητου Βουλευτή, κ. Παναγιώτη Κουρουμπλή, προς τον Πρόεδρο της Εξεταστικής Επιτροπής, κ. Χρήστο Πρωτόπαπα, περί μη συμμετοχής τους στις εργασίες της Επιτροπής.</w:t>
            </w:r>
          </w:p>
        </w:tc>
      </w:tr>
      <w:tr>
        <w:trPr>
          <w:trHeight w:val="4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21.3.20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Υπόμνημα του πρώην Υπουργού Οικονομίας και Οικονομικών, κ. Γεωργίου Αλογοσκούφη, προς τον Πρόεδρο της Εξεταστικής Επιτροπής, κ. Χρήστο Πρωτόπαπα.</w:t>
            </w:r>
          </w:p>
        </w:tc>
      </w:tr>
      <w:tr>
        <w:trPr>
          <w:trHeight w:val="4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8/22.3.20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Υπόμνημα με τα συνημμένα σε αυτό έγγραφα, του πρώην Υπουργού Οικονομίας και Οικονομικών, κ. Ιωάννη Παπαθανασίου, προς τον Πρόεδρο της Εξεταστικής Επιτροπής, κ. Χρήστο Πρωτόπαπα.</w:t>
            </w:r>
          </w:p>
        </w:tc>
      </w:tr>
      <w:tr>
        <w:trPr>
          <w:trHeight w:val="4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9/22.3.20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Έγγραφα και στοιχεία κατατεθέντα από τον Υπουργό Οικονομικών, κ. Φίλιππο Σαχινίδη, κατά τη διάρκεια της εξετάσεώς του ως μάρτυρος.</w:t>
            </w:r>
          </w:p>
        </w:tc>
      </w:tr>
      <w:tr>
        <w:trPr>
          <w:trHeight w:val="4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22.3.20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Υπόμνημα του πρώην  Υφυπουργού Οικονομίας και Οικονομικών, κ. Νικολάου Λέγκα, προς τον Πρόεδρο της Εξεταστικής Επιτροπής, κ. Χρήστο Πρωτόπαπα.</w:t>
            </w:r>
          </w:p>
        </w:tc>
      </w:tr>
      <w:tr>
        <w:trPr>
          <w:trHeight w:val="4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1/26.3.20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Επιστολή του κ. Joaquin Almunia, Αντιπροέδρου της  Ευρωπαϊκής Επιτροπής για θέματα Ανταγωνισμού, με συμπληρωματικά στοιχεία, σε απάντηση του υπ’ αριθμ. 16/14.3.2012 εγγράφου του Προέδρου της Εξεταστικής Επιτροπής, κ. Χρήστου Πρωτόπαπα.</w:t>
            </w:r>
          </w:p>
        </w:tc>
      </w:tr>
      <w:tr>
        <w:trPr>
          <w:trHeight w:val="4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2/26.3.20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Επιστολή του κ. Radermacher Walter,</w:t>
            </w:r>
            <w:r>
              <w:rPr>
                <w:rFonts w:cs="Arial" w:ascii="Arial" w:hAnsi="Arial"/>
                <w:b/>
                <w:sz w:val="22"/>
                <w:szCs w:val="22"/>
              </w:rPr>
              <w:t xml:space="preserve"> </w:t>
            </w:r>
            <w:r>
              <w:rPr>
                <w:rFonts w:cs="Arial" w:ascii="Arial" w:hAnsi="Arial"/>
                <w:sz w:val="22"/>
                <w:szCs w:val="22"/>
              </w:rPr>
              <w:t>Προέδρου της Eurostat, με συμπληρωματικά στοιχεία, σε απάντηση του υπ’ αριθμ. 24 /16.3.2012 εγγράφου του Προέδρου της Εξεταστικής Επιτροπής, κ. Χρήστου Πρωτόπαπα.</w:t>
            </w:r>
          </w:p>
        </w:tc>
      </w:tr>
      <w:tr>
        <w:trPr>
          <w:trHeight w:val="4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3/27.3.20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Έγγραφα και στοιχεία κατατεθέντα από τον κ. Νικόλαο Στρόμπλο, Υπάλληλο της Ελληνικής Στατιστικής Αρχής (ΕΛ.ΣΤΑΤ.), πρώην Προϊστάμενο της Διεύθυνσης Εθνικών Λογαριασμών, κατά τη διάρκεια της εξετάσεώς του ως μάρτυρος.</w:t>
            </w:r>
          </w:p>
        </w:tc>
      </w:tr>
      <w:tr>
        <w:trPr>
          <w:trHeight w:val="4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4/27.3.20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Έγγραφα και στοιχεία κατατεθέντα από τον κ. Νικόλαο Κλουβάτο, Πρόεδρο του Πανελληνίου Συλλόγου Υπαλλήλων της  Ελληνικής Στατιστικής Αρχής (ΕΛ.ΣΤΑΤ.), κατά τη διάρκεια της εξετάσεώς του ως μάρτυρος.</w:t>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800" w:leader="none"/>
          <w:tab w:val="left" w:pos="5760" w:leader="none"/>
        </w:tabs>
        <w:spacing w:lineRule="auto" w:line="360"/>
        <w:jc w:val="both"/>
        <w:rPr>
          <w:rFonts w:ascii="Arial" w:hAnsi="Arial" w:cs="Arial"/>
          <w:b/>
          <w:b/>
          <w:sz w:val="22"/>
          <w:szCs w:val="22"/>
        </w:rPr>
      </w:pPr>
      <w:r>
        <w:rPr>
          <w:rFonts w:cs="Arial" w:ascii="Arial" w:hAnsi="Arial"/>
          <w:b/>
          <w:sz w:val="22"/>
          <w:szCs w:val="22"/>
          <w:lang w:val="en-US"/>
        </w:rPr>
        <w:t>V</w:t>
      </w:r>
      <w:r>
        <w:rPr>
          <w:rFonts w:cs="Arial" w:ascii="Arial" w:hAnsi="Arial"/>
          <w:b/>
          <w:sz w:val="22"/>
          <w:szCs w:val="22"/>
        </w:rPr>
        <w:t xml:space="preserve">. Η Επιτροπή, για να υπάρξει πλήρης διερεύνηση της υπόθεσης, εξέτασε σε δέκα πέντε (15), από τις συνολικά δεκαοκτώ (18) συνεδριάσεις, όλους τους χρήσιμους μάρτυρες – είκοσι οκτώ (28) τον αριθμό- που είναι οι ακόλουθοι, κατά τη σειρά της ημερομηνίας εξέτασής τους:   </w:t>
      </w:r>
    </w:p>
    <w:tbl>
      <w:tblPr>
        <w:tblW w:w="8460" w:type="dxa"/>
        <w:jc w:val="left"/>
        <w:tblInd w:w="-5" w:type="dxa"/>
        <w:tblLayout w:type="fixed"/>
        <w:tblCellMar>
          <w:top w:w="15" w:type="dxa"/>
          <w:left w:w="15" w:type="dxa"/>
          <w:bottom w:w="0" w:type="dxa"/>
          <w:right w:w="15" w:type="dxa"/>
        </w:tblCellMar>
      </w:tblPr>
      <w:tblGrid>
        <w:gridCol w:w="900"/>
        <w:gridCol w:w="4500"/>
        <w:gridCol w:w="3060"/>
      </w:tblGrid>
      <w:tr>
        <w:trPr>
          <w:tblHeader w:val="true"/>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n-US"/>
              </w:rPr>
            </w:pPr>
            <w:r>
              <w:rPr>
                <w:rFonts w:cs="Arial" w:ascii="Arial" w:hAnsi="Arial"/>
                <w:b/>
                <w:bCs/>
                <w:sz w:val="22"/>
                <w:szCs w:val="22"/>
              </w:rPr>
              <w:t>Α/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ΟΝΟΜΑΤΕΠΩΝΥΜ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ΣΥΝΕΔΡΙΑΣΗ</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65" w:leader="none"/>
              </w:tabs>
              <w:snapToGrid w:val="false"/>
              <w:spacing w:before="0" w:after="120"/>
              <w:ind w:left="165" w:hanging="0"/>
              <w:jc w:val="both"/>
              <w:rPr>
                <w:rFonts w:ascii="Arial" w:hAnsi="Arial" w:cs="Arial"/>
                <w:b/>
                <w:b/>
                <w:bCs/>
                <w:sz w:val="22"/>
                <w:szCs w:val="22"/>
              </w:rPr>
            </w:pPr>
            <w:r>
              <w:rPr>
                <w:rFonts w:cs="Arial" w:ascii="Arial" w:hAnsi="Arial"/>
                <w:b/>
                <w:bCs/>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Ανδρέας Γεωργίου, Πρόεδρος  της  Ελληνικής Στατιστικής Αρχής (ΕΛ.ΣΤΑ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6.3.2012</w:t>
            </w:r>
          </w:p>
          <w:p>
            <w:pPr>
              <w:pStyle w:val="Normal"/>
              <w:spacing w:before="0" w:after="120"/>
              <w:jc w:val="center"/>
              <w:rPr/>
            </w:pPr>
            <w:r>
              <w:rPr>
                <w:rFonts w:cs="Arial" w:ascii="Arial" w:hAnsi="Arial"/>
                <w:bCs/>
                <w:sz w:val="22"/>
                <w:szCs w:val="22"/>
              </w:rPr>
              <w:t>(μεσημβρινή  συνεδρίαση)</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65" w:leader="none"/>
              </w:tabs>
              <w:snapToGrid w:val="false"/>
              <w:spacing w:before="0" w:after="120"/>
              <w:ind w:left="165" w:hanging="0"/>
              <w:jc w:val="both"/>
              <w:rPr>
                <w:rFonts w:ascii="Arial" w:hAnsi="Arial" w:cs="Arial"/>
                <w:bCs/>
                <w:sz w:val="22"/>
                <w:szCs w:val="22"/>
              </w:rPr>
            </w:pPr>
            <w:r>
              <w:rPr>
                <w:rFonts w:cs="Arial" w:ascii="Arial" w:hAnsi="Arial"/>
                <w:bCs/>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 xml:space="preserve">Γεώργιος Σφακιανάκης, πρώην Πρόεδρος του Συμβουλίου Οικονομικών Εμπειρογνωμόνων (Σ.Ο.Ε.).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6.3.2012</w:t>
            </w:r>
          </w:p>
          <w:p>
            <w:pPr>
              <w:pStyle w:val="Normal"/>
              <w:spacing w:before="0" w:after="120"/>
              <w:jc w:val="center"/>
              <w:rPr>
                <w:rFonts w:ascii="Arial" w:hAnsi="Arial" w:cs="Arial"/>
                <w:bCs/>
                <w:sz w:val="22"/>
                <w:szCs w:val="22"/>
              </w:rPr>
            </w:pPr>
            <w:r>
              <w:rPr>
                <w:rFonts w:cs="Arial" w:ascii="Arial" w:hAnsi="Arial"/>
                <w:bCs/>
                <w:sz w:val="22"/>
                <w:szCs w:val="22"/>
              </w:rPr>
              <w:t>(απογευματινή συνεδρίαση)</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65" w:leader="none"/>
              </w:tabs>
              <w:snapToGrid w:val="false"/>
              <w:spacing w:before="0" w:after="120"/>
              <w:ind w:left="165" w:hanging="0"/>
              <w:jc w:val="both"/>
              <w:rPr>
                <w:rFonts w:ascii="Arial" w:hAnsi="Arial" w:cs="Arial"/>
                <w:bCs/>
                <w:sz w:val="22"/>
                <w:szCs w:val="22"/>
              </w:rPr>
            </w:pPr>
            <w:r>
              <w:rPr>
                <w:rFonts w:cs="Arial" w:ascii="Arial" w:hAnsi="Arial"/>
                <w:bCs/>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Ιωάννης Σιδηρόπουλος, πρώην Γενικός Γραμματέας  του Υπουργείου Οικονομίας και Οικονομικώ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6.3.2012</w:t>
            </w:r>
          </w:p>
          <w:p>
            <w:pPr>
              <w:pStyle w:val="Normal"/>
              <w:spacing w:before="0" w:after="120"/>
              <w:jc w:val="center"/>
              <w:rPr>
                <w:rFonts w:ascii="Arial" w:hAnsi="Arial" w:cs="Arial"/>
                <w:bCs/>
                <w:sz w:val="22"/>
                <w:szCs w:val="22"/>
              </w:rPr>
            </w:pPr>
            <w:r>
              <w:rPr>
                <w:rFonts w:cs="Arial" w:ascii="Arial" w:hAnsi="Arial"/>
                <w:bCs/>
                <w:sz w:val="22"/>
                <w:szCs w:val="22"/>
              </w:rPr>
              <w:t>(απογευματινή συνεδρίαση)</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65" w:leader="none"/>
              </w:tabs>
              <w:snapToGrid w:val="false"/>
              <w:spacing w:before="0" w:after="120"/>
              <w:ind w:left="165" w:hanging="0"/>
              <w:jc w:val="both"/>
              <w:rPr>
                <w:rFonts w:ascii="Arial" w:hAnsi="Arial" w:cs="Arial"/>
                <w:bCs/>
                <w:sz w:val="22"/>
                <w:szCs w:val="22"/>
              </w:rPr>
            </w:pPr>
            <w:r>
              <w:rPr>
                <w:rFonts w:cs="Arial" w:ascii="Arial" w:hAnsi="Arial"/>
                <w:bCs/>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Ιουλία Αρμάγου, πρώην Γενική Γραμματέας Δημοσιονομικής Πολιτικής του Υπουργείου Οικονομίας και Οικονομικώ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7.3.2012</w:t>
            </w:r>
          </w:p>
          <w:p>
            <w:pPr>
              <w:pStyle w:val="Normal"/>
              <w:spacing w:before="0" w:after="120"/>
              <w:jc w:val="center"/>
              <w:rPr/>
            </w:pPr>
            <w:r>
              <w:rPr>
                <w:rFonts w:cs="Arial" w:ascii="Arial" w:hAnsi="Arial"/>
                <w:bCs/>
                <w:sz w:val="22"/>
                <w:szCs w:val="22"/>
              </w:rPr>
              <w:t>(μεσημβρινή  συνεδρίαση)</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65" w:leader="none"/>
              </w:tabs>
              <w:snapToGrid w:val="false"/>
              <w:spacing w:before="0" w:after="120"/>
              <w:ind w:left="165" w:hanging="0"/>
              <w:jc w:val="both"/>
              <w:rPr>
                <w:rFonts w:ascii="Arial" w:hAnsi="Arial" w:cs="Arial"/>
                <w:bCs/>
                <w:sz w:val="22"/>
                <w:szCs w:val="22"/>
              </w:rPr>
            </w:pPr>
            <w:r>
              <w:rPr>
                <w:rFonts w:cs="Arial" w:ascii="Arial" w:hAnsi="Arial"/>
                <w:bCs/>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Ηλίας Πεντάζος, Γενικός Γραμματέας Δημοσιονομικής Πολιτικής του Υπουργείου Οικονομικώ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7.3.2012</w:t>
            </w:r>
          </w:p>
          <w:p>
            <w:pPr>
              <w:pStyle w:val="Normal"/>
              <w:spacing w:before="0" w:after="120"/>
              <w:jc w:val="center"/>
              <w:rPr/>
            </w:pPr>
            <w:r>
              <w:rPr>
                <w:rFonts w:cs="Arial" w:ascii="Arial" w:hAnsi="Arial"/>
                <w:bCs/>
                <w:sz w:val="22"/>
                <w:szCs w:val="22"/>
              </w:rPr>
              <w:t>(μεσημβρινή  συνεδρίαση)</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s>
              <w:spacing w:before="0" w:after="120"/>
              <w:ind w:left="165" w:hanging="0"/>
              <w:jc w:val="both"/>
              <w:rPr>
                <w:rFonts w:ascii="Arial" w:hAnsi="Arial" w:cs="Arial"/>
                <w:sz w:val="22"/>
                <w:szCs w:val="22"/>
              </w:rPr>
            </w:pPr>
            <w:r>
              <w:rPr>
                <w:rFonts w:cs="Arial" w:ascii="Arial" w:hAnsi="Arial"/>
                <w:sz w:val="22"/>
                <w:szCs w:val="2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Ηλίας Πλασκοβίτης, Γενικός Γραμματέας του Υπουργείου Οικονομικώ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7.3.2012</w:t>
            </w:r>
          </w:p>
          <w:p>
            <w:pPr>
              <w:pStyle w:val="Normal"/>
              <w:spacing w:before="0" w:after="120"/>
              <w:jc w:val="center"/>
              <w:rPr>
                <w:rFonts w:ascii="Arial" w:hAnsi="Arial" w:cs="Arial"/>
                <w:bCs/>
                <w:sz w:val="22"/>
                <w:szCs w:val="22"/>
              </w:rPr>
            </w:pPr>
            <w:r>
              <w:rPr>
                <w:rFonts w:cs="Arial" w:ascii="Arial" w:hAnsi="Arial"/>
                <w:bCs/>
                <w:sz w:val="22"/>
                <w:szCs w:val="22"/>
              </w:rPr>
              <w:t>(απογευματινή συνεδρίαση)</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s>
              <w:spacing w:before="0" w:after="120"/>
              <w:ind w:left="165" w:hanging="0"/>
              <w:jc w:val="both"/>
              <w:rPr>
                <w:rFonts w:ascii="Arial" w:hAnsi="Arial" w:cs="Arial"/>
                <w:sz w:val="22"/>
                <w:szCs w:val="22"/>
              </w:rPr>
            </w:pPr>
            <w:r>
              <w:rPr>
                <w:rFonts w:cs="Arial" w:ascii="Arial" w:hAnsi="Arial"/>
                <w:sz w:val="22"/>
                <w:szCs w:val="22"/>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Δημήτριος Τζανίνης, πρώην Πρόεδρος του Συμβουλίου Οικονομικών Εμπειρογνωμόνων (Σ.Ο.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7.3.2012</w:t>
            </w:r>
          </w:p>
          <w:p>
            <w:pPr>
              <w:pStyle w:val="Normal"/>
              <w:spacing w:before="0" w:after="120"/>
              <w:jc w:val="center"/>
              <w:rPr>
                <w:rFonts w:ascii="Arial" w:hAnsi="Arial" w:cs="Arial"/>
                <w:bCs/>
                <w:sz w:val="22"/>
                <w:szCs w:val="22"/>
              </w:rPr>
            </w:pPr>
            <w:r>
              <w:rPr>
                <w:rFonts w:cs="Arial" w:ascii="Arial" w:hAnsi="Arial"/>
                <w:bCs/>
                <w:sz w:val="22"/>
                <w:szCs w:val="22"/>
              </w:rPr>
              <w:t>(απογευματινή συνεδρίαση)</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s>
              <w:spacing w:before="0" w:after="120"/>
              <w:ind w:left="165" w:hanging="0"/>
              <w:jc w:val="both"/>
              <w:rPr>
                <w:rFonts w:ascii="Arial" w:hAnsi="Arial" w:cs="Arial"/>
                <w:sz w:val="22"/>
                <w:szCs w:val="22"/>
              </w:rPr>
            </w:pPr>
            <w:r>
              <w:rPr>
                <w:rFonts w:cs="Arial" w:ascii="Arial" w:hAnsi="Arial"/>
                <w:sz w:val="22"/>
                <w:szCs w:val="22"/>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Γεώργιος Ζανιάς, Πρόεδρος του Συμβουλίου Οικονομικών Εμπειρογνωμόνων (Σ.Ο.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7.3.2012</w:t>
            </w:r>
          </w:p>
          <w:p>
            <w:pPr>
              <w:pStyle w:val="Normal"/>
              <w:spacing w:before="0" w:after="120"/>
              <w:jc w:val="center"/>
              <w:rPr>
                <w:rFonts w:ascii="Arial" w:hAnsi="Arial" w:cs="Arial"/>
                <w:bCs/>
                <w:sz w:val="22"/>
                <w:szCs w:val="22"/>
              </w:rPr>
            </w:pPr>
            <w:r>
              <w:rPr>
                <w:rFonts w:cs="Arial" w:ascii="Arial" w:hAnsi="Arial"/>
                <w:bCs/>
                <w:sz w:val="22"/>
                <w:szCs w:val="22"/>
              </w:rPr>
              <w:t>(απογευματινή συνεδρίαση)</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s>
              <w:spacing w:before="0" w:after="120"/>
              <w:ind w:left="165" w:hanging="0"/>
              <w:jc w:val="both"/>
              <w:rPr>
                <w:rFonts w:ascii="Arial" w:hAnsi="Arial" w:cs="Arial"/>
                <w:sz w:val="22"/>
                <w:szCs w:val="22"/>
              </w:rPr>
            </w:pPr>
            <w:r>
              <w:rPr>
                <w:rFonts w:cs="Arial" w:ascii="Arial" w:hAnsi="Arial"/>
                <w:sz w:val="22"/>
                <w:szCs w:val="22"/>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Ζωή Γεωργαντά, πρώην μέλος της Ελληνικής Στατιστικής Αρχής (ΕΛ. ΣΤΑ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8.3.2012</w:t>
            </w:r>
          </w:p>
          <w:p>
            <w:pPr>
              <w:pStyle w:val="Normal"/>
              <w:spacing w:before="0" w:after="120"/>
              <w:jc w:val="center"/>
              <w:rPr>
                <w:rFonts w:ascii="Arial" w:hAnsi="Arial" w:cs="Arial"/>
                <w:bCs/>
                <w:sz w:val="22"/>
                <w:szCs w:val="22"/>
              </w:rPr>
            </w:pPr>
            <w:r>
              <w:rPr>
                <w:rFonts w:cs="Arial" w:ascii="Arial" w:hAnsi="Arial"/>
                <w:bCs/>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s>
              <w:spacing w:before="0" w:after="120"/>
              <w:ind w:left="165" w:hanging="0"/>
              <w:jc w:val="both"/>
              <w:rPr>
                <w:rFonts w:ascii="Arial" w:hAnsi="Arial" w:cs="Arial"/>
                <w:sz w:val="22"/>
                <w:szCs w:val="22"/>
              </w:rPr>
            </w:pPr>
            <w:r>
              <w:rPr>
                <w:rFonts w:cs="Arial" w:ascii="Arial" w:hAnsi="Arial"/>
                <w:sz w:val="22"/>
                <w:szCs w:val="2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Νικόλαος Λογοθέτης, πρώην Αντιπρόεδρος  της Ελληνικής Στατιστικής Αρχής (ΕΛ. ΣΤΑ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8.3.2012</w:t>
            </w:r>
          </w:p>
          <w:p>
            <w:pPr>
              <w:pStyle w:val="Normal"/>
              <w:spacing w:before="0" w:after="120"/>
              <w:jc w:val="center"/>
              <w:rPr>
                <w:rFonts w:ascii="Arial" w:hAnsi="Arial" w:cs="Arial"/>
                <w:bCs/>
                <w:sz w:val="22"/>
                <w:szCs w:val="22"/>
              </w:rPr>
            </w:pPr>
            <w:r>
              <w:rPr>
                <w:rFonts w:cs="Arial" w:ascii="Arial" w:hAnsi="Arial"/>
                <w:bCs/>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s>
              <w:spacing w:before="0" w:after="120"/>
              <w:ind w:left="165" w:hanging="0"/>
              <w:jc w:val="both"/>
              <w:rPr>
                <w:rFonts w:ascii="Arial" w:hAnsi="Arial" w:cs="Arial"/>
                <w:sz w:val="22"/>
                <w:szCs w:val="22"/>
              </w:rPr>
            </w:pPr>
            <w:r>
              <w:rPr>
                <w:rFonts w:cs="Arial" w:ascii="Arial" w:hAnsi="Arial"/>
                <w:sz w:val="22"/>
                <w:szCs w:val="22"/>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Εμμανουήλ Κοντοπυράκης, πρώην Γενικός Γραμματέας της Εθνικής Στατιστικής Υπηρεσίας της Ελλάδος (Ε.Σ.Υ.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13.3.2012</w:t>
            </w:r>
          </w:p>
          <w:p>
            <w:pPr>
              <w:pStyle w:val="Normal"/>
              <w:spacing w:before="0" w:after="120"/>
              <w:jc w:val="center"/>
              <w:rPr>
                <w:rFonts w:ascii="Arial" w:hAnsi="Arial" w:cs="Arial"/>
                <w:bCs/>
                <w:sz w:val="22"/>
                <w:szCs w:val="22"/>
              </w:rPr>
            </w:pPr>
            <w:r>
              <w:rPr>
                <w:rFonts w:cs="Arial" w:ascii="Arial" w:hAnsi="Arial"/>
                <w:bCs/>
                <w:sz w:val="22"/>
                <w:szCs w:val="22"/>
              </w:rPr>
              <w:t>(μεσημβρινή συνεδρίαση)</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Σπυρίδων Παπανικολάου, πρώην Γενικός Διευθυντής του Οργανισμού Διαχείρισης Δημοσίου Χρέους (Ο.Δ.ΔΗ.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2"/>
                <w:szCs w:val="22"/>
              </w:rPr>
              <w:t>13.3.2012</w:t>
            </w:r>
          </w:p>
          <w:p>
            <w:pPr>
              <w:pStyle w:val="Normal"/>
              <w:spacing w:before="0" w:after="120"/>
              <w:jc w:val="center"/>
              <w:rPr>
                <w:rFonts w:ascii="Arial" w:hAnsi="Arial" w:cs="Arial"/>
                <w:bCs/>
                <w:sz w:val="22"/>
                <w:szCs w:val="22"/>
              </w:rPr>
            </w:pPr>
            <w:r>
              <w:rPr>
                <w:rFonts w:cs="Arial" w:ascii="Arial" w:hAnsi="Arial"/>
                <w:bCs/>
                <w:sz w:val="22"/>
                <w:szCs w:val="22"/>
              </w:rPr>
              <w:t>(απογευματινή συνεδρίαση)</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s>
              <w:spacing w:before="0" w:after="120"/>
              <w:ind w:left="165" w:hanging="0"/>
              <w:jc w:val="both"/>
              <w:rPr>
                <w:rFonts w:ascii="Arial" w:hAnsi="Arial" w:cs="Arial"/>
                <w:sz w:val="22"/>
                <w:szCs w:val="22"/>
              </w:rPr>
            </w:pPr>
            <w:r>
              <w:rPr>
                <w:rFonts w:cs="Arial" w:ascii="Arial" w:hAnsi="Arial"/>
                <w:sz w:val="22"/>
                <w:szCs w:val="22"/>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Πέτρος Χριστοδούλου, Γενικός Διευθυντής του Οργανισμού Διαχείρισης Δημοσίου Χρέους (Ο.Δ.ΔΗ.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13.3.2012</w:t>
            </w:r>
          </w:p>
          <w:p>
            <w:pPr>
              <w:pStyle w:val="Normal"/>
              <w:spacing w:before="0" w:after="120"/>
              <w:jc w:val="center"/>
              <w:rPr>
                <w:rFonts w:ascii="Arial" w:hAnsi="Arial" w:cs="Arial"/>
                <w:bCs/>
                <w:sz w:val="22"/>
                <w:szCs w:val="22"/>
              </w:rPr>
            </w:pPr>
            <w:r>
              <w:rPr>
                <w:rFonts w:cs="Arial" w:ascii="Arial" w:hAnsi="Arial"/>
                <w:bCs/>
                <w:sz w:val="22"/>
                <w:szCs w:val="22"/>
              </w:rPr>
              <w:t>(απογευματινή συνεδρίαση)</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s>
              <w:spacing w:before="0" w:after="120"/>
              <w:ind w:left="165" w:hanging="0"/>
              <w:jc w:val="both"/>
              <w:rPr>
                <w:rFonts w:ascii="Arial" w:hAnsi="Arial" w:cs="Arial"/>
                <w:sz w:val="22"/>
                <w:szCs w:val="22"/>
              </w:rPr>
            </w:pPr>
            <w:r>
              <w:rPr>
                <w:rFonts w:cs="Arial" w:ascii="Arial" w:hAnsi="Arial"/>
                <w:sz w:val="22"/>
                <w:szCs w:val="22"/>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Θεόδωρος Αμπατζόγλου, πρώην Διοικητής του Ιδρύματος Κοινωνικών Ασφαλίσεων (Ι.Κ.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14.3.2012</w:t>
            </w:r>
          </w:p>
          <w:p>
            <w:pPr>
              <w:pStyle w:val="Normal"/>
              <w:spacing w:before="0" w:after="120"/>
              <w:jc w:val="center"/>
              <w:rPr/>
            </w:pPr>
            <w:r>
              <w:rPr>
                <w:rFonts w:cs="Arial" w:ascii="Arial" w:hAnsi="Arial"/>
                <w:bCs/>
                <w:sz w:val="22"/>
                <w:szCs w:val="22"/>
              </w:rPr>
              <w:t>(μεσημβρινή συνεδρίαση)</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s>
              <w:spacing w:before="0" w:after="120"/>
              <w:ind w:left="165" w:hanging="0"/>
              <w:jc w:val="both"/>
              <w:rPr>
                <w:rFonts w:ascii="Arial" w:hAnsi="Arial" w:cs="Arial"/>
                <w:sz w:val="22"/>
                <w:szCs w:val="22"/>
              </w:rPr>
            </w:pPr>
            <w:r>
              <w:rPr>
                <w:rFonts w:cs="Arial" w:ascii="Arial" w:hAnsi="Arial"/>
                <w:sz w:val="22"/>
                <w:szCs w:val="22"/>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Κωνσταντίνος Παπαθανασίου, πρώην Διοικητής του Οργανισμού Ασφάλισης Ελεύθερων Επαγγελματιών (Ο.Α.Ε.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14.3.2012</w:t>
            </w:r>
          </w:p>
          <w:p>
            <w:pPr>
              <w:pStyle w:val="Normal"/>
              <w:spacing w:before="0" w:after="120"/>
              <w:jc w:val="center"/>
              <w:rPr/>
            </w:pPr>
            <w:r>
              <w:rPr>
                <w:rFonts w:cs="Arial" w:ascii="Arial" w:hAnsi="Arial"/>
                <w:bCs/>
                <w:sz w:val="22"/>
                <w:szCs w:val="22"/>
              </w:rPr>
              <w:t>(μεσημβρινή συνεδρίαση)</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Σταύρος Μπεριάτος, πρώην Προϊστάμενος του Τμήματος Γενικής Κυβέρνησης και Χρηματοοικονομικών Λογαριασμών της  Ελληνικής Στατιστικής Αρχής (ΕΛ.ΣΤΑ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14.3.2012</w:t>
            </w:r>
          </w:p>
          <w:p>
            <w:pPr>
              <w:pStyle w:val="Normal"/>
              <w:spacing w:before="0" w:after="120"/>
              <w:jc w:val="center"/>
              <w:rPr/>
            </w:pPr>
            <w:r>
              <w:rPr>
                <w:rFonts w:cs="Arial" w:ascii="Arial" w:hAnsi="Arial"/>
                <w:bCs/>
                <w:sz w:val="22"/>
                <w:szCs w:val="22"/>
              </w:rPr>
              <w:t>(μεσημβρινή συνεδρίαση)</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Γεώργιος Συμιγιάννης, πρώην μέλος της Ελληνικής Στατιστικής Αρχής (ΕΛ.ΣΤΑ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14.3.2012</w:t>
            </w:r>
          </w:p>
          <w:p>
            <w:pPr>
              <w:pStyle w:val="Normal"/>
              <w:spacing w:before="0" w:after="120"/>
              <w:jc w:val="center"/>
              <w:rPr>
                <w:rFonts w:ascii="Arial" w:hAnsi="Arial" w:cs="Arial"/>
                <w:bCs/>
                <w:sz w:val="22"/>
                <w:szCs w:val="22"/>
              </w:rPr>
            </w:pPr>
            <w:r>
              <w:rPr>
                <w:rFonts w:cs="Arial" w:ascii="Arial" w:hAnsi="Arial"/>
                <w:bCs/>
                <w:sz w:val="22"/>
                <w:szCs w:val="22"/>
              </w:rPr>
              <w:t>(απογευματινή συνεδρίαση)</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Κωνσταντίνος Σκορδάς, υπάλληλος της  Ελληνικής Στατιστικής Αρχής (ΕΛ.ΣΤΑΤ.), εκπρόσωπος των εργαζομένων στο Συμβούλι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14.3.2012</w:t>
            </w:r>
          </w:p>
          <w:p>
            <w:pPr>
              <w:pStyle w:val="Normal"/>
              <w:spacing w:before="0" w:after="120"/>
              <w:jc w:val="center"/>
              <w:rPr>
                <w:rFonts w:ascii="Arial" w:hAnsi="Arial" w:cs="Arial"/>
                <w:bCs/>
                <w:sz w:val="22"/>
                <w:szCs w:val="22"/>
              </w:rPr>
            </w:pPr>
            <w:r>
              <w:rPr>
                <w:rFonts w:cs="Arial" w:ascii="Arial" w:hAnsi="Arial"/>
                <w:bCs/>
                <w:sz w:val="22"/>
                <w:szCs w:val="22"/>
              </w:rPr>
              <w:t>(απογευματινή συνεδρίαση)</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Γεώργιος Προβόπουλος,</w:t>
            </w:r>
          </w:p>
          <w:p>
            <w:pPr>
              <w:pStyle w:val="Normal"/>
              <w:spacing w:before="0" w:after="120"/>
              <w:jc w:val="both"/>
              <w:rPr>
                <w:rFonts w:ascii="Arial" w:hAnsi="Arial" w:cs="Arial"/>
                <w:sz w:val="22"/>
                <w:szCs w:val="22"/>
              </w:rPr>
            </w:pPr>
            <w:r>
              <w:rPr>
                <w:rFonts w:cs="Arial" w:ascii="Arial" w:hAnsi="Arial"/>
                <w:sz w:val="22"/>
                <w:szCs w:val="22"/>
              </w:rPr>
              <w:t>Διοικητής της Τράπεζας της Ελλάδο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15.3.2012</w:t>
            </w:r>
          </w:p>
          <w:p>
            <w:pPr>
              <w:pStyle w:val="Normal"/>
              <w:spacing w:before="0" w:after="120"/>
              <w:jc w:val="center"/>
              <w:rPr>
                <w:rFonts w:ascii="Arial" w:hAnsi="Arial" w:cs="Arial"/>
                <w:bCs/>
                <w:sz w:val="22"/>
                <w:szCs w:val="22"/>
              </w:rPr>
            </w:pPr>
            <w:r>
              <w:rPr>
                <w:rFonts w:cs="Arial" w:ascii="Arial" w:hAnsi="Arial"/>
                <w:bCs/>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s>
              <w:spacing w:before="0" w:after="120"/>
              <w:ind w:left="165" w:hanging="0"/>
              <w:jc w:val="both"/>
              <w:rPr>
                <w:rFonts w:ascii="Arial" w:hAnsi="Arial" w:cs="Arial"/>
                <w:sz w:val="22"/>
                <w:szCs w:val="22"/>
              </w:rPr>
            </w:pPr>
            <w:r>
              <w:rPr>
                <w:rFonts w:cs="Arial" w:ascii="Arial" w:hAnsi="Arial"/>
                <w:sz w:val="22"/>
                <w:szCs w:val="22"/>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Σοφία Βούλτεψη, Δημοσιογράφο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2"/>
                <w:szCs w:val="22"/>
              </w:rPr>
              <w:t>15.3.2012</w:t>
            </w:r>
          </w:p>
          <w:p>
            <w:pPr>
              <w:pStyle w:val="Normal"/>
              <w:spacing w:before="0" w:after="120"/>
              <w:jc w:val="center"/>
              <w:rPr>
                <w:rFonts w:ascii="Arial" w:hAnsi="Arial" w:cs="Arial"/>
                <w:bCs/>
                <w:sz w:val="22"/>
                <w:szCs w:val="22"/>
              </w:rPr>
            </w:pPr>
            <w:r>
              <w:rPr>
                <w:rFonts w:cs="Arial" w:ascii="Arial" w:hAnsi="Arial"/>
                <w:bCs/>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Γεώργιος Παπακωνσταντίνου, Υπουργός Περιβάλλοντος, Ενέργειας και Κλιματικής Αλλαγή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20.3.2012</w:t>
            </w:r>
          </w:p>
          <w:p>
            <w:pPr>
              <w:pStyle w:val="Normal"/>
              <w:spacing w:before="0" w:after="120"/>
              <w:jc w:val="center"/>
              <w:rPr>
                <w:rFonts w:ascii="Arial" w:hAnsi="Arial" w:cs="Arial"/>
                <w:bCs/>
                <w:sz w:val="22"/>
                <w:szCs w:val="22"/>
              </w:rPr>
            </w:pPr>
            <w:r>
              <w:rPr>
                <w:rFonts w:cs="Arial" w:ascii="Arial" w:hAnsi="Arial"/>
                <w:bCs/>
                <w:sz w:val="22"/>
                <w:szCs w:val="22"/>
              </w:rPr>
              <w:t>(μεσημβρινή συνεδρίαση)</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s>
              <w:spacing w:before="0" w:after="120"/>
              <w:ind w:left="165" w:hanging="0"/>
              <w:jc w:val="both"/>
              <w:rPr>
                <w:rFonts w:ascii="Arial" w:hAnsi="Arial" w:cs="Arial"/>
                <w:sz w:val="22"/>
                <w:szCs w:val="22"/>
              </w:rPr>
            </w:pPr>
            <w:r>
              <w:rPr>
                <w:rFonts w:cs="Arial" w:ascii="Arial" w:hAnsi="Arial"/>
                <w:sz w:val="22"/>
                <w:szCs w:val="22"/>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Μαρία - Ελίζα Ξενογιαννακοπούλου, πρώην  Υπουργός Υγείας και Κοινωνικής Αλληλεγγύη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20.3.2012</w:t>
            </w:r>
          </w:p>
          <w:p>
            <w:pPr>
              <w:pStyle w:val="Normal"/>
              <w:spacing w:before="0" w:after="120"/>
              <w:jc w:val="center"/>
              <w:rPr>
                <w:rFonts w:ascii="Arial" w:hAnsi="Arial" w:cs="Arial"/>
                <w:bCs/>
                <w:sz w:val="22"/>
                <w:szCs w:val="22"/>
              </w:rPr>
            </w:pPr>
            <w:r>
              <w:rPr>
                <w:rFonts w:cs="Arial" w:ascii="Arial" w:hAnsi="Arial"/>
                <w:bCs/>
                <w:sz w:val="22"/>
                <w:szCs w:val="22"/>
              </w:rPr>
              <w:t>(απογευματινή συνεδρίαση)</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s>
              <w:spacing w:before="0" w:after="120"/>
              <w:ind w:left="165" w:hanging="0"/>
              <w:jc w:val="both"/>
              <w:rPr>
                <w:rFonts w:ascii="Arial" w:hAnsi="Arial" w:cs="Arial"/>
                <w:sz w:val="22"/>
                <w:szCs w:val="22"/>
              </w:rPr>
            </w:pPr>
            <w:r>
              <w:rPr>
                <w:rFonts w:cs="Arial" w:ascii="Arial" w:hAnsi="Arial"/>
                <w:sz w:val="22"/>
                <w:szCs w:val="22"/>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Γκίκας Χαρδούβελης, Καθηγητής, πρώην μέλος της Επιτροπής για την αξιοπιστία των δημοσιονομικών στοιχείω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21.3.201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Στέλλα Μπαλφούσια, Οικονομολόγος, πρώην μέλος  της Ελληνικής Στατιστικής Αρχής (ΕΛ.ΣΤΑ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21.3.201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Φίλιππος Σαχινίδης, Υπουργός Οικονομικώ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22.3.201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s>
              <w:spacing w:before="0" w:after="120"/>
              <w:ind w:left="165" w:hanging="0"/>
              <w:jc w:val="both"/>
              <w:rPr>
                <w:rFonts w:ascii="Arial" w:hAnsi="Arial" w:cs="Arial"/>
                <w:sz w:val="22"/>
                <w:szCs w:val="22"/>
              </w:rPr>
            </w:pPr>
            <w:r>
              <w:rPr>
                <w:rFonts w:cs="Arial" w:ascii="Arial" w:hAnsi="Arial"/>
                <w:sz w:val="22"/>
                <w:szCs w:val="22"/>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 xml:space="preserve">Νικόλαος Στρόμπλος, υπάλληλος της  Ελληνικής Στατιστικής Αρχής (ΕΛ.ΣΤΑΤ.), πρώην προϊστάμενος της Διεύθυνσης  Εθνικών Λογαριασμών.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27.3.201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s>
              <w:spacing w:before="0" w:after="120"/>
              <w:jc w:val="both"/>
              <w:rPr/>
            </w:pPr>
            <w:r>
              <w:rPr>
                <w:rFonts w:eastAsia="Arial" w:cs="Arial" w:ascii="Arial" w:hAnsi="Arial"/>
                <w:sz w:val="22"/>
                <w:szCs w:val="22"/>
              </w:rPr>
              <w:t xml:space="preserve">   </w:t>
            </w:r>
            <w:r>
              <w:rPr>
                <w:rFonts w:cs="Arial" w:ascii="Arial" w:hAnsi="Arial"/>
                <w:sz w:val="22"/>
                <w:szCs w:val="22"/>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Αναστασία Πατεράκη, υπάλληλος της Ελληνικής Στατιστικής Αρχής (ΕΛ.ΣΤΑΤ.),  προϊσταμένη του Τμήματος Σύνθεσης Λογαριασμών και Λογαριασμών με την Αλλοδαπ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27.3.201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s>
              <w:spacing w:before="0" w:after="120"/>
              <w:jc w:val="both"/>
              <w:rPr/>
            </w:pPr>
            <w:r>
              <w:rPr>
                <w:rFonts w:eastAsia="Arial" w:cs="Arial" w:ascii="Arial" w:hAnsi="Arial"/>
                <w:sz w:val="22"/>
                <w:szCs w:val="22"/>
              </w:rPr>
              <w:t xml:space="preserve">   </w:t>
            </w:r>
            <w:r>
              <w:rPr>
                <w:rFonts w:cs="Arial" w:ascii="Arial" w:hAnsi="Arial"/>
                <w:sz w:val="22"/>
                <w:szCs w:val="22"/>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2"/>
                <w:szCs w:val="22"/>
              </w:rPr>
              <w:t xml:space="preserve">Νικόλαος Κλουβάτος, Πρόεδρος του Πανελληνίου Συλλόγου Υπαλλήλων της  Ελληνικής Στατιστικής Αρχής (ΕΛ.ΣΤΑΤ.).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27.3.2012</w:t>
            </w:r>
          </w:p>
        </w:tc>
      </w:tr>
    </w:tbl>
    <w:p>
      <w:pPr>
        <w:pStyle w:val="Normal"/>
        <w:tabs>
          <w:tab w:val="clear" w:pos="720"/>
          <w:tab w:val="left" w:pos="1800" w:leader="none"/>
          <w:tab w:val="left" w:pos="5760" w:leader="none"/>
        </w:tabs>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5760" w:leader="none"/>
        </w:tabs>
        <w:spacing w:lineRule="auto" w:line="360"/>
        <w:ind w:firstLine="510"/>
        <w:jc w:val="both"/>
        <w:rPr>
          <w:rFonts w:ascii="Arial" w:hAnsi="Arial" w:cs="Arial"/>
          <w:b/>
          <w:b/>
          <w:sz w:val="22"/>
          <w:szCs w:val="22"/>
        </w:rPr>
      </w:pPr>
      <w:r>
        <w:rPr>
          <w:rFonts w:cs="Arial" w:ascii="Arial" w:hAnsi="Arial"/>
          <w:b/>
          <w:sz w:val="22"/>
          <w:szCs w:val="22"/>
        </w:rPr>
      </w:r>
    </w:p>
    <w:p>
      <w:pPr>
        <w:pStyle w:val="Normal"/>
        <w:tabs>
          <w:tab w:val="clear" w:pos="720"/>
          <w:tab w:val="left" w:pos="5760" w:leader="none"/>
        </w:tabs>
        <w:spacing w:lineRule="auto" w:line="360"/>
        <w:ind w:firstLine="720"/>
        <w:jc w:val="both"/>
        <w:rPr>
          <w:rFonts w:ascii="Arial" w:hAnsi="Arial" w:cs="Arial"/>
          <w:sz w:val="22"/>
          <w:szCs w:val="22"/>
        </w:rPr>
      </w:pPr>
      <w:r>
        <w:rPr>
          <w:rFonts w:cs="Arial" w:ascii="Arial" w:hAnsi="Arial"/>
          <w:sz w:val="22"/>
          <w:szCs w:val="22"/>
        </w:rPr>
        <w:t xml:space="preserve">Επίσης, εκλήθησαν, ως μάρτυρες και δεν προσήλθαν, αλλά κατέθεσαν υπομνήματα ο Υπουργός Εθνικής ΄Αμυνας, κ. Δημήτριος Αβραμόπουλος, οι πρώην Υπουργοί Οικονομίας και Οικονομικών, κ.κ. Γεώργιος Αλογοσκούφης και Ιωάννης Παπαθανασίου, καθώς και ο πρώην Υφυπουργός Οικονομίας και Οικονομικών, κ. Νικόλαος Λέγκας.  </w:t>
      </w:r>
    </w:p>
    <w:p>
      <w:pPr>
        <w:pStyle w:val="Normal"/>
        <w:tabs>
          <w:tab w:val="clear" w:pos="720"/>
          <w:tab w:val="left" w:pos="1800" w:leader="none"/>
          <w:tab w:val="left" w:pos="5760" w:leader="none"/>
        </w:tabs>
        <w:spacing w:lineRule="auto" w:line="360"/>
        <w:ind w:firstLine="540"/>
        <w:jc w:val="both"/>
        <w:rPr/>
      </w:pPr>
      <w:r>
        <w:rPr>
          <w:rFonts w:cs="Arial" w:ascii="Arial" w:hAnsi="Arial"/>
          <w:b/>
          <w:sz w:val="22"/>
          <w:szCs w:val="22"/>
          <w:lang w:val="en-US"/>
        </w:rPr>
        <w:t>VI</w:t>
      </w:r>
      <w:r>
        <w:rPr>
          <w:rFonts w:cs="Arial" w:ascii="Arial" w:hAnsi="Arial"/>
          <w:b/>
          <w:sz w:val="22"/>
          <w:szCs w:val="22"/>
        </w:rPr>
        <w:t>.</w:t>
      </w:r>
      <w:r>
        <w:rPr>
          <w:rFonts w:cs="Arial" w:ascii="Arial" w:hAnsi="Arial"/>
          <w:sz w:val="22"/>
          <w:szCs w:val="22"/>
        </w:rPr>
        <w:t xml:space="preserve"> Η Εξεταστική Επιτροπή εργάσθηκε με εντατικούς ρυθμούς, σε πολύωρες συνεδριάσεις (σύνολο ωρών 54), για να δυνηθεί να εξετάσει ενδελεχώς όλες τις πτυχές της υπόθεσης αυτής, μέσα στο σχετικά σύντομο διάστημα, που είχε καθορίσει η Ολομέλεια της Βουλής των Ελλήνων.</w:t>
      </w:r>
    </w:p>
    <w:p>
      <w:pPr>
        <w:pStyle w:val="Normal"/>
        <w:tabs>
          <w:tab w:val="clear" w:pos="720"/>
          <w:tab w:val="left" w:pos="1800" w:leader="none"/>
          <w:tab w:val="left" w:pos="5760" w:leader="none"/>
        </w:tabs>
        <w:spacing w:lineRule="auto" w:line="360"/>
        <w:ind w:firstLine="540"/>
        <w:jc w:val="both"/>
        <w:rPr>
          <w:rFonts w:ascii="Arial" w:hAnsi="Arial" w:cs="Arial"/>
          <w:sz w:val="22"/>
          <w:szCs w:val="22"/>
        </w:rPr>
      </w:pPr>
      <w:r>
        <w:rPr>
          <w:rFonts w:cs="Arial" w:ascii="Arial" w:hAnsi="Arial"/>
          <w:sz w:val="22"/>
          <w:szCs w:val="22"/>
        </w:rPr>
        <w:t>Τέλος, ύστερα από λεπτομερή μελέτη όλων των τεθέντων υπόψη της Επιτροπής στοιχείων, την αξιολόγηση των μαρτυρικών καταθέσεων και όλου του αποδεικτικού υλικού, η Εξεταστική Επιτροπή «σχετικά με το έλλειμμα του 2009 και τους παράγοντες, που οδήγησαν στην αμφισβήτηση των ελληνικών στατιστικών στοιχείων» κατέληξε στις διαπιστώσεις που ακολουθούν:</w:t>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ind w:firstLine="51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ΜΕΡΟΣ Β΄</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eastAsia="Batang;바탕" w:cs="Arial"/>
          <w:b/>
          <w:b/>
          <w:sz w:val="22"/>
          <w:szCs w:val="22"/>
        </w:rPr>
      </w:pPr>
      <w:r>
        <w:rPr>
          <w:rFonts w:eastAsia="Batang;바탕" w:cs="Arial" w:ascii="Arial" w:hAnsi="Arial"/>
          <w:b/>
          <w:sz w:val="22"/>
          <w:szCs w:val="22"/>
        </w:rPr>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spacing w:lineRule="auto" w:line="360"/>
        <w:jc w:val="center"/>
        <w:rPr>
          <w:rFonts w:ascii="Arial" w:hAnsi="Arial" w:eastAsia="Batang;바탕" w:cs="Arial"/>
          <w:b/>
          <w:b/>
          <w:sz w:val="22"/>
          <w:szCs w:val="22"/>
        </w:rPr>
      </w:pPr>
      <w:r>
        <w:rPr>
          <w:rFonts w:eastAsia="Batang;바탕"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ΕΙΣΑΓΩΓΗ:</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Το έλλειμμα του 2009 είναι γεγονός ότι έχει αποτελέσει έναν από τους καθοριστικούς παράγοντες για την κρίση εμπιστοσύνης των αγορών και των διεθνών μας εταίρων, απέναντι στη ελληνική κοινωνία και στη χώρα μας.</w:t>
      </w:r>
    </w:p>
    <w:p>
      <w:pPr>
        <w:pStyle w:val="Normal"/>
        <w:spacing w:lineRule="auto" w:line="360"/>
        <w:jc w:val="both"/>
        <w:rPr>
          <w:rFonts w:ascii="Arial" w:hAnsi="Arial" w:cs="Arial"/>
          <w:sz w:val="22"/>
          <w:szCs w:val="22"/>
        </w:rPr>
      </w:pPr>
      <w:r>
        <w:rPr>
          <w:rFonts w:cs="Arial" w:ascii="Arial" w:hAnsi="Arial"/>
          <w:sz w:val="22"/>
          <w:szCs w:val="22"/>
        </w:rPr>
        <w:t>Το ύψος του ελλείμματος του 2009 αποτέλεσε μέχρι σήμερα πεδίο έντονης πολιτικής αντιπαράθεσης, παρόλο που έχει μετρηθεί από την Ανεξάρτητη Ελληνική Στατιστική Αρχή και έχει επικυρωθεί από την Ευρωπαϊκή Στατιστική Υπηρεσία (Eurostat).</w:t>
      </w:r>
    </w:p>
    <w:p>
      <w:pPr>
        <w:pStyle w:val="Normal"/>
        <w:spacing w:lineRule="auto" w:line="360"/>
        <w:jc w:val="both"/>
        <w:rPr/>
      </w:pPr>
      <w:r>
        <w:rPr>
          <w:rFonts w:cs="Arial" w:ascii="Arial" w:hAnsi="Arial"/>
          <w:sz w:val="22"/>
          <w:szCs w:val="22"/>
        </w:rPr>
        <w:t>Η πρόταση σύστασης Εξεταστικής Επιτροπής για το έλλειμμα του 2009 και τους παράγοντες που οδήγησαν στην αμφισβήτηση των Ελληνικών στατιστικών στοιχείων, κατά το άρθρο 68 παρ. 2 του Συντάγματος, τα αρθρα 144 επ. του  Κανονισμού της Βουλής, υιοθετήθηκε από την Ελληνική Βουλή ως αυτονόητη πράξη ευθύνης από την πλευρά της Ελληνικής πολιτείας, προκειμένου να άρει κάθε επιφύλαξη γύρω από την αξιοπιστία των Ελληνικών στατιστικών στοιχείων, δηλαδή των δεδομένων με τα οποία μετράται και αξιολογείται το αποτέλεσμα της προσπάθειας των Κυβερνήσεων και των θυσιών των Ελλήνων πολιτών.</w:t>
      </w:r>
    </w:p>
    <w:p>
      <w:pPr>
        <w:pStyle w:val="Normal"/>
        <w:spacing w:lineRule="auto" w:line="360"/>
        <w:jc w:val="both"/>
        <w:rPr/>
      </w:pPr>
      <w:r>
        <w:rPr>
          <w:rFonts w:cs="Arial" w:ascii="Arial" w:hAnsi="Arial"/>
          <w:sz w:val="22"/>
          <w:szCs w:val="22"/>
        </w:rPr>
        <w:t>Στα πλαίσια αυτής της πρότασης, η παρούσα Επιτροπή επικεντρώθηκε στη διερεύνηση των παραγόντων, των συνθηκών, των διαρθρωτικών αδυναμιών και των πολιτικών επιλογών, που οδήγησαν στη διαμόρφωση του ύψους του ελλείμματος και του χρέους του 2009. Αξιολογώντας σειρά μαρτυρικών καταθέσεων και εγγράφων, και με αναφορά στην ισχύουσα εθνική και κοινοτική νομοθεσία, που προσδιορίζει τους φορείς και τη μεθοδολογία υπολογισμού του ελλείμματος, η παρούσα επιτροπή επικέντρωσε την προσοχή της σε δύο κυρίως σημεία:</w:t>
      </w:r>
    </w:p>
    <w:p>
      <w:pPr>
        <w:pStyle w:val="Normal"/>
        <w:spacing w:lineRule="auto" w:line="360"/>
        <w:jc w:val="both"/>
        <w:rPr/>
      </w:pPr>
      <w:r>
        <w:rPr>
          <w:rFonts w:cs="Arial" w:ascii="Arial" w:hAnsi="Arial"/>
          <w:sz w:val="22"/>
          <w:szCs w:val="22"/>
        </w:rPr>
        <w:t xml:space="preserve">Αφενός στις αιτίες, που οδήγησαν στον πραγματικό δημοσιονομικό εκτροχιασμό που συνέβη το 2009. </w:t>
      </w:r>
    </w:p>
    <w:p>
      <w:pPr>
        <w:pStyle w:val="Normal"/>
        <w:spacing w:lineRule="auto" w:line="360"/>
        <w:jc w:val="both"/>
        <w:rPr/>
      </w:pPr>
      <w:r>
        <w:rPr>
          <w:rFonts w:cs="Arial" w:ascii="Arial" w:hAnsi="Arial"/>
          <w:sz w:val="22"/>
          <w:szCs w:val="22"/>
        </w:rPr>
        <w:t xml:space="preserve">Και αφετέρου στο ζήτημα της αποτύπωσης αυτών των πραγματικών στοιχείων στις διαδοχικές αναθεωρήσεις του ελλείμματος το ίδιο έτος από τις, κατά περίπτωση, πολιτικές ηγεσίες που διαχειρίστηκαν το θέμα πριν και μετά τις εθνικές εκλογέ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Άλλα ζητήματα που ανέκυψαν κατά τις εργασίες της παρούσας Επιτροπής ήταν η αξιολόγηση της στάσης της Eurostat, κατά την αξιολόγηση και επιβεβαίωση των στοιχείων που οι Ελληνικές Κυβερνήσεις υπέβαλαν σε αυτήν, αρχικά μέσω της Ε.Σ.Υ.Ε. και αργότερα μέσω της ανεξάρτητης ΕΛ.ΣΤΑΤ. που τη διαδέχθηκε, καθώς και το ζήτημα που προέκυψε. αναφορικά με τις αρμοδιότητες του Δ.Σ. της ΕΛ.ΣΤΑΤ. σε σχέση με την αξιολόγηση και διαμόρφωση των στοιχείων του ελλείμματος. </w:t>
      </w:r>
    </w:p>
    <w:p>
      <w:pPr>
        <w:pStyle w:val="Normal"/>
        <w:spacing w:lineRule="auto" w:line="360"/>
        <w:jc w:val="both"/>
        <w:rPr/>
      </w:pPr>
      <w:r>
        <w:rPr>
          <w:rFonts w:cs="Arial" w:ascii="Arial" w:hAnsi="Arial"/>
          <w:sz w:val="22"/>
          <w:szCs w:val="22"/>
        </w:rPr>
        <w:t xml:space="preserve">Λαμβάνοντας υπόψη το σύνολο των στοιχείων που παρουσιάστηκαν στην παρούσα Επιτροπή, συντάχθηκε το παρόν Πόρισμα. Λόγω του τεχνικού χαρακτήρα του υπό εξέταση ζητήματος, των συμπερασμάτων του Πορίσματος προηγείται αναλυτική αναφορά (α) στη νομοθεσία που ισχύει, ιδίως λόγω του ζητήματος που ανέκυψε αναφορικά με τον υποχρεωτικό ή δυνητικό χαρακτήρα του μεθοδολογικού κανόνα ΕΣΟΛ 95, για τον υπολογισμό των ελλειμμάτων των κρατών - μελών της Ε.Ε., (β) στο θεσμικό ρόλο και τις αρμοδιότητες των εμπλεκομένων φορέων, (γ) στην επεξήγηση των βασικών εννοιών του ελλείμματος και του χρέους και (δ) στην παρουσίαση, με χρονολογική σειρά, των πραγματικών γεγονότων που συνδέονται με τις διαδοχικές αναθεωρήσεις του ελλείμματος του 2009 από την αρχική πρόβλεψη 3,7% έως την τελική διαμόρφωσή του σε 15,8% του ΑΕΠ. </w:t>
      </w:r>
      <w:r>
        <w:br w:type="page"/>
      </w:r>
    </w:p>
    <w:p>
      <w:pPr>
        <w:pStyle w:val="Normal"/>
        <w:spacing w:lineRule="auto" w:line="360"/>
        <w:jc w:val="both"/>
        <w:rPr>
          <w:rFonts w:ascii="Arial" w:hAnsi="Arial" w:cs="Arial"/>
          <w:b/>
          <w:b/>
          <w:sz w:val="22"/>
          <w:szCs w:val="22"/>
        </w:rPr>
      </w:pPr>
      <w:r>
        <w:rPr>
          <w:rFonts w:cs="Arial" w:ascii="Arial" w:hAnsi="Arial"/>
          <w:b/>
          <w:sz w:val="22"/>
          <w:szCs w:val="22"/>
        </w:rPr>
        <w:t>Ι. ΘΕΣΜΙΚΟ ΠΛΑΙΣΙΟ ΑΝΑΦΟΡΑΣ:</w:t>
      </w:r>
    </w:p>
    <w:p>
      <w:pPr>
        <w:pStyle w:val="ListParagraph"/>
        <w:spacing w:lineRule="auto" w:line="360" w:before="0" w:after="0"/>
        <w:ind w:left="0" w:hanging="0"/>
        <w:jc w:val="both"/>
        <w:rPr>
          <w:rFonts w:ascii="Arial" w:hAnsi="Arial" w:cs="Arial"/>
          <w:b/>
          <w:b/>
          <w:sz w:val="22"/>
          <w:szCs w:val="22"/>
          <w:u w:val="single"/>
        </w:rPr>
      </w:pPr>
      <w:r>
        <w:rPr>
          <w:rFonts w:cs="Arial" w:ascii="Arial" w:hAnsi="Arial"/>
          <w:b/>
          <w:sz w:val="22"/>
          <w:szCs w:val="22"/>
          <w:u w:val="single"/>
        </w:rPr>
      </w:r>
    </w:p>
    <w:p>
      <w:pPr>
        <w:pStyle w:val="ListParagraph"/>
        <w:spacing w:lineRule="auto" w:line="360" w:before="0" w:after="0"/>
        <w:ind w:left="0" w:hanging="0"/>
        <w:jc w:val="both"/>
        <w:rPr>
          <w:rFonts w:ascii="Arial" w:hAnsi="Arial" w:cs="Arial"/>
          <w:b/>
          <w:b/>
          <w:u w:val="single"/>
        </w:rPr>
      </w:pPr>
      <w:r>
        <w:rPr>
          <w:rFonts w:cs="Arial" w:ascii="Arial" w:hAnsi="Arial"/>
          <w:b/>
          <w:u w:val="single"/>
        </w:rPr>
        <w:t>ΙΑ. ΝΟΜΟΘΕΣΙΑ</w:t>
      </w:r>
    </w:p>
    <w:p>
      <w:pPr>
        <w:pStyle w:val="ListParagraph"/>
        <w:spacing w:lineRule="auto" w:line="360"/>
        <w:ind w:left="0" w:hanging="0"/>
        <w:jc w:val="both"/>
        <w:rPr>
          <w:rFonts w:ascii="Arial" w:hAnsi="Arial" w:cs="Arial"/>
          <w:b/>
          <w:b/>
          <w:color w:val="000000"/>
          <w:u w:val="single"/>
          <w:shd w:fill="FFFFFF" w:val="clear"/>
        </w:rPr>
      </w:pPr>
      <w:r>
        <w:rPr>
          <w:rFonts w:cs="Arial" w:ascii="Arial" w:hAnsi="Arial"/>
          <w:b/>
          <w:color w:val="000000"/>
          <w:u w:val="single"/>
          <w:shd w:fill="FFFFFF" w:val="clear"/>
        </w:rPr>
      </w:r>
    </w:p>
    <w:p>
      <w:pPr>
        <w:pStyle w:val="ListParagraph"/>
        <w:spacing w:lineRule="auto" w:line="360"/>
        <w:ind w:left="0" w:hanging="0"/>
        <w:jc w:val="both"/>
        <w:rPr/>
      </w:pPr>
      <w:r>
        <w:rPr>
          <w:rFonts w:cs="Arial" w:ascii="Arial" w:hAnsi="Arial"/>
          <w:color w:val="000000"/>
          <w:shd w:fill="FFFFFF" w:val="clear"/>
        </w:rPr>
        <w:t>Δύο είναι τα βασικά νομοθετήματα, που αφορούν στα κύρια ζητήματα που εξέτασε η παρούσα Επιτροπή:</w:t>
      </w:r>
    </w:p>
    <w:p>
      <w:pPr>
        <w:pStyle w:val="ListParagraph"/>
        <w:numPr>
          <w:ilvl w:val="0"/>
          <w:numId w:val="2"/>
        </w:numPr>
        <w:spacing w:lineRule="auto" w:line="360" w:before="0" w:after="200"/>
        <w:contextualSpacing/>
        <w:jc w:val="both"/>
        <w:rPr/>
      </w:pPr>
      <w:r>
        <w:rPr>
          <w:rFonts w:cs="Arial" w:ascii="Arial" w:hAnsi="Arial"/>
          <w:color w:val="000000"/>
          <w:shd w:fill="FFFFFF" w:val="clear"/>
        </w:rPr>
        <w:t xml:space="preserve">Ο </w:t>
      </w:r>
      <w:r>
        <w:rPr>
          <w:rFonts w:cs="Arial" w:ascii="Arial" w:hAnsi="Arial"/>
          <w:b/>
          <w:color w:val="000000"/>
          <w:u w:val="single"/>
          <w:shd w:fill="FFFFFF" w:val="clear"/>
        </w:rPr>
        <w:t>Κώδικας Ορθής Πρακτικής</w:t>
      </w:r>
      <w:r>
        <w:rPr>
          <w:rFonts w:cs="Arial" w:ascii="Arial" w:hAnsi="Arial"/>
          <w:color w:val="000000"/>
          <w:shd w:fill="FFFFFF" w:val="clear"/>
        </w:rPr>
        <w:t>, που αφορά, κυρίως, στη διάρθρωση και τις αρχές λειτουργίας (ανεξαρτησία, αμεροληψία, αντικειμενικότητα, κ.λπ.) των εθνικών στατιστικών αρχών. Μέρος του Κώδικα αυτού (βασικές αρχές) έχει ενσωματωθεί στον Κανονισμό (ΕΚ) 223/2009, που έχει άμεση και υποχρεωτική εφαρμογή στη χώρα μας. Επίσης, οι βασικές αρχές του συγκεκριμένου Κώδικα και το προβλεπόμενο σε αυτόν πλαίσιο λειτουργίας των εθνικών στατιστικών αρχών έχει ενσωματωθεί στο Ελληνικό Δίκαιο με τον ν. 3832/2010. Συνεπώς, ως προς αυτά η εφαρμογή του Κώδικα είναι υποχρεωτική.</w:t>
      </w:r>
    </w:p>
    <w:p>
      <w:pPr>
        <w:pStyle w:val="ListParagraph"/>
        <w:numPr>
          <w:ilvl w:val="0"/>
          <w:numId w:val="2"/>
        </w:numPr>
        <w:spacing w:lineRule="auto" w:line="360" w:before="0" w:after="200"/>
        <w:contextualSpacing/>
        <w:jc w:val="both"/>
        <w:rPr/>
      </w:pPr>
      <w:r>
        <w:rPr>
          <w:rFonts w:cs="Arial" w:ascii="Arial" w:hAnsi="Arial"/>
          <w:color w:val="000000"/>
          <w:shd w:fill="FFFFFF" w:val="clear"/>
        </w:rPr>
        <w:t xml:space="preserve">Το </w:t>
      </w:r>
      <w:r>
        <w:rPr>
          <w:rFonts w:cs="Arial" w:ascii="Arial" w:hAnsi="Arial"/>
          <w:b/>
          <w:color w:val="000000"/>
          <w:u w:val="single"/>
          <w:shd w:fill="FFFFFF" w:val="clear"/>
        </w:rPr>
        <w:t>ΕΣΟΛ 95</w:t>
      </w:r>
      <w:r>
        <w:rPr>
          <w:rFonts w:cs="Arial" w:ascii="Arial" w:hAnsi="Arial"/>
          <w:color w:val="000000"/>
          <w:shd w:fill="FFFFFF" w:val="clear"/>
        </w:rPr>
        <w:t xml:space="preserve">, το ευρωπαϊκό, δηλαδή, σύστημα λογαριασμών, που έχει ενσωματωθεί στον Κανονισμό (ΕΚ) 2223/1996 και έχει στο σύνολό του υποχρεωτική εφαρμογή από το 1999. Το ΕΣΟΛ 95 περιλαμβάνει τη μεθοδολογία, που οφείλουν να εφαρμόζουν οι εθνικές στατιστικές υπηρεσίες για την κατάρτιση λογαριασμών για τους σκοπούς της Κοινότητας, δηλαδή, και για τους λογαριασμούς που αποστέλλουν στην Eurostat. </w:t>
      </w:r>
    </w:p>
    <w:p>
      <w:pPr>
        <w:pStyle w:val="ListParagraph"/>
        <w:spacing w:lineRule="auto" w:line="360"/>
        <w:ind w:left="0" w:hanging="0"/>
        <w:jc w:val="both"/>
        <w:rPr>
          <w:rFonts w:ascii="Arial" w:hAnsi="Arial" w:cs="Arial"/>
          <w:color w:val="000000"/>
          <w:shd w:fill="FFFFFF" w:val="clear"/>
        </w:rPr>
      </w:pPr>
      <w:r>
        <w:rPr>
          <w:rFonts w:cs="Arial" w:ascii="Arial" w:hAnsi="Arial"/>
          <w:color w:val="000000"/>
          <w:shd w:fill="FFFFFF" w:val="clear"/>
        </w:rPr>
      </w:r>
      <w:r>
        <w:br w:type="page"/>
      </w:r>
    </w:p>
    <w:p>
      <w:pPr>
        <w:pStyle w:val="ListParagraph"/>
        <w:spacing w:lineRule="auto" w:line="360"/>
        <w:ind w:left="0" w:hanging="0"/>
        <w:jc w:val="both"/>
        <w:rPr>
          <w:rFonts w:ascii="Arial" w:hAnsi="Arial" w:cs="Arial"/>
          <w:color w:val="000000"/>
          <w:shd w:fill="FFFFFF" w:val="clear"/>
        </w:rPr>
      </w:pPr>
      <w:r>
        <w:rPr>
          <w:rFonts w:cs="Arial" w:ascii="Arial" w:hAnsi="Arial"/>
          <w:color w:val="000000"/>
          <w:shd w:fill="FFFFFF" w:val="clear"/>
        </w:rPr>
        <w:t xml:space="preserve">Aναλυτικότερα: </w:t>
      </w:r>
    </w:p>
    <w:p>
      <w:pPr>
        <w:pStyle w:val="ListParagraph"/>
        <w:spacing w:lineRule="auto" w:line="360"/>
        <w:ind w:left="0" w:hanging="0"/>
        <w:jc w:val="both"/>
        <w:rPr>
          <w:rFonts w:ascii="Arial" w:hAnsi="Arial" w:cs="Arial"/>
          <w:color w:val="000000"/>
          <w:shd w:fill="FFFFFF" w:val="clear"/>
        </w:rPr>
      </w:pPr>
      <w:r>
        <w:rPr>
          <w:rFonts w:cs="Arial" w:ascii="Arial" w:hAnsi="Arial"/>
          <w:color w:val="000000"/>
          <w:shd w:fill="FFFFFF" w:val="clear"/>
        </w:rPr>
      </w:r>
    </w:p>
    <w:p>
      <w:pPr>
        <w:pStyle w:val="ListParagraph"/>
        <w:spacing w:lineRule="auto" w:line="360"/>
        <w:ind w:left="0" w:hanging="0"/>
        <w:jc w:val="both"/>
        <w:rPr>
          <w:rFonts w:ascii="Arial" w:hAnsi="Arial" w:cs="Arial"/>
          <w:color w:val="000000"/>
          <w:u w:val="single"/>
          <w:shd w:fill="FFFFFF" w:val="clear"/>
        </w:rPr>
      </w:pPr>
      <w:r>
        <w:rPr>
          <w:rFonts w:cs="Arial" w:ascii="Arial" w:hAnsi="Arial"/>
          <w:color w:val="000000"/>
          <w:u w:val="single"/>
          <w:shd w:fill="FFFFFF" w:val="clear"/>
        </w:rPr>
        <w:t>Ο ΚΑΝΟΝΙΣΜΟΣ (ΕΚ) 223/2009 &amp; Ο ΚΩΔΙΚΑΣ ΟΡΘΗΣ ΠΡΑΚΤΙΚΗΣ</w:t>
      </w:r>
    </w:p>
    <w:p>
      <w:pPr>
        <w:pStyle w:val="ListParagraph"/>
        <w:spacing w:lineRule="auto" w:line="360"/>
        <w:ind w:left="0" w:hanging="0"/>
        <w:jc w:val="both"/>
        <w:rPr>
          <w:rFonts w:ascii="Arial" w:hAnsi="Arial" w:cs="Arial"/>
          <w:color w:val="000000"/>
          <w:u w:val="single"/>
          <w:shd w:fill="FFFFFF" w:val="clear"/>
        </w:rPr>
      </w:pPr>
      <w:r>
        <w:rPr>
          <w:rFonts w:cs="Arial" w:ascii="Arial" w:hAnsi="Arial"/>
          <w:color w:val="000000"/>
          <w:u w:val="single"/>
          <w:shd w:fill="FFFFFF" w:val="clear"/>
        </w:rPr>
      </w:r>
    </w:p>
    <w:p>
      <w:pPr>
        <w:pStyle w:val="ListParagraph"/>
        <w:spacing w:lineRule="auto" w:line="360"/>
        <w:ind w:left="0" w:hanging="0"/>
        <w:jc w:val="both"/>
        <w:rPr>
          <w:rFonts w:ascii="Arial" w:hAnsi="Arial" w:cs="Arial"/>
          <w:color w:val="000000"/>
          <w:shd w:fill="FFFFFF" w:val="clear"/>
        </w:rPr>
      </w:pPr>
      <w:r>
        <w:rPr>
          <w:rFonts w:cs="Arial" w:ascii="Arial" w:hAnsi="Arial"/>
          <w:color w:val="000000"/>
          <w:shd w:fill="FFFFFF" w:val="clear"/>
        </w:rPr>
        <w:t>Προκειμένου να διασφαλιστεί η ποιότητα της στατιστικής πληροφορίας, οι εθνικές στατιστικές υπηρεσίες, συμπεριλαμβανομένης της ΕΛ.ΣΤΑΤ., ακολουθούν τις αρχές του Κανονισμού (ΕΚ) αριθμ. 223/2009 του Ευρωπαϊκού Κοινοβουλίου και του Συμβουλίου, σχετικά με τις ευρωπαϊκές στατιστικές, της «Δήλωσης ποιότητας του Ευρωπαϊκού Στατιστικού Συστήματος» και του «Κώδικα Ορθής Πρακτικής για τις εθνικές και κοινοτικές στατιστικές αρχές».</w:t>
      </w:r>
      <w:r>
        <w:rPr>
          <w:rFonts w:cs="Arial" w:ascii="Arial" w:hAnsi="Arial"/>
          <w:color w:val="000000"/>
        </w:rPr>
        <w:t xml:space="preserve"> Σύμφωνα με το άρθρο 4 του Κανονισμού 223/2009 “Το ευρωπαϊκό στατιστικό σύστημα (ΕΣΣ) είναι η σύμπραξη μεταξύ της Επιτροπής (Eurostat) και των εθνικών στατιστικών υπηρεσιών (ΕΣΥ) και άλλων εθνικών αρχών κάθε κράτους - μέλους που είναι υπεύθυνες για την ανάπτυξη, την παραγωγή και τη διάδοση ευρωπαϊκών στατιστικών.”</w:t>
      </w:r>
    </w:p>
    <w:p>
      <w:pPr>
        <w:pStyle w:val="Web"/>
        <w:shd w:fill="FFFFFF" w:val="clear"/>
        <w:spacing w:lineRule="auto" w:line="360"/>
        <w:ind w:right="240" w:hanging="0"/>
        <w:rPr>
          <w:rFonts w:ascii="Arial" w:hAnsi="Arial" w:cs="Arial"/>
          <w:b/>
          <w:b/>
          <w:color w:val="000000"/>
          <w:shd w:fill="FFFFFF" w:val="clear"/>
        </w:rPr>
      </w:pPr>
      <w:r>
        <w:rPr>
          <w:rFonts w:cs="Arial" w:ascii="Arial" w:hAnsi="Arial"/>
          <w:b/>
          <w:color w:val="000000"/>
          <w:shd w:fill="FFFFFF" w:val="clear"/>
        </w:rPr>
      </w:r>
    </w:p>
    <w:p>
      <w:pPr>
        <w:pStyle w:val="Web"/>
        <w:shd w:fill="FFFFFF" w:val="clear"/>
        <w:spacing w:lineRule="auto" w:line="360"/>
        <w:ind w:right="240" w:hanging="0"/>
        <w:rPr>
          <w:rFonts w:ascii="Arial" w:hAnsi="Arial" w:cs="Arial"/>
          <w:b/>
          <w:b/>
        </w:rPr>
      </w:pPr>
      <w:r>
        <w:rPr>
          <w:rFonts w:cs="Arial" w:ascii="Arial" w:hAnsi="Arial"/>
          <w:b/>
        </w:rPr>
        <w:t xml:space="preserve">Η αναφορά του Κανονισμού 223/2009 στην ανεξαρτησία των εθνικών στατιστικών αρχών και στις βασικές αρχές που διέπουν τις ευρωπαϊκές στατιστικές.  </w:t>
      </w:r>
    </w:p>
    <w:p>
      <w:pPr>
        <w:pStyle w:val="Web"/>
        <w:shd w:fill="FFFFFF" w:val="clear"/>
        <w:spacing w:lineRule="auto" w:line="360"/>
        <w:rPr/>
      </w:pPr>
      <w:r>
        <w:rPr>
          <w:rFonts w:cs="Arial" w:ascii="Arial" w:hAnsi="Arial"/>
        </w:rPr>
        <w:t>Ο συγκεκριμένος Κανονισμός αναφέρεται ρητά στο άρθρο 2 αυτού</w:t>
      </w:r>
      <w:r>
        <w:rPr>
          <w:rStyle w:val="FootnoteCharacters"/>
          <w:rStyle w:val="FootnoteAnchor"/>
          <w:rFonts w:cs="Arial" w:ascii="Arial" w:hAnsi="Arial"/>
        </w:rPr>
        <w:footnoteReference w:id="2"/>
      </w:r>
      <w:r>
        <w:rPr>
          <w:rFonts w:cs="Arial" w:ascii="Arial" w:hAnsi="Arial"/>
        </w:rPr>
        <w:t xml:space="preserve"> στις αρχές της επαγγελματικής ανεξαρτησίας, της αμεροληψίας, της αντικειμενικότητας και της αξιοπιστίας που πρέπει να διέπουν την ανάπτυξη, την παραγωγή και τη διάδοση των ευρωπαϊκών στατιστικών. Οι στατιστικές αρχές που καθορίζονται με το παρόν άρθρο αναπτύσσονται περαιτέρω στον Κώδικα Ορθής Πρακτικής, σύμφωνα με το άρθρο 11 του ίδιου Κανονισμού. </w:t>
      </w:r>
    </w:p>
    <w:p>
      <w:pPr>
        <w:pStyle w:val="Web"/>
        <w:shd w:fill="FFFFFF" w:val="clear"/>
        <w:spacing w:lineRule="auto" w:line="360"/>
        <w:rPr/>
      </w:pPr>
      <w:r>
        <w:rPr>
          <w:rFonts w:cs="Arial" w:ascii="Arial" w:hAnsi="Arial"/>
        </w:rPr>
        <w:t>Σύμφωνα με αυτές τις αρχές θεσμοθετήθηκε η Ελληνική Στατιστική Αρχή, που λειτουργεί ανεξάρτητα στη χώρα μας, από το 2010.</w:t>
      </w:r>
    </w:p>
    <w:p>
      <w:pPr>
        <w:pStyle w:val="Web"/>
        <w:shd w:fill="FFFFFF" w:val="clear"/>
        <w:spacing w:lineRule="auto" w:line="360"/>
        <w:ind w:right="240" w:hanging="0"/>
        <w:rPr>
          <w:rFonts w:ascii="Arial" w:hAnsi="Arial" w:cs="Arial"/>
          <w:b/>
          <w:b/>
          <w:lang w:val="en-US"/>
        </w:rPr>
      </w:pPr>
      <w:r>
        <w:rPr>
          <w:rFonts w:cs="Arial" w:ascii="Arial" w:hAnsi="Arial"/>
          <w:b/>
          <w:lang w:val="en-US"/>
        </w:rPr>
      </w:r>
    </w:p>
    <w:p>
      <w:pPr>
        <w:pStyle w:val="Web"/>
        <w:shd w:fill="FFFFFF" w:val="clear"/>
        <w:spacing w:lineRule="auto" w:line="360"/>
        <w:ind w:right="240" w:hanging="0"/>
        <w:rPr>
          <w:rFonts w:ascii="Arial" w:hAnsi="Arial" w:cs="Arial"/>
          <w:b/>
          <w:b/>
          <w:lang w:val="en-US"/>
        </w:rPr>
      </w:pPr>
      <w:r>
        <w:rPr>
          <w:rFonts w:cs="Arial" w:ascii="Arial" w:hAnsi="Arial"/>
          <w:b/>
          <w:lang w:val="en-US"/>
        </w:rPr>
      </w:r>
    </w:p>
    <w:p>
      <w:pPr>
        <w:pStyle w:val="Web"/>
        <w:shd w:fill="FFFFFF" w:val="clear"/>
        <w:spacing w:lineRule="auto" w:line="360"/>
        <w:ind w:right="240" w:hanging="0"/>
        <w:rPr>
          <w:rFonts w:ascii="Arial" w:hAnsi="Arial" w:cs="Arial"/>
          <w:b/>
          <w:b/>
          <w:lang w:val="en-US"/>
        </w:rPr>
      </w:pPr>
      <w:r>
        <w:rPr>
          <w:rFonts w:cs="Arial" w:ascii="Arial" w:hAnsi="Arial"/>
          <w:b/>
          <w:lang w:val="en-US"/>
        </w:rPr>
      </w:r>
    </w:p>
    <w:p>
      <w:pPr>
        <w:pStyle w:val="Web"/>
        <w:shd w:fill="FFFFFF" w:val="clear"/>
        <w:spacing w:lineRule="auto" w:line="360"/>
        <w:ind w:right="240" w:hanging="0"/>
        <w:rPr>
          <w:rFonts w:ascii="Arial" w:hAnsi="Arial" w:cs="Arial"/>
          <w:b/>
          <w:b/>
          <w:lang w:val="en-US"/>
        </w:rPr>
      </w:pPr>
      <w:r>
        <w:rPr>
          <w:rFonts w:cs="Arial" w:ascii="Arial" w:hAnsi="Arial"/>
          <w:b/>
          <w:lang w:val="en-US"/>
        </w:rPr>
      </w:r>
    </w:p>
    <w:p>
      <w:pPr>
        <w:pStyle w:val="Web"/>
        <w:shd w:fill="FFFFFF" w:val="clear"/>
        <w:spacing w:lineRule="auto" w:line="360"/>
        <w:ind w:right="240" w:hanging="0"/>
        <w:rPr>
          <w:rFonts w:ascii="Arial" w:hAnsi="Arial" w:cs="Arial"/>
          <w:b/>
          <w:b/>
          <w:lang w:val="en-US"/>
        </w:rPr>
      </w:pPr>
      <w:r>
        <w:rPr>
          <w:rFonts w:cs="Arial" w:ascii="Arial" w:hAnsi="Arial"/>
          <w:b/>
          <w:lang w:val="en-US"/>
        </w:rPr>
      </w:r>
    </w:p>
    <w:p>
      <w:pPr>
        <w:pStyle w:val="Web"/>
        <w:shd w:fill="FFFFFF" w:val="clear"/>
        <w:spacing w:lineRule="auto" w:line="360"/>
        <w:ind w:right="240" w:hanging="0"/>
        <w:rPr>
          <w:rFonts w:ascii="Arial" w:hAnsi="Arial" w:cs="Arial"/>
          <w:b/>
          <w:b/>
          <w:lang w:val="en-US"/>
        </w:rPr>
      </w:pPr>
      <w:r>
        <w:rPr>
          <w:rFonts w:cs="Arial" w:ascii="Arial" w:hAnsi="Arial"/>
          <w:b/>
          <w:lang w:val="en-US"/>
        </w:rPr>
      </w:r>
    </w:p>
    <w:p>
      <w:pPr>
        <w:pStyle w:val="Web"/>
        <w:shd w:fill="FFFFFF" w:val="clear"/>
        <w:spacing w:lineRule="auto" w:line="360"/>
        <w:ind w:right="240" w:hanging="0"/>
        <w:rPr>
          <w:rFonts w:ascii="Arial" w:hAnsi="Arial" w:cs="Arial"/>
          <w:b/>
          <w:b/>
        </w:rPr>
      </w:pPr>
      <w:r>
        <w:rPr>
          <w:rFonts w:cs="Arial" w:ascii="Arial" w:hAnsi="Arial"/>
          <w:b/>
        </w:rPr>
        <w:t xml:space="preserve">Η αναφορά του Κανονισμού 223/2009 στον Κώδικα Ορθής Πρακτικής για τις Ευρωπαϊκές Στατιστικές. </w:t>
      </w:r>
    </w:p>
    <w:p>
      <w:pPr>
        <w:pStyle w:val="Web"/>
        <w:shd w:fill="FFFFFF" w:val="clear"/>
        <w:spacing w:lineRule="auto" w:line="360"/>
        <w:ind w:right="240" w:hanging="0"/>
        <w:rPr>
          <w:rFonts w:ascii="Arial" w:hAnsi="Arial" w:cs="Arial"/>
          <w:b/>
          <w:b/>
        </w:rPr>
      </w:pPr>
      <w:r>
        <w:rPr>
          <w:rFonts w:cs="Arial" w:ascii="Arial" w:hAnsi="Arial"/>
          <w:b/>
        </w:rPr>
      </w:r>
    </w:p>
    <w:p>
      <w:pPr>
        <w:pStyle w:val="Web"/>
        <w:shd w:fill="FFFFFF" w:val="clear"/>
        <w:spacing w:lineRule="auto" w:line="360"/>
        <w:ind w:right="240" w:hanging="0"/>
        <w:rPr/>
      </w:pPr>
      <w:r>
        <w:rPr>
          <w:rFonts w:cs="Arial" w:ascii="Arial" w:hAnsi="Arial"/>
        </w:rPr>
        <w:t>Στο άρθρο 1 του παραπάνω Κανονισμού</w:t>
      </w:r>
      <w:r>
        <w:rPr>
          <w:rStyle w:val="FootnoteCharacters"/>
          <w:rStyle w:val="FootnoteAnchor"/>
          <w:rFonts w:cs="Arial" w:ascii="Arial" w:hAnsi="Arial"/>
        </w:rPr>
        <w:footnoteReference w:id="3"/>
      </w:r>
      <w:r>
        <w:rPr>
          <w:rFonts w:cs="Arial" w:ascii="Arial" w:hAnsi="Arial"/>
        </w:rPr>
        <w:t xml:space="preserve"> υπάρχει ρητή αναφορά </w:t>
      </w:r>
      <w:r>
        <w:rPr>
          <w:rFonts w:cs="Arial" w:ascii="Arial" w:hAnsi="Arial"/>
          <w:shd w:fill="FFFFFF" w:val="clear"/>
        </w:rPr>
        <w:t>στον Κώδικα Ορθής Πρακτικής, ο σκοπός του οποίου αναλύεται περαιτέρω στο άρθρο 11 αυτής</w:t>
      </w:r>
      <w:r>
        <w:rPr>
          <w:rStyle w:val="FootnoteCharacters"/>
          <w:rStyle w:val="FootnoteAnchor"/>
          <w:rFonts w:cs="Arial" w:ascii="Arial" w:hAnsi="Arial"/>
          <w:shd w:fill="FFFFFF" w:val="clear"/>
        </w:rPr>
        <w:footnoteReference w:id="4"/>
      </w:r>
      <w:r>
        <w:rPr>
          <w:rFonts w:cs="Arial" w:ascii="Arial" w:hAnsi="Arial"/>
          <w:shd w:fill="FFFFFF" w:val="clear"/>
        </w:rPr>
        <w:t>.  Σύμφωνα με τις από 26.3.2012 έγγραφες απαντήσεις του κ. Αλμούνια,  σε ερωτήματα της παρούσας Επιτροπής, αν και ο Κώδικας Ορθής Πρακτικής δεν αποτελεί ο ίδιος νομικά δεσμευτική πράξη, πολλές από τις αρχές που τον διέπουν έχουν κατοχυρωθεί στη νομοθεσία της Ε.Ε., ιδίως με τον Κανονισμό (ΕΚ) 223/2009 και, κατ’ επέκταση, έχουν δεσμευτικό χαρακτήρα. Οι βασικές αρχές και το πλαίσιο λειτουργίας των εθνικών στατιστικών αρχών που θέτει ο Κώδικας Ορθής Πρακτικής ενσωματώθηκαν στο εθνικό μας δίκαιο με τον ν.3832/2010.</w:t>
      </w:r>
    </w:p>
    <w:p>
      <w:pPr>
        <w:pStyle w:val="Normal"/>
        <w:shd w:fill="FFFFFF" w:val="clear"/>
        <w:spacing w:lineRule="auto" w:line="360"/>
        <w:ind w:right="240" w:hanging="0"/>
        <w:jc w:val="both"/>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p>
      <w:pPr>
        <w:pStyle w:val="Normal"/>
        <w:spacing w:lineRule="auto" w:line="360"/>
        <w:jc w:val="both"/>
        <w:rPr>
          <w:rFonts w:ascii="Arial" w:hAnsi="Arial" w:cs="Arial"/>
          <w:caps/>
          <w:color w:val="000000"/>
          <w:sz w:val="22"/>
          <w:szCs w:val="22"/>
          <w:u w:val="single"/>
          <w:shd w:fill="FFFFFF" w:val="clear"/>
          <w:lang w:val="en-US"/>
        </w:rPr>
      </w:pPr>
      <w:r>
        <w:rPr>
          <w:rFonts w:cs="Arial" w:ascii="Arial" w:hAnsi="Arial"/>
          <w:caps/>
          <w:color w:val="000000"/>
          <w:sz w:val="22"/>
          <w:szCs w:val="22"/>
          <w:u w:val="single"/>
          <w:shd w:fill="FFFFFF" w:val="clear"/>
          <w:lang w:val="en-US"/>
        </w:rPr>
      </w:r>
    </w:p>
    <w:p>
      <w:pPr>
        <w:pStyle w:val="Normal"/>
        <w:spacing w:lineRule="auto" w:line="360"/>
        <w:jc w:val="both"/>
        <w:rPr>
          <w:rFonts w:ascii="Arial" w:hAnsi="Arial" w:cs="Arial"/>
          <w:caps/>
          <w:sz w:val="22"/>
          <w:szCs w:val="22"/>
          <w:u w:val="single"/>
        </w:rPr>
      </w:pPr>
      <w:r>
        <w:rPr>
          <w:rFonts w:cs="Arial" w:ascii="Arial" w:hAnsi="Arial"/>
          <w:caps/>
          <w:color w:val="000000"/>
          <w:sz w:val="22"/>
          <w:szCs w:val="22"/>
          <w:u w:val="single"/>
        </w:rPr>
        <w:t>Η Μεθοδολογία ΕΣΟΛ 95 (ESA 95) &amp; ο Κανονισμός (ΕΚ) 2223/96</w:t>
      </w:r>
      <w:r>
        <w:rPr>
          <w:rStyle w:val="FootnoteCharacters"/>
          <w:rStyle w:val="FootnoteAnchor"/>
          <w:rFonts w:cs="Arial" w:ascii="Arial" w:hAnsi="Arial"/>
          <w:caps/>
          <w:color w:val="000000"/>
          <w:sz w:val="22"/>
          <w:szCs w:val="22"/>
          <w:u w:val="single"/>
        </w:rPr>
        <w:footnoteReference w:id="5"/>
      </w:r>
      <w:r>
        <w:rPr>
          <w:rFonts w:cs="Arial" w:ascii="Arial" w:hAnsi="Arial"/>
          <w:caps/>
          <w:color w:val="000000"/>
          <w:sz w:val="22"/>
          <w:szCs w:val="22"/>
          <w:u w:val="single"/>
        </w:rPr>
        <w:t xml:space="preserve"> </w:t>
      </w:r>
    </w:p>
    <w:p>
      <w:pPr>
        <w:pStyle w:val="ListParagraph"/>
        <w:spacing w:lineRule="auto" w:line="360"/>
        <w:ind w:left="0" w:hanging="0"/>
        <w:jc w:val="both"/>
        <w:rPr>
          <w:rFonts w:ascii="Arial" w:hAnsi="Arial" w:cs="Arial"/>
          <w:caps/>
          <w:color w:val="000000"/>
          <w:sz w:val="22"/>
          <w:szCs w:val="22"/>
          <w:u w:val="single"/>
          <w:shd w:fill="FFFFFF" w:val="clear"/>
        </w:rPr>
      </w:pPr>
      <w:r>
        <w:rPr>
          <w:rFonts w:cs="Arial" w:ascii="Arial" w:hAnsi="Arial"/>
          <w:caps/>
          <w:color w:val="000000"/>
          <w:sz w:val="22"/>
          <w:szCs w:val="22"/>
          <w:u w:val="single"/>
          <w:shd w:fill="FFFFFF" w:val="clear"/>
        </w:rPr>
      </w:r>
    </w:p>
    <w:p>
      <w:pPr>
        <w:pStyle w:val="ListParagraph"/>
        <w:spacing w:lineRule="auto" w:line="360"/>
        <w:ind w:left="0" w:hanging="0"/>
        <w:jc w:val="both"/>
        <w:rPr>
          <w:rFonts w:ascii="Arial" w:hAnsi="Arial" w:cs="Arial"/>
          <w:color w:val="000000"/>
          <w:shd w:fill="FFFFFF" w:val="clear"/>
          <w:lang w:val="en-US"/>
        </w:rPr>
      </w:pPr>
      <w:r>
        <w:rPr>
          <w:rFonts w:cs="Arial" w:ascii="Arial" w:hAnsi="Arial"/>
          <w:color w:val="000000"/>
          <w:shd w:fill="FFFFFF" w:val="clear"/>
          <w:lang w:val="en-US"/>
        </w:rPr>
      </w:r>
    </w:p>
    <w:p>
      <w:pPr>
        <w:pStyle w:val="ListParagraph"/>
        <w:spacing w:lineRule="auto" w:line="360"/>
        <w:ind w:left="0" w:hanging="0"/>
        <w:jc w:val="both"/>
        <w:rPr/>
      </w:pPr>
      <w:r>
        <w:rPr>
          <w:rFonts w:cs="Arial" w:ascii="Arial" w:hAnsi="Arial"/>
          <w:color w:val="000000"/>
          <w:shd w:fill="FFFFFF" w:val="clear"/>
        </w:rPr>
        <w:t>Ειδικά για τις δημοσιονομικές στατιστικές, δηλαδή, την παραγωγή στατιστικών δεδομένων, σχετικά με το δημοσιονομικό έλλειμμα και χρέος το δίκαιο της Ευρωπαϊκής Ένωσης επιβάλλει τη χρήση της μεθοδολογίας ΕΣΟΛ 1995 (ή ESA 1995). Συγκεκριμένα, σύμφωνα με το άρθρο 1 του Κανονισμού αυτού</w:t>
      </w:r>
      <w:r>
        <w:rPr>
          <w:rStyle w:val="FootnoteCharacters"/>
          <w:rStyle w:val="FootnoteAnchor"/>
          <w:rFonts w:cs="Arial" w:ascii="Arial" w:hAnsi="Arial"/>
          <w:color w:val="000000"/>
          <w:shd w:fill="FFFFFF" w:val="clear"/>
        </w:rPr>
        <w:footnoteReference w:id="6"/>
      </w:r>
      <w:r>
        <w:rPr>
          <w:rFonts w:cs="Arial" w:ascii="Arial" w:hAnsi="Arial"/>
          <w:color w:val="000000"/>
          <w:shd w:fill="FFFFFF" w:val="clear"/>
        </w:rPr>
        <w:t xml:space="preserve">, η χρήση του ΕΣΟΛ 95 είναι </w:t>
      </w:r>
      <w:r>
        <w:rPr>
          <w:rFonts w:cs="Arial" w:ascii="Arial" w:hAnsi="Arial"/>
          <w:color w:val="000000"/>
          <w:u w:val="single"/>
          <w:shd w:fill="FFFFFF" w:val="clear"/>
        </w:rPr>
        <w:t>υποχρεωτική για τα κράτη – μέλη</w:t>
      </w:r>
      <w:r>
        <w:rPr>
          <w:rFonts w:cs="Arial" w:ascii="Arial" w:hAnsi="Arial"/>
          <w:color w:val="000000"/>
          <w:shd w:fill="FFFFFF" w:val="clear"/>
        </w:rPr>
        <w:t xml:space="preserve">, τόσο ως προς τη </w:t>
      </w:r>
      <w:r>
        <w:rPr>
          <w:rFonts w:cs="Arial" w:ascii="Arial" w:hAnsi="Arial"/>
          <w:b/>
          <w:color w:val="000000"/>
          <w:shd w:fill="FFFFFF" w:val="clear"/>
        </w:rPr>
        <w:t>μεθοδολογία</w:t>
      </w:r>
      <w:r>
        <w:rPr>
          <w:rFonts w:cs="Arial" w:ascii="Arial" w:hAnsi="Arial"/>
          <w:color w:val="000000"/>
          <w:shd w:fill="FFFFFF" w:val="clear"/>
        </w:rPr>
        <w:t xml:space="preserve"> που περιλαμβάνει, όσο και για το </w:t>
      </w:r>
      <w:r>
        <w:rPr>
          <w:rFonts w:cs="Arial" w:ascii="Arial" w:hAnsi="Arial"/>
          <w:b/>
          <w:color w:val="000000"/>
          <w:shd w:fill="FFFFFF" w:val="clear"/>
        </w:rPr>
        <w:t>πρόγραμμα διαβίβασης</w:t>
      </w:r>
      <w:r>
        <w:rPr>
          <w:rFonts w:cs="Arial" w:ascii="Arial" w:hAnsi="Arial"/>
          <w:color w:val="000000"/>
          <w:shd w:fill="FFFFFF" w:val="clear"/>
        </w:rPr>
        <w:t xml:space="preserve"> στα αρμόδια κοινοτικά όργανα των λογαριασμών και πινάκων που καταρτίζονται βάσει αυτής της μεθοδολογίας από τους αρμοδίους φορείς των Κρατών - μελών. Επισημαίνεται, τόσο από ένορκες καταθέσεις</w:t>
      </w:r>
      <w:r>
        <w:rPr>
          <w:rStyle w:val="FootnoteCharacters"/>
          <w:rStyle w:val="FootnoteAnchor"/>
          <w:rFonts w:cs="Arial" w:ascii="Arial" w:hAnsi="Arial"/>
          <w:color w:val="000000"/>
          <w:shd w:fill="FFFFFF" w:val="clear"/>
        </w:rPr>
        <w:footnoteReference w:id="7"/>
      </w:r>
      <w:r>
        <w:rPr>
          <w:rFonts w:cs="Arial" w:ascii="Arial" w:hAnsi="Arial"/>
          <w:color w:val="000000"/>
          <w:shd w:fill="FFFFFF" w:val="clear"/>
        </w:rPr>
        <w:t>, όσο και στην από 26.3.2012 επιστολή Ραντερμάχερ προς την παρούσα Επιτροπή</w:t>
      </w:r>
      <w:r>
        <w:rPr>
          <w:rStyle w:val="FootnoteCharacters"/>
          <w:rStyle w:val="FootnoteAnchor"/>
          <w:rFonts w:cs="Arial" w:ascii="Arial" w:hAnsi="Arial"/>
          <w:color w:val="000000"/>
          <w:shd w:fill="FFFFFF" w:val="clear"/>
        </w:rPr>
        <w:footnoteReference w:id="8"/>
      </w:r>
      <w:r>
        <w:rPr>
          <w:rFonts w:cs="Arial" w:ascii="Arial" w:hAnsi="Arial"/>
          <w:color w:val="000000"/>
          <w:shd w:fill="FFFFFF" w:val="clear"/>
        </w:rPr>
        <w:t xml:space="preserve">, ότι το ΕΣΟΛ 95 είναι Κανονισμός της Ε.Ε. και, συνεπώς, άμεσα εφαρμοστέος και δεσμευτικός για τα κράτη - μέλη. Η δεσμευτικότητά του αφορά την κατάρτιση λογαριασμών από τα κράτη – μέλη, για τους σκοπούς της Κοινότητας και δεν καλύπτει την κατάρτιση λογαριασμών για ίδιες ανάγκες των κρατών – μελών. Είναι, λοιπόν, σαφές ότι αναφορικά με την κατάρτιση λογαριασμών από τις εθνικές στατιστικές αρχές που κοινοποιούνται στην Eurostat, το ΕΣΟΛ 95 είναι </w:t>
      </w:r>
      <w:r>
        <w:rPr>
          <w:rFonts w:cs="Arial" w:ascii="Arial" w:hAnsi="Arial"/>
          <w:color w:val="000000"/>
          <w:u w:val="single"/>
          <w:shd w:fill="FFFFFF" w:val="clear"/>
        </w:rPr>
        <w:t>η μόνη υποχρεωτική και αποδεκτή μεθοδολογία υπολογισμού των ελλειμμάτων</w:t>
      </w:r>
      <w:r>
        <w:rPr>
          <w:rFonts w:cs="Arial" w:ascii="Arial" w:hAnsi="Arial"/>
          <w:color w:val="000000"/>
          <w:shd w:fill="FFFFFF" w:val="clear"/>
        </w:rPr>
        <w:t xml:space="preserve">. </w:t>
      </w:r>
    </w:p>
    <w:p>
      <w:pPr>
        <w:pStyle w:val="ListParagraph"/>
        <w:spacing w:lineRule="auto" w:line="360"/>
        <w:ind w:left="0" w:hanging="0"/>
        <w:jc w:val="both"/>
        <w:rPr>
          <w:rFonts w:ascii="Arial" w:hAnsi="Arial" w:cs="Arial"/>
          <w:color w:val="000000"/>
          <w:shd w:fill="FFFFFF" w:val="clear"/>
        </w:rPr>
      </w:pPr>
      <w:r>
        <w:rPr>
          <w:rFonts w:cs="Arial" w:ascii="Arial" w:hAnsi="Arial"/>
          <w:color w:val="000000"/>
          <w:shd w:fill="FFFFFF" w:val="clear"/>
        </w:rPr>
      </w:r>
    </w:p>
    <w:p>
      <w:pPr>
        <w:pStyle w:val="ListParagraph"/>
        <w:spacing w:lineRule="auto" w:line="360"/>
        <w:ind w:left="0" w:hanging="0"/>
        <w:jc w:val="both"/>
        <w:rPr>
          <w:rFonts w:ascii="Arial" w:hAnsi="Arial" w:cs="Arial"/>
          <w:color w:val="000000"/>
          <w:shd w:fill="FFFFFF" w:val="clear"/>
        </w:rPr>
      </w:pPr>
      <w:r>
        <w:rPr>
          <w:rFonts w:cs="Arial" w:ascii="Arial" w:hAnsi="Arial"/>
          <w:color w:val="000000"/>
          <w:shd w:fill="FFFFFF" w:val="clear"/>
        </w:rPr>
        <w:t>Σύμφωνα, δε, με το άρθρο 7 αυτού, η ημερομηνία πρώτης εφαρμογής του ΕΣΟΛ 95 ήταν ο Απρίλιος του 1999.</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r>
        <w:br w:type="page"/>
      </w:r>
    </w:p>
    <w:p>
      <w:pPr>
        <w:pStyle w:val="Normal"/>
        <w:spacing w:lineRule="auto" w:line="360"/>
        <w:jc w:val="both"/>
        <w:rPr>
          <w:rFonts w:ascii="Arial" w:hAnsi="Arial" w:cs="Arial"/>
          <w:sz w:val="22"/>
          <w:szCs w:val="22"/>
          <w:u w:val="single"/>
        </w:rPr>
      </w:pPr>
      <w:r>
        <w:rPr>
          <w:rFonts w:cs="Arial" w:ascii="Arial" w:hAnsi="Arial"/>
          <w:sz w:val="22"/>
          <w:szCs w:val="22"/>
          <w:u w:val="single"/>
        </w:rPr>
        <w:t>ΝΟΜΟΘΕΤΙΚΕΣ ΠΡΩΤΟΒΟΥΛΙΕΣ ΣΕ ΕΘΝΙΚΟ ΕΠΙΠΕΔΟ ΓΙΑ ΤΗ ΣΥΜΜΟΡΦΩΣΗ ΜΕ ΤΟ ΚΟΙΝΟΤΙΚΟ ΔΙΚΑΙΟ</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Η Ελληνική πολιτεία, τα τελευταία δύο χρόνια, ανέλαβε νομοθετικές και δομικές πρωτοβουλίες ακριβώς για να αποκατασταθούν πλήρως η διαφάνεια και η αξιοπιστία των ελληνικών δημοσιονομικών και στατιστικών δεδομένων, σύμφωνα και με τις γενικές αρχές και επιταγές του παραπάνω αναφερόμενου κοινοτικού κανονιστικού πλαισίου.</w:t>
      </w:r>
    </w:p>
    <w:p>
      <w:pPr>
        <w:pStyle w:val="Normal"/>
        <w:spacing w:lineRule="auto" w:line="360"/>
        <w:jc w:val="both"/>
        <w:rPr/>
      </w:pPr>
      <w:r>
        <w:rPr>
          <w:rFonts w:cs="Arial" w:ascii="Arial" w:hAnsi="Arial"/>
          <w:sz w:val="22"/>
          <w:szCs w:val="22"/>
        </w:rPr>
        <w:t>Συγκεκριμένα, θεσπίστηκε η ανεξαρτητοποίηση της Στατιστικής Υπηρεσίας - που ελεγχόταν από τον εκάστοτε Υπουργό Οικονομικών - και ιδρύθηκε η «Ελληνική Στατιστική Αρχή» (η ΕΛ.ΣΤΑΤ.) - η οποία λογοδοτεί απευθείας στο Κοινοβούλιο.</w:t>
      </w:r>
    </w:p>
    <w:p>
      <w:pPr>
        <w:pStyle w:val="Normal"/>
        <w:spacing w:lineRule="auto" w:line="360"/>
        <w:jc w:val="both"/>
        <w:rPr>
          <w:rFonts w:ascii="Arial" w:hAnsi="Arial" w:cs="Arial"/>
          <w:sz w:val="22"/>
          <w:szCs w:val="22"/>
        </w:rPr>
      </w:pPr>
      <w:r>
        <w:rPr>
          <w:rFonts w:cs="Arial" w:ascii="Arial" w:hAnsi="Arial"/>
          <w:sz w:val="22"/>
          <w:szCs w:val="22"/>
        </w:rPr>
        <w:t>H Ελληνική Στατιστική Αρχή (ΕΛ.ΣΤΑΤ.) η οποία συγκέντρωσε τις στατιστικές αρμοδιότητες της πρώην Γενικής Γραμματείας Εθνικής Στατιστικής Υπηρεσίας (Ε.Σ.Υ.Ε.) θεσπίστηκε με τον νόμο Ν.3832/10 «Ελληνικό Στατιστικό Σύστημα (ΕΛ.Σ.Σ) Σύσταση της Ελληνικής Στατιστικής Αρχής (ΕΛ.ΣΤΑΤ.) ως Ανεξάρτητης Αρχής».</w:t>
      </w:r>
      <w:r>
        <w:rPr>
          <w:rStyle w:val="FootnoteCharacters"/>
          <w:rStyle w:val="FootnoteAnchor"/>
          <w:rFonts w:cs="Arial" w:ascii="Arial" w:hAnsi="Arial"/>
          <w:sz w:val="22"/>
          <w:szCs w:val="22"/>
        </w:rPr>
        <w:footnoteReference w:id="9"/>
      </w:r>
    </w:p>
    <w:p>
      <w:pPr>
        <w:pStyle w:val="Normal"/>
        <w:spacing w:lineRule="auto" w:line="360"/>
        <w:jc w:val="both"/>
        <w:rPr>
          <w:rFonts w:ascii="Arial" w:hAnsi="Arial" w:cs="Arial"/>
          <w:sz w:val="22"/>
          <w:szCs w:val="22"/>
        </w:rPr>
      </w:pPr>
      <w:r>
        <w:rPr>
          <w:rFonts w:cs="Arial" w:ascii="Arial" w:hAnsi="Arial"/>
          <w:sz w:val="22"/>
          <w:szCs w:val="22"/>
        </w:rPr>
        <w:t>Επιπλέον, υιοθετήθηκε ο νόμος περί Δημοσιονομικής Διαχείρισης και Ευθύνης (ν. 3871/2010). Έχουν διαμορφωθεί και αναπτύσσονται σύγχρονοι μηχανισμοί παρακολούθησης των δημοσίων εσόδων και δαπανών σε όλα τα επίπεδα του κρατικού μηχανισμού. Έχει ενισχυθεί η λογοδοσία με τη δημοσιοποίηση όλων των αποφάσεων δαπανών στο διαδίκτυο (Διαύγεια) (ν. 3891/2010). Έχει καθιερωθεί η μηνιαία δημοσιοποίηση των ταμειακών δεδομένων εσόδων και δαπανών για όλο το δημόσιο και έχει επιβληθεί η υποχρέωση της στατιστικής ενημέρωσης όλων των φορέων του δημοσίου, προκειμένου να είναι εφικτή η χρηματοδότησή τους από τον Τακτικό Προϋπολογισμό.</w:t>
      </w:r>
      <w:r>
        <w:br w:type="page"/>
      </w:r>
    </w:p>
    <w:p>
      <w:pPr>
        <w:pStyle w:val="ListParagraph"/>
        <w:spacing w:lineRule="auto" w:line="360" w:before="0" w:after="0"/>
        <w:ind w:left="0" w:hanging="0"/>
        <w:jc w:val="both"/>
        <w:rPr/>
      </w:pPr>
      <w:r>
        <w:rPr>
          <w:rFonts w:cs="Arial" w:ascii="Arial" w:hAnsi="Arial"/>
          <w:b/>
          <w:u w:val="single"/>
        </w:rPr>
        <w:t>ΙΒ. ΕΜΠΛΕΚΟΜΕΝΟΙ ΦΟΡΕΙΣ:</w:t>
      </w:r>
      <w:r>
        <w:rPr>
          <w:rFonts w:cs="Arial" w:ascii="Arial" w:hAnsi="Arial"/>
        </w:rPr>
        <w:t xml:space="preserve">  </w:t>
      </w:r>
    </w:p>
    <w:p>
      <w:pPr>
        <w:pStyle w:val="ListParagraph"/>
        <w:spacing w:lineRule="auto" w:line="360" w:before="0" w:after="0"/>
        <w:ind w:left="0" w:hanging="0"/>
        <w:jc w:val="both"/>
        <w:rPr>
          <w:rFonts w:ascii="Arial" w:hAnsi="Arial" w:cs="Arial"/>
          <w:b/>
          <w:b/>
          <w:color w:val="000000"/>
          <w:shd w:fill="FFFFFF" w:val="clear"/>
        </w:rPr>
      </w:pPr>
      <w:r>
        <w:rPr>
          <w:rFonts w:cs="Arial" w:ascii="Arial" w:hAnsi="Arial"/>
          <w:b/>
          <w:color w:val="000000"/>
          <w:shd w:fill="FFFFFF" w:val="clear"/>
        </w:rPr>
      </w:r>
    </w:p>
    <w:p>
      <w:pPr>
        <w:pStyle w:val="ListParagraph"/>
        <w:spacing w:lineRule="auto" w:line="360" w:before="0" w:after="0"/>
        <w:ind w:left="0" w:hanging="0"/>
        <w:jc w:val="both"/>
        <w:rPr>
          <w:rFonts w:ascii="Arial" w:hAnsi="Arial" w:cs="Arial"/>
          <w:b/>
          <w:b/>
          <w:color w:val="000000"/>
          <w:shd w:fill="FFFFFF" w:val="clear"/>
        </w:rPr>
      </w:pPr>
      <w:r>
        <w:rPr>
          <w:rFonts w:cs="Arial" w:ascii="Arial" w:hAnsi="Arial"/>
          <w:b/>
          <w:color w:val="000000"/>
          <w:shd w:fill="FFFFFF" w:val="clear"/>
        </w:rPr>
        <w:t xml:space="preserve">Το Ευρωπαϊκό Στατιστικό Σύστημα: </w:t>
      </w:r>
    </w:p>
    <w:p>
      <w:pPr>
        <w:pStyle w:val="ListParagraph"/>
        <w:spacing w:lineRule="auto" w:line="360" w:before="0" w:after="0"/>
        <w:ind w:left="0" w:hanging="0"/>
        <w:jc w:val="both"/>
        <w:rPr/>
      </w:pPr>
      <w:r>
        <w:rPr>
          <w:rFonts w:cs="Arial" w:ascii="Arial" w:hAnsi="Arial"/>
          <w:color w:val="000000"/>
          <w:shd w:fill="FFFFFF" w:val="clear"/>
        </w:rPr>
        <w:t>Από την αρχή της δημιουργίας της Ευρωπαϊκής Ένωσης, συνειδητοποιήθηκε ότι οι αποφάσεις, ο σχεδιασμός και η εφαρμογή των πολιτικών της πρέπει να βασίζονται σε αξιόπιστες και συγκρίσιμες στατιστικές. Κατά συνέπεια, δημιουργήθηκε το Ευρωπαϊκό Στατιστικό Σύστημα (ΕΣΣ), με στόχο να παρέχει συγκρίσιμες στατιστικές σε ευρωπαϊκό επίπεδο. Το ΕΣΣ λειτουργεί ως ένα δίκτυο συνεργασίας της Eurostat με τις εθνικές στατιστικές υπηρεσίες και άλλα σχετικά ιδρύματα σε κάθε χώρα - μέλος, καθώς και με τις χώρες της ΕΕΑ και τις EFTA. Επίσης, συντονίζει τις εργασίες του με τις υποψήφιες χώρες και με άλλους οργανισμούς της Ε.Ε., την Ευρωπαϊκή Κεντρική Τράπεζα και διεθνείς οργανισμούς, όπως ο ΟΟΣΑ, τα Ηνωμένα Έθνη, το Διεθνές Νομισματικό Ταμείο και η Παγκόσμια Τράπεζα.</w:t>
      </w:r>
    </w:p>
    <w:p>
      <w:pPr>
        <w:pStyle w:val="ListParagraph"/>
        <w:spacing w:lineRule="auto" w:line="360" w:before="0" w:after="0"/>
        <w:ind w:left="0" w:hanging="0"/>
        <w:jc w:val="both"/>
        <w:rPr>
          <w:rFonts w:ascii="Arial" w:hAnsi="Arial" w:cs="Arial"/>
          <w:color w:val="000000"/>
          <w:shd w:fill="FFFFFF" w:val="clear"/>
        </w:rPr>
      </w:pPr>
      <w:r>
        <w:rPr>
          <w:rFonts w:cs="Arial" w:ascii="Arial" w:hAnsi="Arial"/>
          <w:color w:val="000000"/>
          <w:shd w:fill="FFFFFF" w:val="clear"/>
        </w:rPr>
      </w:r>
    </w:p>
    <w:p>
      <w:pPr>
        <w:pStyle w:val="ListParagraph"/>
        <w:spacing w:lineRule="auto" w:line="360" w:before="0" w:after="0"/>
        <w:ind w:left="0" w:hanging="0"/>
        <w:jc w:val="both"/>
        <w:rPr/>
      </w:pPr>
      <w:r>
        <w:rPr>
          <w:rFonts w:cs="Arial" w:ascii="Arial" w:hAnsi="Arial"/>
          <w:color w:val="000000"/>
          <w:shd w:fill="FFFFFF" w:val="clear"/>
        </w:rPr>
        <w:t>Τα κράτη-μέλη έχουν την ευθύνη της συλλογής και σύνθεσης των στατιστικών για εθνικούς και Ευρωπαϊκούς σκοπούς. Το ΕΣΣ λειτουργεί ως ένα δίκτυο, στο οποίο η Eurostat έχει τον ηγετικό ρόλο στην εναρμόνιση των στατιστικών σε στενή συνεργασία με εθνικές στατιστικές αρχές. Το έργο του ΕΣΣ εστιάζεται, κυρίως, στους τομείς πολιτικής της Ε.Ε. – αλλά με την επέκταση του εύρους των Ευρωπαϊκών πολιτικών, η εναρμόνιση πλέον έχει επεκταθεί σχεδόν σε όλα τα στατιστικά πεδία.</w:t>
      </w:r>
    </w:p>
    <w:p>
      <w:pPr>
        <w:pStyle w:val="ListParagraph"/>
        <w:spacing w:lineRule="auto" w:line="360" w:before="0" w:after="0"/>
        <w:ind w:left="0" w:hanging="0"/>
        <w:jc w:val="both"/>
        <w:rPr>
          <w:rFonts w:ascii="Arial" w:hAnsi="Arial" w:cs="Arial"/>
          <w:color w:val="000000"/>
          <w:shd w:fill="FFFFFF" w:val="clear"/>
        </w:rPr>
      </w:pPr>
      <w:r>
        <w:rPr>
          <w:rFonts w:cs="Arial" w:ascii="Arial" w:hAnsi="Arial"/>
          <w:color w:val="000000"/>
          <w:shd w:fill="FFFFFF" w:val="clear"/>
        </w:rPr>
      </w:r>
      <w:r>
        <w:br w:type="page"/>
      </w:r>
    </w:p>
    <w:p>
      <w:pPr>
        <w:pStyle w:val="ListParagraph"/>
        <w:spacing w:lineRule="auto" w:line="360" w:before="0" w:after="0"/>
        <w:ind w:left="0" w:hanging="0"/>
        <w:jc w:val="both"/>
        <w:rPr/>
      </w:pPr>
      <w:r>
        <w:rPr>
          <w:rFonts w:cs="Arial" w:ascii="Arial" w:hAnsi="Arial"/>
          <w:b/>
          <w:color w:val="000000"/>
          <w:shd w:fill="FFFFFF" w:val="clear"/>
        </w:rPr>
        <w:t xml:space="preserve">Η Ελληνική Στατιστική Αρχή (ΕΛ.ΣΤΑΤ.) που αντικατέστησε τη Γενική Γραμματεία Εθνικής Στατιστικής Υπηρεσίας του Υπουργείου Οικονομικών: </w:t>
      </w:r>
    </w:p>
    <w:p>
      <w:pPr>
        <w:pStyle w:val="ListParagraph"/>
        <w:spacing w:lineRule="auto" w:line="360" w:before="0" w:after="0"/>
        <w:ind w:left="0" w:hanging="0"/>
        <w:jc w:val="both"/>
        <w:rPr/>
      </w:pPr>
      <w:r>
        <w:rPr>
          <w:rFonts w:cs="Arial" w:ascii="Arial" w:hAnsi="Arial"/>
          <w:color w:val="000000"/>
          <w:shd w:fill="FFFFFF" w:val="clear"/>
        </w:rPr>
        <w:t>Η Ελλάδα συμμετέχει στο δίκτυο συνεργασίας της Eurostat με την Ελληνική Στατιστική Αρχή (ΕΛ.ΣΤΑΤ.) από τον Μάρτιο του 2010, οπότε και δημοσιεύτηκε ο νόμος 3832/2010.</w:t>
      </w:r>
    </w:p>
    <w:p>
      <w:pPr>
        <w:pStyle w:val="ListParagraph"/>
        <w:spacing w:lineRule="auto" w:line="360" w:before="0" w:after="0"/>
        <w:ind w:left="0" w:hanging="0"/>
        <w:jc w:val="both"/>
        <w:rPr/>
      </w:pPr>
      <w:r>
        <w:rPr>
          <w:rFonts w:cs="Arial" w:ascii="Arial" w:hAnsi="Arial"/>
          <w:color w:val="000000"/>
          <w:shd w:fill="FFFFFF" w:val="clear"/>
        </w:rPr>
        <w:t>Η ΕΛ.ΣΤΑΤ. αντικατέστησε τη Γενική Γραμματεία Εθνικής Στατιστικής Υπηρεσίας (Γ.Γ. Ε.Σ.Υ.Ε.) του Υπουργείου Οικονομίας και Οικονομικών, που έως τότε είχε την ευθύνη της συλλογής και σύνθεσης των στατιστικών, για εθνικούς και Ευρωπαϊκούς σκοπούς. Η ΕΛ.ΣΤΑΤ. συγκροτήθηκε ως ανεξάρτητη αρχή, τα μέλη του Δ.Σ. της οποίας διορίζονται από τη Βουλή των Ελλήνων, σύμφωνα με τα προβλεπόμενα στο άρθρο 6 του παραπάνω αναφερόμενου Κανονισμού 223/2009, που κάνει ρητή μνεία στον ανεξάρτητο χαρακτήρα των εθνικών στατιστικών αρχών</w:t>
      </w:r>
      <w:r>
        <w:rPr>
          <w:rStyle w:val="FootnoteCharacters"/>
          <w:rStyle w:val="FootnoteAnchor"/>
          <w:rFonts w:cs="Arial" w:ascii="Arial" w:hAnsi="Arial"/>
          <w:color w:val="000000"/>
          <w:shd w:fill="FFFFFF" w:val="clear"/>
        </w:rPr>
        <w:footnoteReference w:id="10"/>
      </w:r>
      <w:r>
        <w:rPr>
          <w:rFonts w:cs="Arial" w:ascii="Arial" w:hAnsi="Arial"/>
          <w:color w:val="000000"/>
          <w:shd w:fill="FFFFFF" w:val="clear"/>
        </w:rPr>
        <w:t>.</w:t>
      </w:r>
    </w:p>
    <w:p>
      <w:pPr>
        <w:pStyle w:val="ListParagraph"/>
        <w:spacing w:lineRule="auto" w:line="360" w:before="0" w:after="0"/>
        <w:ind w:left="0" w:hanging="0"/>
        <w:jc w:val="both"/>
        <w:rPr/>
      </w:pPr>
      <w:r>
        <w:rPr>
          <w:rFonts w:cs="Arial" w:ascii="Arial" w:hAnsi="Arial"/>
          <w:color w:val="000000"/>
          <w:shd w:fill="FFFFFF" w:val="clear"/>
        </w:rPr>
        <w:t xml:space="preserve">Η Ελλάδα αποτέλεσε μία από τις χώρες της Ευρωπαϊκής Ένωσης και, ίσως, η μοναδική, που σε σειρά ετών επέδειξε σημαντική δυσκολία συμμόρφωσης με το Ευρωπαϊκό Στατιστικό Σύστημα και εναρμόνισης με το ισχύον θεσμικό πλαίσιο (βλ. Παρακάτω). Πέρα από το ζήτημα της μη επαρκούς στελέχωσης της Ε.Σ.Υ.Ε. και της προβληματικής ποιότητας των στατιστικών στοιχείων που εξέδιδε, ζήτημα προέκυψε κατά τις εργασίες της παρούσας Επιτροπής και για το θέμα της μη ανεξάρτητης λειτουργίας της Ε.Σ.Υ.Ε. μέχρι το 2009. Μάλιστα, την έλλειψη ανεξαρτησίας της συγκεκριμένης υπηρεσίας διαπιστώνει ρητά και ο επικεφαλής της Eurostat Ραντερμάχερ στην επιστολή – απάντησή του προς την παρούσα Επιτροπή και. συγκεκριμένα. στην απάντησή του στο ερώτημα υπ’ αριθμ. 7. </w:t>
      </w:r>
    </w:p>
    <w:p>
      <w:pPr>
        <w:pStyle w:val="ListParagraph"/>
        <w:spacing w:lineRule="auto" w:line="360" w:before="0" w:after="0"/>
        <w:ind w:left="0" w:hanging="0"/>
        <w:jc w:val="both"/>
        <w:rPr>
          <w:rFonts w:ascii="Arial" w:hAnsi="Arial" w:cs="Arial"/>
          <w:color w:val="000000"/>
          <w:shd w:fill="FFFFFF" w:val="clear"/>
        </w:rPr>
      </w:pPr>
      <w:r>
        <w:rPr>
          <w:rFonts w:cs="Arial" w:ascii="Arial" w:hAnsi="Arial"/>
          <w:color w:val="000000"/>
          <w:shd w:fill="FFFFFF" w:val="clear"/>
        </w:rPr>
        <w:t xml:space="preserve">Το στοιχείο αυτό αποδεικνύεται από τον μεγάλο αριθμό μεθοδολογικών και άλλων επισκέψεων, που πραγματοποίησαν κλιμάκια της Eurostat στη χώρα μας. Χαρακτηριστικά αναφέρεται ότι την περίοδο 2006-2010 η Eurostat πραγματοποίησε έξι (6) μεθοδολογικές επισκέψεις, με αφορμή τα προβλήματα που εντόπιζε στη συλλογή και σύνθεση των Ελληνικών δημοσιονομικών στατιστικών. </w:t>
      </w:r>
      <w:r>
        <w:rPr>
          <w:rStyle w:val="FootnoteCharacters"/>
          <w:rStyle w:val="FootnoteAnchor"/>
          <w:rFonts w:cs="Arial" w:ascii="Arial" w:hAnsi="Arial"/>
          <w:color w:val="000000"/>
          <w:shd w:fill="FFFFFF" w:val="clear"/>
        </w:rPr>
        <w:footnoteReference w:id="11"/>
      </w:r>
    </w:p>
    <w:p>
      <w:pPr>
        <w:pStyle w:val="ListParagraph"/>
        <w:spacing w:lineRule="auto" w:line="360" w:before="0" w:after="0"/>
        <w:ind w:left="0" w:hanging="0"/>
        <w:jc w:val="both"/>
        <w:rPr/>
      </w:pPr>
      <w:r>
        <w:rPr>
          <w:rFonts w:cs="Arial" w:ascii="Arial" w:hAnsi="Arial"/>
          <w:color w:val="000000"/>
          <w:shd w:fill="FFFFFF" w:val="clear"/>
        </w:rPr>
        <w:t xml:space="preserve">Εξίσου χαρακτηριστικό είναι και το γεγονός ότι στα δελτία τύπου της Eurostat που ακολουθούσαν των κοινοποιήσεων των δημοσιονομικών στατιστικών γίνονται συχνά με επιφυλάξεις. Ειδικότερα, την περίοδο </w:t>
      </w:r>
      <w:r>
        <w:rPr>
          <w:rFonts w:cs="Arial" w:ascii="Arial" w:hAnsi="Arial"/>
        </w:rPr>
        <w:t>2005 – 2010 διατυπώθηκαν, σε αντίστοιχα δελτία τύπου της Eurostat για το χρέος και το έλλειμμα στις χώρες της Ευρωζώνης, 6 φορές επιφυλάξεις για τα ελληνικά στατιστικά στοιχεία. Καμία άλλη χώρα δεν είχε επιφυλάξεις σε τέτοιο βαθμό.</w:t>
      </w:r>
    </w:p>
    <w:p>
      <w:pPr>
        <w:pStyle w:val="ListParagraph"/>
        <w:spacing w:lineRule="auto" w:line="360" w:before="0" w:after="0"/>
        <w:ind w:left="0" w:hanging="0"/>
        <w:jc w:val="both"/>
        <w:rPr>
          <w:rFonts w:ascii="Arial" w:hAnsi="Arial" w:cs="Arial"/>
        </w:rPr>
      </w:pPr>
      <w:r>
        <w:rPr>
          <w:rFonts w:cs="Arial" w:ascii="Arial" w:hAnsi="Arial"/>
        </w:rPr>
      </w:r>
    </w:p>
    <w:p>
      <w:pPr>
        <w:pStyle w:val="ListParagraph"/>
        <w:spacing w:lineRule="auto" w:line="360" w:before="0" w:after="0"/>
        <w:ind w:left="0" w:hanging="0"/>
        <w:jc w:val="both"/>
        <w:rPr>
          <w:rFonts w:ascii="Arial" w:hAnsi="Arial" w:cs="Arial"/>
          <w:b/>
          <w:b/>
        </w:rPr>
      </w:pPr>
      <w:r>
        <w:rPr>
          <w:rFonts w:cs="Arial" w:ascii="Arial" w:hAnsi="Arial"/>
          <w:b/>
        </w:rPr>
        <w:t>Ο ρόλος της Eurostat</w:t>
      </w:r>
    </w:p>
    <w:p>
      <w:pPr>
        <w:pStyle w:val="Normal"/>
        <w:shd w:fill="FFFFFF" w:val="clear"/>
        <w:spacing w:lineRule="auto" w:line="360"/>
        <w:ind w:right="240" w:hanging="0"/>
        <w:jc w:val="both"/>
        <w:rPr/>
      </w:pPr>
      <w:r>
        <w:rPr>
          <w:rFonts w:cs="Arial" w:ascii="Arial" w:hAnsi="Arial"/>
          <w:color w:val="000000"/>
          <w:sz w:val="22"/>
          <w:szCs w:val="22"/>
        </w:rPr>
        <w:t>Σύμφωνα με την ισχύουσα κοινοτική νομοθεσία η Επιτροπή ορίζει την κοινοτική στατιστική αρχή, δηλαδή την Επιτροπή Eurostat, για την ανάπτυξη, παραγωγή και διάδοση ευρωπαϊκών στατιστικών. Σε κοινοτικό επίπεδο, η Επιτροπή (Eurostat) διασφαλίζει την παραγωγή ευρωπαϊκών στατιστικών, σύμφωνα με τους καθιερωμένους κανόνες και στατιστικές αρχές. Στο πλαίσιο αυτό, έχει την αποκλειστική ευθύνη για τον καθορισμό των ενεργειών, των στατιστικών μεθόδων, προτύπων και διαδικασιών, καθώς και για το περιεχόμενο και το χρόνο δημοσιοποίησης των στατιστικών στοιχείων.</w:t>
      </w:r>
    </w:p>
    <w:p>
      <w:pPr>
        <w:pStyle w:val="ListParagraph"/>
        <w:spacing w:lineRule="auto" w:line="360" w:before="0" w:after="0"/>
        <w:ind w:left="0" w:hanging="0"/>
        <w:jc w:val="both"/>
        <w:rPr>
          <w:rFonts w:ascii="Arial" w:hAnsi="Arial" w:cs="Arial"/>
          <w:color w:val="000000"/>
          <w:sz w:val="22"/>
          <w:szCs w:val="22"/>
          <w:shd w:fill="FFFFFF" w:val="clear"/>
        </w:rPr>
      </w:pPr>
      <w:r>
        <w:rPr>
          <w:rFonts w:cs="Arial" w:ascii="Arial" w:hAnsi="Arial"/>
          <w:color w:val="000000"/>
          <w:sz w:val="22"/>
          <w:szCs w:val="22"/>
          <w:shd w:fill="FFFFFF" w:val="clear"/>
        </w:rPr>
      </w:r>
      <w:r>
        <w:br w:type="page"/>
      </w:r>
    </w:p>
    <w:p>
      <w:pPr>
        <w:pStyle w:val="ListParagraph"/>
        <w:spacing w:lineRule="auto" w:line="360" w:before="0" w:after="0"/>
        <w:ind w:left="0" w:hanging="0"/>
        <w:jc w:val="both"/>
        <w:rPr>
          <w:rFonts w:ascii="Arial" w:hAnsi="Arial" w:cs="Arial"/>
          <w:b/>
          <w:b/>
          <w:u w:val="single"/>
        </w:rPr>
      </w:pPr>
      <w:r>
        <w:rPr>
          <w:rFonts w:cs="Arial" w:ascii="Arial" w:hAnsi="Arial"/>
          <w:b/>
          <w:u w:val="single"/>
        </w:rPr>
        <w:t>ΙΓ. ΑΠΟΣΑΦΗΝΙΣΗ ΟΡΟΛΟΓΙΑΣ</w:t>
      </w:r>
    </w:p>
    <w:p>
      <w:pPr>
        <w:pStyle w:val="ListParagraph"/>
        <w:spacing w:lineRule="auto" w:line="360" w:before="0" w:after="0"/>
        <w:ind w:left="0" w:hanging="0"/>
        <w:jc w:val="both"/>
        <w:rPr>
          <w:rFonts w:ascii="Arial" w:hAnsi="Arial" w:cs="Arial"/>
          <w:b/>
          <w:b/>
          <w:u w:val="single"/>
        </w:rPr>
      </w:pPr>
      <w:r>
        <w:rPr>
          <w:rFonts w:cs="Arial" w:ascii="Arial" w:hAnsi="Arial"/>
          <w:b/>
          <w:u w:val="single"/>
        </w:rPr>
      </w:r>
    </w:p>
    <w:p>
      <w:pPr>
        <w:pStyle w:val="ListParagraph"/>
        <w:spacing w:lineRule="auto" w:line="360" w:before="0" w:after="0"/>
        <w:ind w:left="0" w:hanging="0"/>
        <w:jc w:val="both"/>
        <w:rPr>
          <w:rFonts w:ascii="Arial" w:hAnsi="Arial" w:cs="Arial"/>
          <w:u w:val="single"/>
        </w:rPr>
      </w:pPr>
      <w:r>
        <w:rPr>
          <w:rFonts w:cs="Arial" w:ascii="Arial" w:hAnsi="Arial"/>
          <w:u w:val="single"/>
        </w:rPr>
        <w:t>Η ΕΝΝΟΙΑ ΤΟΥ ΕΛΛΕΙΜΜΑΤΟΣ</w:t>
      </w:r>
    </w:p>
    <w:p>
      <w:pPr>
        <w:pStyle w:val="ListParagraph"/>
        <w:spacing w:lineRule="auto" w:line="360" w:before="0" w:after="0"/>
        <w:ind w:left="0" w:hanging="0"/>
        <w:jc w:val="both"/>
        <w:rPr>
          <w:rFonts w:ascii="Arial" w:hAnsi="Arial" w:cs="Arial"/>
          <w:u w:val="single"/>
        </w:rPr>
      </w:pPr>
      <w:r>
        <w:rPr>
          <w:rFonts w:cs="Arial" w:ascii="Arial" w:hAnsi="Arial"/>
          <w:u w:val="single"/>
        </w:rPr>
      </w:r>
    </w:p>
    <w:p>
      <w:pPr>
        <w:pStyle w:val="ListParagraph"/>
        <w:spacing w:lineRule="auto" w:line="360" w:before="0" w:after="0"/>
        <w:ind w:left="0" w:hanging="0"/>
        <w:jc w:val="both"/>
        <w:rPr/>
      </w:pPr>
      <w:r>
        <w:rPr>
          <w:rFonts w:cs="Arial" w:ascii="Arial" w:hAnsi="Arial"/>
        </w:rPr>
        <w:t>Το έλλειμμα του δημοσίου υπολογίζεται ως η διαφορά μεταξύ εσόδων και δαπανών σε κάθε χρονική περίοδο. Λόγω της συχνής αναφοράς τους στις καταθέσεις μαρτύρων στην παρούσα Επιτροπή, αλλά και της αναγκαιότητας κατανόησής τους, προκειμένου να γίνουν πλήρως αντιληπτά οι συνθήκες και τα πραγματικά περιστατικά που παρουσιάστηκαν ενώπιον της παρούσας Επιτροπής, διευκρινίζονται παρακάτω βασικές έννοιες, σχετικά με το έλλειμμα, τόσο ως προς τα επίπεδα διακυβέρνησης που γεννάται (Κεντρική ή Γενική Κυβέρνηση) όσο και ως προς τη λογιστική αποτύπωσή του (ταμειακή ή εθνικολογιστική).</w:t>
      </w:r>
    </w:p>
    <w:p>
      <w:pPr>
        <w:pStyle w:val="ListParagraph"/>
        <w:spacing w:lineRule="auto" w:line="360" w:before="0" w:after="0"/>
        <w:ind w:left="0" w:hanging="0"/>
        <w:jc w:val="both"/>
        <w:rPr>
          <w:rFonts w:ascii="Arial" w:hAnsi="Arial" w:cs="Arial"/>
          <w:color w:val="FF0000"/>
        </w:rPr>
      </w:pPr>
      <w:r>
        <w:rPr>
          <w:rFonts w:cs="Arial" w:ascii="Arial" w:hAnsi="Arial"/>
          <w:color w:val="FF0000"/>
        </w:rPr>
      </w:r>
    </w:p>
    <w:p>
      <w:pPr>
        <w:pStyle w:val="ListParagraph"/>
        <w:numPr>
          <w:ilvl w:val="0"/>
          <w:numId w:val="9"/>
        </w:numPr>
        <w:spacing w:lineRule="auto" w:line="360" w:before="0" w:after="0"/>
        <w:contextualSpacing/>
        <w:jc w:val="both"/>
        <w:rPr>
          <w:rFonts w:ascii="Arial" w:hAnsi="Arial" w:cs="Arial"/>
          <w:b/>
          <w:b/>
          <w:i/>
          <w:i/>
        </w:rPr>
      </w:pPr>
      <w:r>
        <w:rPr>
          <w:rFonts w:cs="Arial" w:ascii="Arial" w:hAnsi="Arial"/>
          <w:b/>
          <w:i/>
        </w:rPr>
        <w:t>Έλλειμμα Κεντρικής Κυβέρνησης</w:t>
      </w:r>
    </w:p>
    <w:p>
      <w:pPr>
        <w:pStyle w:val="ListParagraph"/>
        <w:spacing w:lineRule="auto" w:line="360" w:before="0" w:after="0"/>
        <w:ind w:left="0" w:hanging="0"/>
        <w:jc w:val="both"/>
        <w:rPr/>
      </w:pPr>
      <w:r>
        <w:rPr>
          <w:rFonts w:cs="Arial" w:ascii="Arial" w:hAnsi="Arial"/>
        </w:rPr>
        <w:t xml:space="preserve">Ως έλλειμμα Κεντρικής Κυβέρνησης ορίζεται το οικονομικό αποτέλεσμα που παράγεται από την Κεντρική Δημόσια Διοίκηση (υπουργεία, αποκεντρωμένες διοικήσεις υπουργείων, περιφέρειες, Πρόγραμμα Δημοσίων Επενδύσεων κ.λπ.). Το έλλειμμα Κεντρικής Κυβέρνησης παρακολουθείται άμεσα από τους λογαριασμούς, που τηρεί το Γενικό Λογιστήριο του Κράτους και από την κίνηση των λογαριασμών, που τηρεί η Τράπεζα της Ελλάδας. Τα στοιχεία εσόδων και δαπανών Κεντρικής Κυβέρνησης παρακολουθούνται και δημοσιεύονται σε μηνιαία βάση (υποχρεωτικά) από το Γενικό Λογιστήριο του Κράτους για την ενημέρωση του κοινού και της Βουλής και από τα δελτία που δημοσιοποιεί, πάντοτε σε μηνιαία βάση, η Τράπεζα της Ελλάδας (ιδιαίτερα το Στατιστικό Δελτίο Οικονομικής Συγκυρίας). </w:t>
      </w:r>
      <w:r>
        <w:br w:type="page"/>
      </w:r>
    </w:p>
    <w:p>
      <w:pPr>
        <w:pStyle w:val="ListParagraph"/>
        <w:numPr>
          <w:ilvl w:val="0"/>
          <w:numId w:val="9"/>
        </w:numPr>
        <w:spacing w:lineRule="auto" w:line="360" w:before="0" w:after="0"/>
        <w:contextualSpacing/>
        <w:jc w:val="both"/>
        <w:rPr>
          <w:rFonts w:ascii="Arial" w:hAnsi="Arial" w:cs="Arial"/>
        </w:rPr>
      </w:pPr>
      <w:r>
        <w:rPr>
          <w:rFonts w:cs="Arial" w:ascii="Arial" w:hAnsi="Arial"/>
          <w:b/>
          <w:i/>
        </w:rPr>
        <w:t xml:space="preserve">Έλλειμμα Γενικής Κυβέρνησης </w:t>
      </w:r>
    </w:p>
    <w:p>
      <w:pPr>
        <w:pStyle w:val="ListParagraph"/>
        <w:spacing w:lineRule="auto" w:line="360" w:before="0" w:after="0"/>
        <w:ind w:left="0" w:hanging="0"/>
        <w:jc w:val="both"/>
        <w:rPr/>
      </w:pPr>
      <w:r>
        <w:rPr>
          <w:rFonts w:cs="Arial" w:ascii="Arial" w:hAnsi="Arial"/>
        </w:rPr>
        <w:t>Ο όρος έλλειμμα Γενικής Κυβέρνησης σηματοδοτεί το συνολικό έλλειμμα του Δημοσίου. Η μετάβαση από το έλλειμμα της Κεντρικής Κυβέρνησης στο έλλειμμα της Γενικής Κυβέρνησης γίνεται με τον συνυπολογισμό του οικονομικού αποτελέσματος των φορέων, που βρίσκονται εκτός της λειτουργίας της Κεντρικής Διοίκησης, όπως οι Οργανισμοί Κοινωνικής Ασφάλισης, οι Οργανισμοί Τοπικής Αυτοδιοίκησης, τα Ανώτατα και Τεχνολογικά Εκπαιδευτικά Ιδρύματα και κάθε άλλος φορέας και οργανισμός που χρηματοδοτείται από το δημόσιο. Όπως διαπιστώθηκε και από την παρούσα Επιτροπή, για πρώτη φορά στη χώρα μας, το 2010 ξεκίνησε η υποχρεωτική κοινοποίηση προς το Γενικό Λογιστήριο του Κράτους μηνιαίων λογαριασμών των φορέων της Γενικής Κυβέρνησης και έχει ξεκινήσει σε συστηματική βάση η μηνιαία δημοσιοποίηση ταμειακών στοιχείων εσόδων και δαπανών.</w:t>
      </w:r>
    </w:p>
    <w:p>
      <w:pPr>
        <w:pStyle w:val="ListParagraph"/>
        <w:spacing w:lineRule="auto" w:line="360" w:before="0" w:after="0"/>
        <w:ind w:left="0" w:hanging="0"/>
        <w:jc w:val="both"/>
        <w:rPr/>
      </w:pPr>
      <w:r>
        <w:rPr>
          <w:rFonts w:cs="Arial" w:ascii="Arial" w:hAnsi="Arial"/>
        </w:rPr>
        <w:t>Το έλλειμμα της Γενικής Κυβέρνησης, όπως υπολογίζεται, σύμφωνα με την ισχύουσα νομοθεσία</w:t>
      </w:r>
      <w:r>
        <w:rPr>
          <w:rStyle w:val="FootnoteCharacters"/>
          <w:rStyle w:val="FootnoteAnchor"/>
          <w:rFonts w:cs="Arial" w:ascii="Arial" w:hAnsi="Arial"/>
        </w:rPr>
        <w:footnoteReference w:id="12"/>
      </w:r>
      <w:r>
        <w:rPr>
          <w:rFonts w:cs="Arial" w:ascii="Arial" w:hAnsi="Arial"/>
        </w:rPr>
        <w:t>, από τη μεθοδολογία ΕΣΟΛ 95 αποτελεί το βασικό κριτήριο παρακολούθησης της πορείας των δημοσιονομικών δεδομένων κάθε χώρας μέλους της Ευρωζώνης, στο πλαίσιο της εφαρμογής του Συμφώνου Σταθερότητας. Με βάση το Σύμφωνο, ως υπερβολικό έλλειμμα ορίζεται το έλλειμμα που υπερβαίνει το 3% του ΑΕΠ της χώρας. Σε κάθε τέτοια περίπτωση, η χώρα καλείται να αναλάβει διορθωτικές δράσεις για την αποκατάσταση του ελλείμματος, δηλαδή η διαδικασία «επιτήρησης», με βάση το άρθρο 121 (πρώην άρθρο 104) της Συνθήκης.</w:t>
      </w:r>
      <w:r>
        <w:br w:type="page"/>
      </w:r>
    </w:p>
    <w:p>
      <w:pPr>
        <w:pStyle w:val="ListParagraph"/>
        <w:numPr>
          <w:ilvl w:val="0"/>
          <w:numId w:val="9"/>
        </w:numPr>
        <w:spacing w:lineRule="auto" w:line="360" w:before="0" w:after="0"/>
        <w:contextualSpacing/>
        <w:jc w:val="both"/>
        <w:rPr>
          <w:rFonts w:ascii="Arial" w:hAnsi="Arial" w:cs="Arial"/>
          <w:b/>
          <w:b/>
          <w:i/>
          <w:i/>
        </w:rPr>
      </w:pPr>
      <w:r>
        <w:rPr>
          <w:rFonts w:cs="Arial" w:ascii="Arial" w:hAnsi="Arial"/>
          <w:b/>
          <w:i/>
        </w:rPr>
        <w:t>Εθνικολογιστικό έλλειμμα</w:t>
      </w:r>
    </w:p>
    <w:p>
      <w:pPr>
        <w:pStyle w:val="ListParagraph"/>
        <w:spacing w:lineRule="auto" w:line="360" w:before="0" w:after="0"/>
        <w:ind w:left="0" w:hanging="0"/>
        <w:jc w:val="both"/>
        <w:rPr/>
      </w:pPr>
      <w:r>
        <w:rPr>
          <w:rFonts w:cs="Arial" w:ascii="Arial" w:hAnsi="Arial"/>
        </w:rPr>
        <w:t>Το έλλειμμα είτε Κεντρικής είτε Γενικής Κυβέρνησης για κάθε έτος υπολογίζεται με βάση το λογιστικό σύστημα, που χρησιμοποιείται σε εθνικό και σε Ευρωπαϊκό επίπεδο. Με δεδομένο ότι ο δημόσιος τομέας αποτελείται από πολλές διαφορετικές οικονομικές μονάδες, που χρησιμοποιούν διαφορετικά λογιστικά συστήματα (π.χ. οι εταιρίες του δημοσίου στην καθημερινή τους λειτουργία ακολουθούν τα Εθνικά και Διεθνή Λογιστικά Πρότυπα) η μεθοδολογία ΕΣΟΛ 95 παρέχει τους κανόνες για την εναρμονισμένη, ενιαία και συγκρίσιμη αποτύπωση των οικονομικών αποτελεσμάτων όλων των χωρών της Ευρωζώνης. Η αποτύπωση του αποτελέσματος σε όρους ΕΣΟΛ 95 είναι υποχρεωτική για τους σκοπούς της κοινότητας</w:t>
      </w:r>
      <w:r>
        <w:rPr>
          <w:rStyle w:val="FootnoteCharacters"/>
          <w:rStyle w:val="FootnoteAnchor"/>
          <w:rFonts w:cs="Arial" w:ascii="Arial" w:hAnsi="Arial"/>
        </w:rPr>
        <w:footnoteReference w:id="13"/>
      </w:r>
      <w:r>
        <w:rPr>
          <w:rFonts w:cs="Arial" w:ascii="Arial" w:hAnsi="Arial"/>
        </w:rPr>
        <w:t>.</w:t>
      </w:r>
    </w:p>
    <w:p>
      <w:pPr>
        <w:pStyle w:val="ListParagraph"/>
        <w:spacing w:lineRule="auto" w:line="360" w:before="0" w:after="0"/>
        <w:ind w:left="0" w:hanging="0"/>
        <w:jc w:val="both"/>
        <w:rPr/>
      </w:pPr>
      <w:r>
        <w:rPr>
          <w:rFonts w:cs="Arial" w:ascii="Arial" w:hAnsi="Arial"/>
        </w:rPr>
        <w:t xml:space="preserve">Σε κάθε περίπτωση, ένας βασικός κανόνας για την αποτύπωση του οικονομικού αποτελέσματος σε δημοσιονομική βάση είναι </w:t>
      </w:r>
      <w:r>
        <w:rPr>
          <w:rFonts w:cs="Arial" w:ascii="Arial" w:hAnsi="Arial"/>
          <w:u w:val="single"/>
        </w:rPr>
        <w:t>η χρονική καταγραφή των εσόδων και δαπανών, με βάση τη στιγμή που δημιουργήθηκε η βεβαιωμένη απαίτηση ή η υποχρέωση</w:t>
      </w:r>
      <w:r>
        <w:rPr>
          <w:rFonts w:cs="Arial" w:ascii="Arial" w:hAnsi="Arial"/>
        </w:rPr>
        <w:t xml:space="preserve">, ανεξάρτητα από το πότε υλοποιείται οριστικά η πληρωμή. Χαρακτηριστικό παράδειγμα είναι οι προμήθειες των νοσοκομείων, όπου η υποχρέωση δημιουργείται με την παραλαβή του υλικού και την έκδοση παραστατικών και οι εξοπλιστικές δαπάνες που καταγράφονται, με βάση την ημερομηνία παραλαβής (και όχι παραγγελίας ή αποπληρωμής). Για τα </w:t>
      </w:r>
      <w:r>
        <w:rPr>
          <w:rFonts w:cs="Arial" w:ascii="Arial" w:hAnsi="Arial"/>
          <w:u w:val="single"/>
        </w:rPr>
        <w:t>φορολογικά έσοδα</w:t>
      </w:r>
      <w:r>
        <w:rPr>
          <w:rFonts w:cs="Arial" w:ascii="Arial" w:hAnsi="Arial"/>
        </w:rPr>
        <w:t xml:space="preserve">, υπάρχει ο συμβατικός κανόνας της </w:t>
      </w:r>
      <w:r>
        <w:rPr>
          <w:rFonts w:cs="Arial" w:ascii="Arial" w:hAnsi="Arial"/>
          <w:u w:val="single"/>
        </w:rPr>
        <w:t>καταγραφής τους,  με βάση τη βεβαίωση της απαίτησης και αποπληρωμής τους εντός της περιόδου, με περιθώριο 90 ημερών</w:t>
      </w:r>
      <w:r>
        <w:rPr>
          <w:rFonts w:cs="Arial" w:ascii="Arial" w:hAnsi="Arial"/>
        </w:rPr>
        <w:t xml:space="preserve"> (για παράδειγμα τα φορολογικά έσοδα που αφορούν σε βεβαιώσεις έως 31/12 ενός έτους και εισπράττονται μέσα στο πρώτο τρίμηνο του επόμενου έτους καταγράφονται ως έσοδα του έτους βεβαίωσης).</w:t>
      </w:r>
    </w:p>
    <w:p>
      <w:pPr>
        <w:pStyle w:val="ListParagraph"/>
        <w:spacing w:lineRule="auto" w:line="360" w:before="0" w:after="0"/>
        <w:ind w:left="0" w:hanging="0"/>
        <w:jc w:val="both"/>
        <w:rPr>
          <w:rFonts w:ascii="Arial" w:hAnsi="Arial" w:cs="Arial"/>
        </w:rPr>
      </w:pPr>
      <w:r>
        <w:rPr>
          <w:rFonts w:cs="Arial" w:ascii="Arial" w:hAnsi="Arial"/>
          <w:b/>
        </w:rPr>
        <w:t>Το ακριβές έλλειμμα σε εθνικολογιστική βάση υπολογίζεται μετά το τέλος του έτους και μετά την πάροδο κάποιων μηνών, αφού κλείσουν οριστικά όλοι οι λογαριασμοί των φορέων που αποτελούν τη Γενική Κυβέρνηση</w:t>
      </w:r>
      <w:r>
        <w:rPr>
          <w:rFonts w:cs="Arial" w:ascii="Arial" w:hAnsi="Arial"/>
        </w:rPr>
        <w:t>.</w:t>
      </w:r>
      <w:r>
        <w:rPr>
          <w:rStyle w:val="FootnoteCharacters"/>
          <w:rStyle w:val="FootnoteAnchor"/>
          <w:rFonts w:cs="Arial" w:ascii="Arial" w:hAnsi="Arial"/>
        </w:rPr>
        <w:footnoteReference w:id="14"/>
      </w:r>
    </w:p>
    <w:p>
      <w:pPr>
        <w:pStyle w:val="ListParagraph"/>
        <w:spacing w:lineRule="auto" w:line="360" w:before="0" w:after="0"/>
        <w:ind w:left="0" w:hanging="0"/>
        <w:jc w:val="both"/>
        <w:rPr>
          <w:rFonts w:ascii="Arial" w:hAnsi="Arial" w:cs="Arial"/>
        </w:rPr>
      </w:pPr>
      <w:r>
        <w:rPr>
          <w:rFonts w:cs="Arial" w:ascii="Arial" w:hAnsi="Arial"/>
        </w:rPr>
      </w:r>
    </w:p>
    <w:p>
      <w:pPr>
        <w:pStyle w:val="ListParagraph"/>
        <w:spacing w:lineRule="auto" w:line="360" w:before="0" w:after="0"/>
        <w:ind w:left="0" w:hanging="0"/>
        <w:jc w:val="both"/>
        <w:rPr>
          <w:rFonts w:ascii="Arial" w:hAnsi="Arial" w:cs="Arial"/>
        </w:rPr>
      </w:pPr>
      <w:r>
        <w:rPr>
          <w:rFonts w:cs="Arial" w:ascii="Arial" w:hAnsi="Arial"/>
        </w:rPr>
      </w:r>
    </w:p>
    <w:p>
      <w:pPr>
        <w:pStyle w:val="ListParagraph"/>
        <w:spacing w:lineRule="auto" w:line="360" w:before="0" w:after="0"/>
        <w:ind w:left="0" w:hanging="0"/>
        <w:jc w:val="both"/>
        <w:rPr>
          <w:rFonts w:ascii="Arial" w:hAnsi="Arial" w:cs="Arial"/>
        </w:rPr>
      </w:pPr>
      <w:r>
        <w:rPr>
          <w:rFonts w:cs="Arial" w:ascii="Arial" w:hAnsi="Arial"/>
        </w:rPr>
      </w:r>
    </w:p>
    <w:p>
      <w:pPr>
        <w:pStyle w:val="ListParagraph"/>
        <w:spacing w:lineRule="auto" w:line="360" w:before="0" w:after="0"/>
        <w:ind w:left="0" w:hanging="0"/>
        <w:jc w:val="both"/>
        <w:rPr>
          <w:rFonts w:ascii="Arial" w:hAnsi="Arial" w:cs="Arial"/>
        </w:rPr>
      </w:pPr>
      <w:r>
        <w:rPr>
          <w:rFonts w:cs="Arial" w:ascii="Arial" w:hAnsi="Arial"/>
        </w:rPr>
      </w:r>
    </w:p>
    <w:p>
      <w:pPr>
        <w:pStyle w:val="ListParagraph"/>
        <w:spacing w:lineRule="auto" w:line="360" w:before="0" w:after="0"/>
        <w:ind w:left="0" w:hanging="0"/>
        <w:jc w:val="both"/>
        <w:rPr>
          <w:rFonts w:ascii="Arial" w:hAnsi="Arial" w:cs="Arial"/>
        </w:rPr>
      </w:pPr>
      <w:r>
        <w:rPr>
          <w:rFonts w:cs="Arial" w:ascii="Arial" w:hAnsi="Arial"/>
        </w:rPr>
      </w:r>
    </w:p>
    <w:p>
      <w:pPr>
        <w:pStyle w:val="ListParagraph"/>
        <w:spacing w:lineRule="auto" w:line="360" w:before="0" w:after="0"/>
        <w:ind w:left="0" w:hanging="0"/>
        <w:jc w:val="both"/>
        <w:rPr>
          <w:rFonts w:ascii="Arial" w:hAnsi="Arial" w:cs="Arial"/>
        </w:rPr>
      </w:pPr>
      <w:r>
        <w:rPr>
          <w:rFonts w:cs="Arial" w:ascii="Arial" w:hAnsi="Arial"/>
        </w:rPr>
      </w:r>
    </w:p>
    <w:p>
      <w:pPr>
        <w:pStyle w:val="ListParagraph"/>
        <w:spacing w:lineRule="auto" w:line="360" w:before="0" w:after="0"/>
        <w:ind w:left="0" w:hanging="0"/>
        <w:jc w:val="both"/>
        <w:rPr>
          <w:rFonts w:ascii="Arial" w:hAnsi="Arial" w:cs="Arial"/>
        </w:rPr>
      </w:pPr>
      <w:r>
        <w:rPr>
          <w:rFonts w:cs="Arial" w:ascii="Arial" w:hAnsi="Arial"/>
        </w:rPr>
      </w:r>
    </w:p>
    <w:p>
      <w:pPr>
        <w:pStyle w:val="ListParagraph"/>
        <w:spacing w:lineRule="auto" w:line="360" w:before="0" w:after="0"/>
        <w:ind w:left="0" w:hanging="0"/>
        <w:jc w:val="both"/>
        <w:rPr>
          <w:rFonts w:ascii="Arial" w:hAnsi="Arial" w:cs="Arial"/>
        </w:rPr>
      </w:pPr>
      <w:r>
        <w:rPr>
          <w:rFonts w:cs="Arial" w:ascii="Arial" w:hAnsi="Arial"/>
        </w:rPr>
      </w:r>
    </w:p>
    <w:p>
      <w:pPr>
        <w:pStyle w:val="ListParagraph"/>
        <w:spacing w:lineRule="auto" w:line="360" w:before="0" w:after="0"/>
        <w:ind w:left="0" w:hanging="0"/>
        <w:jc w:val="both"/>
        <w:rPr/>
      </w:pPr>
      <w:r>
        <w:rPr>
          <w:rFonts w:cs="Arial" w:ascii="Arial" w:hAnsi="Arial"/>
          <w:u w:val="single"/>
        </w:rPr>
        <w:t>Μέχρι τότε</w:t>
      </w:r>
      <w:r>
        <w:rPr>
          <w:rFonts w:cs="Arial" w:ascii="Arial" w:hAnsi="Arial"/>
        </w:rPr>
        <w:t xml:space="preserve">, το ακριβέστερο στοιχείο αποτύπωσης του οικονομικού αποτελέσματος αποτελεί το </w:t>
      </w:r>
      <w:r>
        <w:rPr>
          <w:rFonts w:cs="Arial" w:ascii="Arial" w:hAnsi="Arial"/>
          <w:u w:val="single"/>
        </w:rPr>
        <w:t>ταμειακό έλλειμμα</w:t>
      </w:r>
      <w:r>
        <w:rPr>
          <w:rFonts w:cs="Arial" w:ascii="Arial" w:hAnsi="Arial"/>
        </w:rPr>
        <w:t>.</w:t>
      </w:r>
    </w:p>
    <w:p>
      <w:pPr>
        <w:pStyle w:val="ListParagraph"/>
        <w:spacing w:lineRule="auto" w:line="360" w:before="0" w:after="0"/>
        <w:ind w:left="0" w:hanging="0"/>
        <w:jc w:val="both"/>
        <w:rPr>
          <w:rFonts w:ascii="Arial" w:hAnsi="Arial" w:cs="Arial"/>
        </w:rPr>
      </w:pPr>
      <w:r>
        <w:rPr>
          <w:rFonts w:cs="Arial" w:ascii="Arial" w:hAnsi="Arial"/>
        </w:rPr>
      </w:r>
    </w:p>
    <w:p>
      <w:pPr>
        <w:pStyle w:val="ListParagraph"/>
        <w:numPr>
          <w:ilvl w:val="0"/>
          <w:numId w:val="9"/>
        </w:numPr>
        <w:spacing w:lineRule="auto" w:line="360" w:before="0" w:after="0"/>
        <w:contextualSpacing/>
        <w:jc w:val="both"/>
        <w:rPr>
          <w:rFonts w:ascii="Arial" w:hAnsi="Arial" w:cs="Arial"/>
          <w:b/>
          <w:b/>
          <w:i/>
          <w:i/>
        </w:rPr>
      </w:pPr>
      <w:r>
        <w:rPr>
          <w:rFonts w:cs="Arial" w:ascii="Arial" w:hAnsi="Arial"/>
          <w:b/>
          <w:i/>
        </w:rPr>
        <w:t>Ταμειακό έλλειμμα</w:t>
      </w:r>
    </w:p>
    <w:p>
      <w:pPr>
        <w:pStyle w:val="ListParagraph"/>
        <w:spacing w:lineRule="auto" w:line="360" w:before="0" w:after="0"/>
        <w:ind w:left="0" w:hanging="0"/>
        <w:jc w:val="both"/>
        <w:rPr/>
      </w:pPr>
      <w:r>
        <w:rPr>
          <w:rFonts w:cs="Arial" w:ascii="Arial" w:hAnsi="Arial"/>
        </w:rPr>
        <w:t xml:space="preserve">Το ταμειακό έλλειμμα (Κεντρικής ή Γενικής Κυβέρνησης) καθορίζει τις καθαρές δανειακές ανάγκες του Δημοσίου κάθε χρόνο. Ως ταμειακό έλλειμμα ορίζεται </w:t>
      </w:r>
      <w:r>
        <w:rPr>
          <w:rFonts w:cs="Arial" w:ascii="Arial" w:hAnsi="Arial"/>
          <w:u w:val="single"/>
        </w:rPr>
        <w:t>η διαφορά εσόδων και δαπανών σε ταμειακή βάση, δηλαδή ανεξάρτητα από την περίοδο που έγινε η βεβαίωση του εσόδου ή η ανάληψη μιας υποχρέωσης.</w:t>
      </w:r>
      <w:r>
        <w:rPr>
          <w:rFonts w:cs="Arial" w:ascii="Arial" w:hAnsi="Arial"/>
        </w:rPr>
        <w:t xml:space="preserve"> Ως καθαρή δανειακή ανάγκη του Δημοσίου ορίζεται ως το ύψος του δανεισμού, που πραγματοποιείται σε κάθε χρονική περίοδο και δεν αφορά στην αποπληρωμή παλαιότερου χρέους (δηλαδή χρεολυσίων), αλλά εξυπηρετεί την αποπληρωμή τρεχουσών αναγκών. Το ταμειακό έλλειμμα Κεντρικής Κυβέρνησης αποτυπώνεται στα στοιχεία της Τράπεζας της Ελλάδος, που δημοσιοποιούνται σε μηνιαία βάση, αλλά πλέον και στα στοιχεία Γενικής Κυβέρνησης που δημοσιοποιούνται σε μηνιαία βάση από το Γενικό Λογιστήριο του κράτους. Επιπλέον, το ταμειακό έλλειμμα κοινοποιείται και δημοσιοποιείται προς το Διεθνές Νομισματικό Ταμείο από κάθε χώρα μέλος του σε μηνιαία βάση, στο πλαίσιο των υποχρεώσεων που απορρέουν από τη συμμετοχή της χώρας σε αυτό.</w:t>
      </w:r>
    </w:p>
    <w:p>
      <w:pPr>
        <w:pStyle w:val="ListParagraph"/>
        <w:spacing w:lineRule="auto" w:line="360" w:before="0" w:after="0"/>
        <w:ind w:left="0" w:hanging="0"/>
        <w:jc w:val="both"/>
        <w:rPr/>
      </w:pPr>
      <w:r>
        <w:rPr>
          <w:rFonts w:cs="Arial" w:ascii="Arial" w:hAnsi="Arial"/>
          <w:b/>
        </w:rPr>
        <w:t xml:space="preserve">Το ταμειακό έλλειμμα αποτελεί το </w:t>
      </w:r>
      <w:r>
        <w:rPr>
          <w:rFonts w:cs="Arial" w:ascii="Arial" w:hAnsi="Arial"/>
          <w:b/>
          <w:u w:val="single"/>
        </w:rPr>
        <w:t>βασικό δεδομένο παρακολούθησης της πορείας εκτέλεσης του Προϋπολογισμού</w:t>
      </w:r>
      <w:r>
        <w:rPr>
          <w:rFonts w:cs="Arial" w:ascii="Arial" w:hAnsi="Arial"/>
          <w:b/>
        </w:rPr>
        <w:t xml:space="preserve"> και το βασικό εργαλείο πρόβλεψης της πορείας των δημοσιονομικών μεγεθών στη βραχυχρόνια περίοδο.</w:t>
      </w:r>
    </w:p>
    <w:p>
      <w:pPr>
        <w:pStyle w:val="ListParagraph"/>
        <w:spacing w:lineRule="auto" w:line="360" w:before="0" w:after="0"/>
        <w:ind w:left="0" w:hanging="0"/>
        <w:jc w:val="both"/>
        <w:rPr/>
      </w:pPr>
      <w:r>
        <w:rPr>
          <w:rFonts w:cs="Arial" w:ascii="Arial" w:hAnsi="Arial"/>
        </w:rPr>
        <w:t>Σε επίπεδο έτους, το ταμειακό έλλειμμα μπορεί να υπολογιστεί ως η αύξηση του συνολικού χρέους. Το ταμειακό έλλειμμα μπορεί να αποκλίνει από το δημοσιονομικό, κατά το ποσό που έσοδα που εισπράχθηκαν ή δαπάνες που αποπληρώθηκαν δεν αντιστοιχούσαν στο έτος αναφοράς. Όμως, διαχρονικά, οι αποκλίσεις, θετικές και αρνητικές, πρέπει να συγκλίνουν στο μηδέν. Μεγάλες αποκλίσεις πρέπει να εξηγούνται από ειδικά γεγονότα, όπως η μαζική αποπληρωμή παλαιότερων οφειλών (στην περίπτωση της Ελλάδας χρέη νοσοκομείων το 2010 ή αποπληρωμές εξοπλιστικών προγραμμάτων), τα προγράμματα ενίσχυσης των τραπεζών (που σε κάποιες χώρες της Ευρωπαϊκής Ένωσης οδήγησαν σε μεγάλες ταμειακές εκροές έναντι απόκτησης τίτλων, αλλά και στην Ελλάδα το 2008 και το 2010 υπήρχαν αντίστοιχες εκροές για το τραπεζικό σύστημα και για το Ταμείο Χρηματοπιστωτικής Σταθερότητας αντίστοιχα) ή μεγάλες καταπτώσεις εγγυήσεων. Σε κάθε περίπτωση, τα γεγονότα αυτά είναι ή πρέπει να γίνονται γνωστά στο κοινό που παρακολουθεί τα δημοσιονομικά δεδομένα της χώρας και είναι γνωστές ως «προσαρμογές ελλείμματος χρέους» (stock-flow adjustments).</w:t>
      </w:r>
    </w:p>
    <w:p>
      <w:pPr>
        <w:pStyle w:val="ListParagraph"/>
        <w:spacing w:lineRule="auto" w:line="360" w:before="0" w:after="0"/>
        <w:ind w:left="0" w:hanging="0"/>
        <w:jc w:val="both"/>
        <w:rPr/>
      </w:pPr>
      <w:r>
        <w:rPr>
          <w:rFonts w:cs="Arial" w:ascii="Arial" w:hAnsi="Arial"/>
        </w:rPr>
        <w:t>Το 2009 τα ταμειακά στοιχεία του ελλείμματος της Κεντρικής Κυβέρνησης που δημοσιοποιούνταν από την Τράπεζα της Ελλάδας έδειχναν ότι το έλλειμμα του 2009 ήταν ήδη σημαντικά μεγαλύτερο από αυτό που είχε προβλεφθεί για ολόκληρο το έτος. Χαρακτηριστικά το ταμειακό έλλειμμα μέχρι τον Αύγουστο του 2009 ήταν, ήδη, πάνω από 8% του ΑΕΠ</w:t>
      </w:r>
      <w:r>
        <w:rPr>
          <w:rStyle w:val="FootnoteCharacters"/>
          <w:rStyle w:val="FootnoteAnchor"/>
          <w:rFonts w:cs="Arial" w:ascii="Arial" w:hAnsi="Arial"/>
        </w:rPr>
        <w:footnoteReference w:id="15"/>
      </w:r>
      <w:r>
        <w:rPr>
          <w:rFonts w:cs="Arial" w:ascii="Arial" w:hAnsi="Arial"/>
        </w:rPr>
        <w:t>.</w:t>
      </w:r>
    </w:p>
    <w:p>
      <w:pPr>
        <w:pStyle w:val="ListParagraph"/>
        <w:spacing w:lineRule="auto" w:line="360" w:before="0" w:after="0"/>
        <w:ind w:left="0" w:hanging="0"/>
        <w:jc w:val="both"/>
        <w:rPr/>
      </w:pPr>
      <w:r>
        <w:rPr>
          <w:rFonts w:cs="Arial" w:ascii="Arial" w:hAnsi="Arial"/>
        </w:rPr>
        <w:t xml:space="preserve">Για το λόγο αυτό, στις 9 Οκτωβρίου 2009 ο Διοικητής της Τράπεζας της Ελλάδας είχε κάνει δημόσια την εξής δήλωση: </w:t>
      </w:r>
    </w:p>
    <w:p>
      <w:pPr>
        <w:pStyle w:val="ListParagraph"/>
        <w:spacing w:lineRule="auto" w:line="360" w:before="0" w:after="0"/>
        <w:ind w:left="0" w:hanging="0"/>
        <w:jc w:val="both"/>
        <w:rPr/>
      </w:pPr>
      <w:r>
        <w:rPr>
          <w:rFonts w:cs="Arial" w:ascii="Arial" w:hAnsi="Arial"/>
        </w:rPr>
        <w:t>«Αυτό που  επιτρέπεται να πω στη βάση των στοιχείων των ταμειακών για την πορεία του ελλείμματος με τα πιο πρόσφατα στοιχεία του Α΄ εννεαμήνου και δυστυχώς το πρώτο εννεάμηνο προκύπτει ότι το έλλειμμα είναι της τάξης του 10%. Εάν συνυπολογίσει κανείς τη δυναμική, όπως έχει διαμορφωθεί για το τι μέλλει γενέσθαι τους επόμενους μήνες, θα μπορούσε κανείς να πιθανολογήσει με σχετική βεβαιότητα ότι το έλλειμμα - δυστυχώς, το ξαναλέω - θα αγγίξει αν δεν ξεπεράσει τα επίπεδα του 12%.»</w:t>
      </w:r>
    </w:p>
    <w:p>
      <w:pPr>
        <w:pStyle w:val="ListParagraph"/>
        <w:spacing w:lineRule="auto" w:line="360" w:before="0" w:after="0"/>
        <w:ind w:left="0" w:hanging="0"/>
        <w:jc w:val="both"/>
        <w:rPr>
          <w:rFonts w:ascii="Arial" w:hAnsi="Arial" w:cs="Arial"/>
          <w:b/>
          <w:b/>
        </w:rPr>
      </w:pPr>
      <w:r>
        <w:rPr>
          <w:rFonts w:cs="Arial" w:ascii="Arial" w:hAnsi="Arial"/>
          <w:b/>
        </w:rPr>
      </w:r>
    </w:p>
    <w:p>
      <w:pPr>
        <w:pStyle w:val="ListParagraph"/>
        <w:spacing w:lineRule="auto" w:line="360" w:before="0" w:after="0"/>
        <w:ind w:left="0" w:hanging="0"/>
        <w:jc w:val="both"/>
        <w:rPr>
          <w:rFonts w:ascii="Arial" w:hAnsi="Arial" w:cs="Arial"/>
          <w:b/>
          <w:b/>
          <w:u w:val="single"/>
        </w:rPr>
      </w:pPr>
      <w:r>
        <w:rPr>
          <w:rFonts w:cs="Arial" w:ascii="Arial" w:hAnsi="Arial"/>
          <w:b/>
          <w:u w:val="single"/>
        </w:rPr>
        <w:t>Η σχέση ελλείμματος και χρέους</w:t>
      </w:r>
    </w:p>
    <w:p>
      <w:pPr>
        <w:pStyle w:val="ListParagraph"/>
        <w:spacing w:lineRule="auto" w:line="360" w:before="0" w:after="0"/>
        <w:ind w:left="0" w:hanging="0"/>
        <w:jc w:val="both"/>
        <w:rPr/>
      </w:pPr>
      <w:r>
        <w:rPr>
          <w:rFonts w:cs="Arial" w:ascii="Arial" w:hAnsi="Arial"/>
        </w:rPr>
        <w:t xml:space="preserve">Το δημόσιο χρέος κάθε χώρας είναι η συσσώρευση </w:t>
      </w:r>
      <w:r>
        <w:rPr>
          <w:rFonts w:cs="Arial" w:ascii="Arial" w:hAnsi="Arial"/>
          <w:b/>
          <w:u w:val="single"/>
        </w:rPr>
        <w:t>ταμειακών ελλειμμάτων</w:t>
      </w:r>
      <w:r>
        <w:rPr>
          <w:rFonts w:cs="Arial" w:ascii="Arial" w:hAnsi="Arial"/>
          <w:u w:val="single"/>
        </w:rPr>
        <w:t>.</w:t>
      </w:r>
      <w:r>
        <w:rPr>
          <w:rFonts w:cs="Arial" w:ascii="Arial" w:hAnsi="Arial"/>
          <w:b/>
        </w:rPr>
        <w:t xml:space="preserve"> </w:t>
      </w:r>
      <w:r>
        <w:rPr>
          <w:rFonts w:cs="Arial" w:ascii="Arial" w:hAnsi="Arial"/>
        </w:rPr>
        <w:t>Άρα, η μεταβολή του χρέους – άρα του ταμειακού ελλείμματος – είναι το βασικό μέγεθος που παρακολουθούν οι αγορές, κατά τη διάρκεια εκτέλεσης του ετήσιου δανειακού προγράμματος.</w:t>
      </w:r>
    </w:p>
    <w:p>
      <w:pPr>
        <w:pStyle w:val="ListParagraph"/>
        <w:spacing w:lineRule="auto" w:line="360" w:before="0" w:after="0"/>
        <w:ind w:left="0" w:hanging="0"/>
        <w:jc w:val="both"/>
        <w:rPr/>
      </w:pPr>
      <w:r>
        <w:rPr>
          <w:rFonts w:cs="Arial" w:ascii="Arial" w:hAnsi="Arial"/>
        </w:rPr>
        <w:t>Με βάση το ταμειακό έλλειμμα που διαμορφώνεται όχι μόνο η Κυβέρνηση, αλλά και κάθε φορέας, που έχει έννομο συμφέρον από την πορεία εκτέλεσης του προϋπολογισμού (Κοινοβούλιο, πολίτες, πιστωτές) μπορεί να αντιληφθεί και να προχωρήσει σε προβλέψεις για την πορεία των δημοσιονομικών μεγεθών της χώρας.</w:t>
      </w:r>
    </w:p>
    <w:p>
      <w:pPr>
        <w:pStyle w:val="ListParagraph"/>
        <w:spacing w:lineRule="auto" w:line="360" w:before="0" w:after="0"/>
        <w:ind w:left="0" w:hanging="0"/>
        <w:jc w:val="both"/>
        <w:rPr/>
      </w:pPr>
      <w:r>
        <w:rPr>
          <w:rFonts w:cs="Arial" w:ascii="Arial" w:hAnsi="Arial"/>
        </w:rPr>
        <w:t xml:space="preserve">Το </w:t>
      </w:r>
      <w:r>
        <w:rPr>
          <w:rFonts w:cs="Arial" w:ascii="Arial" w:hAnsi="Arial"/>
          <w:u w:val="single"/>
        </w:rPr>
        <w:t>2009 η Ελλάδα είχε ανακοινώσει</w:t>
      </w:r>
      <w:r>
        <w:rPr>
          <w:rFonts w:cs="Arial" w:ascii="Arial" w:hAnsi="Arial"/>
        </w:rPr>
        <w:t xml:space="preserve"> (στην Εισηγητική Έκθεση του Προϋπολογισμού 2009) την εκτέλεση ενός </w:t>
      </w:r>
      <w:r>
        <w:rPr>
          <w:rFonts w:cs="Arial" w:ascii="Arial" w:hAnsi="Arial"/>
          <w:u w:val="single"/>
        </w:rPr>
        <w:t>δανειακού προγράμματος 41 δις</w:t>
      </w:r>
      <w:r>
        <w:rPr>
          <w:rFonts w:cs="Arial" w:ascii="Arial" w:hAnsi="Arial"/>
        </w:rPr>
        <w:t xml:space="preserve"> ευρώ εκ των οποίων περίπου τα 20 δις αφορούσαν σε χρεολύσια. Τελικά η Ελλάδα </w:t>
      </w:r>
      <w:r>
        <w:rPr>
          <w:rFonts w:cs="Arial" w:ascii="Arial" w:hAnsi="Arial"/>
          <w:u w:val="single"/>
        </w:rPr>
        <w:t>δανείστηκε περίπου 66 δις</w:t>
      </w:r>
      <w:r>
        <w:rPr>
          <w:rFonts w:cs="Arial" w:ascii="Arial" w:hAnsi="Arial"/>
        </w:rPr>
        <w:t xml:space="preserve"> ευρώ από τις αγορές, δηλαδή 25 δισεκατομμύρια ευρώ περισσότερα από ότι είχε ανακοινώσει. Το στοιχείο αυτό ήταν </w:t>
      </w:r>
      <w:r>
        <w:rPr>
          <w:rFonts w:cs="Arial" w:ascii="Arial" w:hAnsi="Arial"/>
          <w:u w:val="single"/>
        </w:rPr>
        <w:t>απόλυτα γνωστό στις αγορές</w:t>
      </w:r>
      <w:r>
        <w:rPr>
          <w:rFonts w:cs="Arial" w:ascii="Arial" w:hAnsi="Arial"/>
        </w:rPr>
        <w:t>, δίνοντας τους σαφή εικόνα για  την πορεία των δημοσιονομικών μεγεθών της Ελλάδας.</w:t>
      </w:r>
    </w:p>
    <w:p>
      <w:pPr>
        <w:pStyle w:val="ListParagraph"/>
        <w:spacing w:lineRule="auto" w:line="360" w:before="0" w:after="0"/>
        <w:ind w:left="0" w:hanging="0"/>
        <w:jc w:val="both"/>
        <w:rPr/>
      </w:pPr>
      <w:r>
        <w:rPr>
          <w:rFonts w:cs="Arial" w:ascii="Arial" w:hAnsi="Arial"/>
        </w:rPr>
        <w:t>Οι ένορκες μαρτυρικές καταθέσεις ατόμων, που είναι σε θέση να γνωρίζουν την αντίληψη των αγορών είναι πάρα πολύ χαρακτηριστικές ως προς το θέμα αυτό.</w:t>
      </w:r>
    </w:p>
    <w:p>
      <w:pPr>
        <w:pStyle w:val="Normal"/>
        <w:numPr>
          <w:ilvl w:val="0"/>
          <w:numId w:val="9"/>
        </w:numPr>
        <w:spacing w:lineRule="auto" w:line="360"/>
        <w:ind w:left="454" w:hanging="0"/>
        <w:rPr>
          <w:rFonts w:ascii="Arial" w:hAnsi="Arial" w:cs="Arial"/>
          <w:sz w:val="22"/>
          <w:szCs w:val="22"/>
        </w:rPr>
      </w:pPr>
      <w:r>
        <w:rPr>
          <w:rFonts w:cs="Arial" w:ascii="Arial" w:hAnsi="Arial"/>
          <w:sz w:val="22"/>
          <w:szCs w:val="22"/>
        </w:rPr>
        <w:t xml:space="preserve">ο κ. Πέτρος Χριστοδούλου Γ.Δ. Ο.Δ.ΔΗ.Χ.κατέθεσε ότι οι αγορές καταλαβαίνουν </w:t>
      </w:r>
      <w:r>
        <w:rPr>
          <w:rFonts w:cs="Arial" w:ascii="Arial" w:hAnsi="Arial"/>
          <w:i/>
          <w:sz w:val="22"/>
          <w:szCs w:val="22"/>
        </w:rPr>
        <w:t>«όταν ένα κράτος λοιπόν συνέχεια αυξάνει το δανεισμό του, το οποίο δεν συνάδει με το έλλειμμα, που λέει πως είχε μεταξύ της μιας χρονιάς και το άλλης, ότι ο έξτρα δανεισμός είναι το έξτρα έλλειμμα.»</w:t>
      </w:r>
      <w:r>
        <w:rPr>
          <w:rFonts w:cs="Arial" w:ascii="Arial" w:hAnsi="Arial"/>
          <w:sz w:val="22"/>
          <w:szCs w:val="22"/>
        </w:rPr>
        <w:t xml:space="preserve"> Τα στοιχεία του ελλείμματος με τον δανεισμό </w:t>
      </w:r>
      <w:r>
        <w:rPr>
          <w:rFonts w:cs="Arial" w:ascii="Arial" w:hAnsi="Arial"/>
          <w:i/>
          <w:sz w:val="22"/>
          <w:szCs w:val="22"/>
        </w:rPr>
        <w:t>«πρέπει να παντρεύονται. Αν δεν παντρεύονται, τότε κάτι πάει λάθος.»</w:t>
      </w:r>
      <w:r>
        <w:rPr>
          <w:rFonts w:cs="Arial" w:ascii="Arial" w:hAnsi="Arial"/>
          <w:sz w:val="22"/>
          <w:szCs w:val="22"/>
        </w:rPr>
        <w:t xml:space="preserve"> .</w:t>
      </w:r>
      <w:r>
        <w:rPr>
          <w:rStyle w:val="FootnoteCharacters"/>
          <w:rStyle w:val="FootnoteAnchor"/>
          <w:rFonts w:cs="Arial" w:ascii="Arial" w:hAnsi="Arial"/>
          <w:sz w:val="22"/>
          <w:szCs w:val="22"/>
        </w:rPr>
        <w:footnoteReference w:id="16"/>
      </w:r>
    </w:p>
    <w:p>
      <w:pPr>
        <w:pStyle w:val="Normal"/>
        <w:numPr>
          <w:ilvl w:val="0"/>
          <w:numId w:val="9"/>
        </w:numPr>
        <w:spacing w:lineRule="auto" w:line="360"/>
        <w:ind w:left="454" w:hanging="0"/>
        <w:rPr/>
      </w:pPr>
      <w:r>
        <w:rPr>
          <w:rFonts w:cs="Arial" w:ascii="Arial" w:hAnsi="Arial"/>
          <w:sz w:val="22"/>
          <w:szCs w:val="22"/>
        </w:rPr>
        <w:t>Ο Διοικητής της Τράπεζας της Ελλάδας, Γεώργιος Προβόπουλος εξήγησε ότι όταν η χώρα δανείζεται περισσότερα από όσα δικαιολογούν οι προβλέψεις του ελλείμματός της, αυτό το βλέπουν οι αγορές και είναι ακριβώς αυτό που δημιούργησε τον πανικό και την άνοδο των spreads στη χώρα μας</w:t>
      </w:r>
      <w:r>
        <w:rPr>
          <w:rStyle w:val="FootnoteCharacters"/>
          <w:rStyle w:val="FootnoteAnchor"/>
          <w:rFonts w:cs="Arial" w:ascii="Arial" w:hAnsi="Arial"/>
          <w:sz w:val="22"/>
          <w:szCs w:val="22"/>
        </w:rPr>
        <w:footnoteReference w:id="17"/>
      </w:r>
      <w:r>
        <w:rPr>
          <w:rFonts w:cs="Arial" w:ascii="Arial" w:hAnsi="Arial"/>
          <w:sz w:val="22"/>
          <w:szCs w:val="22"/>
        </w:rPr>
        <w:t xml:space="preserve">. </w:t>
      </w:r>
    </w:p>
    <w:p>
      <w:pPr>
        <w:pStyle w:val="ListParagraph"/>
        <w:numPr>
          <w:ilvl w:val="0"/>
          <w:numId w:val="9"/>
        </w:numPr>
        <w:spacing w:lineRule="auto" w:line="360" w:before="0" w:after="0"/>
        <w:ind w:left="454" w:hanging="0"/>
        <w:contextualSpacing/>
        <w:rPr/>
      </w:pPr>
      <w:r>
        <w:rPr>
          <w:rFonts w:cs="Arial" w:ascii="Arial" w:hAnsi="Arial"/>
        </w:rPr>
        <w:t xml:space="preserve">Ο κ. Συμιγιάννης, Σύμβουλος στην Τράπεζα της Ελλάδας και πρώην μέλος του Δ.Σ. της ΕΛ.ΣΤΑΤ. δήλωσε ότι σαφώς και οι ξένες αγορές έβλεπαν τα πραγματικά στοιχεία του ελλείμματος, συγκρίνοντας τον δανεισμό της χώρας σε σχέση με το έλλειμμα που δηλωνόταν. </w:t>
      </w:r>
      <w:r>
        <w:br w:type="page"/>
      </w:r>
    </w:p>
    <w:p>
      <w:pPr>
        <w:pStyle w:val="ListParagraph"/>
        <w:spacing w:lineRule="auto" w:line="360" w:before="0" w:after="0"/>
        <w:ind w:left="454" w:hanging="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ΙΙ. Η ΠΟΡΕΙΑ ΔΙΑΜΟΡΦΩΣΗΣ ΤΟΥ ΕΛΛΕΙΜΜΑΤΟΣ του 2009 </w:t>
      </w:r>
    </w:p>
    <w:p>
      <w:pPr>
        <w:pStyle w:val="ListParagraph"/>
        <w:spacing w:lineRule="auto" w:line="360" w:before="0" w:after="0"/>
        <w:ind w:left="0" w:hanging="0"/>
        <w:jc w:val="both"/>
        <w:rPr>
          <w:rFonts w:ascii="Arial" w:hAnsi="Arial" w:cs="Arial"/>
          <w:b/>
          <w:b/>
          <w:sz w:val="22"/>
          <w:szCs w:val="22"/>
          <w:u w:val="single"/>
        </w:rPr>
      </w:pPr>
      <w:r>
        <w:rPr>
          <w:rFonts w:cs="Arial" w:ascii="Arial" w:hAnsi="Arial"/>
          <w:b/>
          <w:sz w:val="22"/>
          <w:szCs w:val="22"/>
          <w:u w:val="single"/>
        </w:rPr>
      </w:r>
    </w:p>
    <w:p>
      <w:pPr>
        <w:pStyle w:val="ListParagraph"/>
        <w:spacing w:lineRule="auto" w:line="360" w:before="0" w:after="0"/>
        <w:ind w:left="0" w:hanging="0"/>
        <w:jc w:val="both"/>
        <w:rPr>
          <w:rFonts w:ascii="Arial" w:hAnsi="Arial" w:cs="Arial"/>
          <w:b/>
          <w:b/>
        </w:rPr>
      </w:pPr>
      <w:r>
        <w:rPr>
          <w:rFonts w:cs="Arial" w:ascii="Arial" w:hAnsi="Arial"/>
          <w:b/>
        </w:rPr>
        <w:t>Η ΠΡΟΒΛΕΨΗ για ΕΛΛΕΙΜΜΑ 3,7% του ΑΕΠ</w:t>
      </w:r>
    </w:p>
    <w:p>
      <w:pPr>
        <w:pStyle w:val="Normal"/>
        <w:spacing w:lineRule="auto" w:line="360"/>
        <w:jc w:val="both"/>
        <w:rPr/>
      </w:pPr>
      <w:r>
        <w:rPr>
          <w:rFonts w:eastAsia="Calibri" w:cs="Arial" w:ascii="Arial" w:hAnsi="Arial"/>
          <w:bCs/>
          <w:sz w:val="22"/>
          <w:szCs w:val="22"/>
        </w:rPr>
        <w:t xml:space="preserve">Στις 6 Οκτωβρίου 2008 κατατέθηκε από τον Υπουργό Οικονομίας και Οικονομικών, Γεώργιο Αλογοσκούφη, το Προσχέδιο του Προϋπολογισμού του 2009 στο οποίο ο στόχος του ελλείμματος Γενικής Κυβέρνησης για το 2009 ήταν </w:t>
      </w:r>
      <w:r>
        <w:rPr>
          <w:rFonts w:eastAsia="Calibri" w:cs="Arial" w:ascii="Arial" w:hAnsi="Arial"/>
          <w:sz w:val="22"/>
          <w:szCs w:val="22"/>
        </w:rPr>
        <w:t>1,8% του ΑΕΠ. Στις 21 Δεκεμβρίου 2008 ψηφίζεται από τη Βουλή των Ελλήνων, ο Προϋπολογισμός του 2009, με στόχο για το έλλειμμα του 2009 στο 2% του ΑΕΠ.</w:t>
      </w:r>
    </w:p>
    <w:p>
      <w:pPr>
        <w:pStyle w:val="Normal"/>
        <w:spacing w:lineRule="auto" w:line="360"/>
        <w:jc w:val="both"/>
        <w:rPr/>
      </w:pPr>
      <w:r>
        <w:rPr>
          <w:rFonts w:eastAsia="Calibri" w:cs="Arial" w:ascii="Arial" w:hAnsi="Arial"/>
          <w:sz w:val="22"/>
          <w:szCs w:val="22"/>
        </w:rPr>
        <w:t xml:space="preserve">Στις 5 Φεβρουαρίου 2009 αποστέλλεται στην Ευρωπαϊκή Επιτροπή, από τον Υπουργό Οικονομίας και Οικονομικών, Γιάννη Παπαθανασίου, το Επικαιροποιημένο Πρόγραμμα Σταθερότητας και Ανάπτυξης, στο οποίο ο στόχος του ελλείμματος Γενικής Κυβέρνησης για το 2009 έχει επικαιροποιηθεί στο 3,7% του ΑΕΠ. </w:t>
      </w:r>
    </w:p>
    <w:p>
      <w:pPr>
        <w:pStyle w:val="Normal"/>
        <w:spacing w:lineRule="auto" w:line="360"/>
        <w:jc w:val="both"/>
        <w:rPr>
          <w:rFonts w:ascii="Arial" w:hAnsi="Arial" w:eastAsia="Calibri" w:cs="Arial"/>
          <w:sz w:val="22"/>
          <w:szCs w:val="22"/>
        </w:rPr>
      </w:pPr>
      <w:r>
        <w:rPr>
          <w:rFonts w:eastAsia="Calibri" w:cs="Arial" w:ascii="Arial" w:hAnsi="Arial"/>
          <w:sz w:val="22"/>
          <w:szCs w:val="22"/>
        </w:rPr>
        <w:t>Η ίδια πρόβλεψη αποστέλλεται από την Ελληνική Κυβέρνηση και στην Κοινοποίηση των δημοσιονομικών στοιχείων του Απριλίου 2009.</w:t>
      </w:r>
      <w:r>
        <w:rPr>
          <w:rStyle w:val="FootnoteCharacters"/>
          <w:rStyle w:val="FootnoteAnchor"/>
          <w:rFonts w:eastAsia="Calibri" w:cs="Arial" w:ascii="Arial" w:hAnsi="Arial"/>
          <w:sz w:val="22"/>
          <w:szCs w:val="22"/>
        </w:rPr>
        <w:footnoteReference w:id="18"/>
      </w:r>
    </w:p>
    <w:p>
      <w:pPr>
        <w:pStyle w:val="Normal"/>
        <w:spacing w:lineRule="auto" w:line="360"/>
        <w:jc w:val="both"/>
        <w:rPr/>
      </w:pPr>
      <w:r>
        <w:rPr>
          <w:rFonts w:eastAsia="Calibri" w:cs="Arial" w:ascii="Arial" w:hAnsi="Arial"/>
          <w:sz w:val="22"/>
          <w:szCs w:val="22"/>
        </w:rPr>
        <w:t>Ταυτόχρονα, η Ευρωπαϊκή Ένωση – με εισήγηση της Ευρωπαϊκής Επιτροπής από τον Ιανουάριο 2009 και απόφαση του Συμβουλίου του Απριλίου 2009 – έχει ήδη κινήσει τη διαδικασία υπαγωγής της Ελλάδας στο άρθρο 104 της Συνθήκης (σήμερα άρθρο 121), δηλαδή, σε διαδικασία επιτήρησης λόγω υπερβολικού ελλείμματος από το έτος 2007. Με την έναρξη αυτής της διαδικασίας είναι προφανές ότι απαιτείται η λήψη διορθωτικών μέτρων για την αποκατάσταση του ελλείμματος σε κάτω από 3% του ΑΕΠ.</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Τον Απρίλιο του 2009, οι Εαρινές Προβλέψεις της Ευρωπαϊκή Επιτροπής βλέπουν το έλλειμμα της Ελλάδας το 2009 στο 5,1% του ΑΕΠ. </w:t>
      </w:r>
    </w:p>
    <w:p>
      <w:pPr>
        <w:pStyle w:val="Normal"/>
        <w:spacing w:lineRule="auto" w:line="360"/>
        <w:jc w:val="both"/>
        <w:rPr>
          <w:rFonts w:ascii="Arial" w:hAnsi="Arial" w:eastAsia="Calibri" w:cs="Arial"/>
          <w:sz w:val="22"/>
          <w:szCs w:val="22"/>
        </w:rPr>
      </w:pPr>
      <w:r>
        <w:rPr>
          <w:rFonts w:eastAsia="Calibri" w:cs="Arial" w:ascii="Arial" w:hAnsi="Arial"/>
          <w:sz w:val="22"/>
          <w:szCs w:val="22"/>
        </w:rPr>
      </w:r>
      <w:r>
        <w:br w:type="page"/>
      </w:r>
    </w:p>
    <w:p>
      <w:pPr>
        <w:pStyle w:val="ListParagraph"/>
        <w:spacing w:lineRule="auto" w:line="360" w:before="0" w:after="0"/>
        <w:ind w:left="0" w:hanging="0"/>
        <w:jc w:val="both"/>
        <w:rPr/>
      </w:pPr>
      <w:r>
        <w:rPr>
          <w:rFonts w:cs="Arial" w:ascii="Arial" w:hAnsi="Arial"/>
          <w:b/>
        </w:rPr>
        <w:t xml:space="preserve">Η ΑΝΕΠΑΡΚΕΙΑ ΤΩΝ ΜΕΤΡΩΝ ΠΟΥ ΕΛΗΦΘΗΣΑΝ ΕΠΙ Ν.Δ.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Τον Ιούνιο του 2009 (συγκεκριμένα στις 25 Ιουνίου 2009) ο Υπουργός Οικονομίας και Οικονομικών, κ. Γιάννης Παπαθανασίου, ανακοινώνει μέτρα ύψους 1,8 δισ. ευρώ (0,8% ΑΕΠ), για να επιτευχθεί ο στόχος του ελλείμματος για το 2009, που με βάση την ανακοίνωση παραμένει στο 3,7% του ΑΕΠ ή 9,3 δισεκατομμύρια ευρώ.</w:t>
      </w:r>
    </w:p>
    <w:p>
      <w:pPr>
        <w:pStyle w:val="ListParagraph"/>
        <w:spacing w:lineRule="auto" w:line="360" w:before="0" w:after="0"/>
        <w:ind w:left="0" w:hanging="0"/>
        <w:jc w:val="both"/>
        <w:rPr>
          <w:rFonts w:ascii="Arial" w:hAnsi="Arial" w:cs="Arial"/>
          <w:sz w:val="22"/>
          <w:szCs w:val="22"/>
        </w:rPr>
      </w:pPr>
      <w:r>
        <w:rPr>
          <w:rFonts w:cs="Arial" w:ascii="Arial" w:hAnsi="Arial"/>
          <w:sz w:val="22"/>
          <w:szCs w:val="22"/>
        </w:rPr>
      </w:r>
    </w:p>
    <w:p>
      <w:pPr>
        <w:pStyle w:val="ListParagraph"/>
        <w:spacing w:lineRule="auto" w:line="360" w:before="0" w:after="0"/>
        <w:ind w:left="0" w:hanging="0"/>
        <w:jc w:val="both"/>
        <w:rPr/>
      </w:pPr>
      <w:r>
        <w:rPr>
          <w:rFonts w:cs="Arial" w:ascii="Arial" w:hAnsi="Arial"/>
        </w:rPr>
        <w:t>Από τις ένορκες μαρτυρικές καταθέσεις, αλλά και από τα διαθέσιμα στοιχεία που υπήρχαν εκείνη την περίοδο και κατατέθηκαν στην Εξεταστική Επιτροπή ο Υπουργός, Γιάννης Παπαθανασίου, ήταν σε θέση να γνωρίζει ότι τα μέτρα αυτά ήταν ανεπαρκή. Τα σχετικά στοιχεία είναι τα εξής:</w:t>
      </w:r>
    </w:p>
    <w:p>
      <w:pPr>
        <w:pStyle w:val="ListParagraph"/>
        <w:numPr>
          <w:ilvl w:val="0"/>
          <w:numId w:val="11"/>
        </w:numPr>
        <w:spacing w:lineRule="auto" w:line="360" w:before="0" w:after="0"/>
        <w:contextualSpacing/>
        <w:jc w:val="both"/>
        <w:rPr>
          <w:rFonts w:ascii="Arial" w:hAnsi="Arial" w:cs="Arial"/>
        </w:rPr>
      </w:pPr>
      <w:r>
        <w:rPr>
          <w:rFonts w:cs="Arial" w:ascii="Arial" w:hAnsi="Arial"/>
        </w:rPr>
        <w:t xml:space="preserve">Το ταμειακό έλλειμμα (οι καθαρές δανειακές ανάγκες) του Κρατικού Προϋπολογισμού με βάση τα στοιχεία της Τράπεζας της Ελλάδας τον Ιούνιο 2009 είχε ήδη διαμορφωθεί στα 17,9 δισεκατομμύρια ευρώ ή 7,2% του ΑΕΠ (ενώ για τον Μάιο ήταν στα 12,8 δισεκατομμύρια ευρώ) έναντι </w:t>
      </w:r>
      <w:r>
        <w:rPr>
          <w:rFonts w:cs="Arial" w:ascii="Arial" w:hAnsi="Arial"/>
          <w:b/>
        </w:rPr>
        <w:t>ετήσιου</w:t>
      </w:r>
      <w:r>
        <w:rPr>
          <w:rFonts w:cs="Arial" w:ascii="Arial" w:hAnsi="Arial"/>
        </w:rPr>
        <w:t xml:space="preserve"> στόχου 14,3 δισεκατομμύρια ευρώ.</w:t>
      </w:r>
      <w:r>
        <w:rPr>
          <w:rStyle w:val="FootnoteCharacters"/>
          <w:rStyle w:val="FootnoteAnchor"/>
          <w:rFonts w:cs="Arial" w:ascii="Arial" w:hAnsi="Arial"/>
        </w:rPr>
        <w:footnoteReference w:id="19"/>
      </w:r>
    </w:p>
    <w:p>
      <w:pPr>
        <w:pStyle w:val="ListParagraph"/>
        <w:numPr>
          <w:ilvl w:val="0"/>
          <w:numId w:val="11"/>
        </w:numPr>
        <w:spacing w:lineRule="auto" w:line="360" w:before="0" w:after="0"/>
        <w:contextualSpacing/>
        <w:jc w:val="both"/>
        <w:rPr>
          <w:rFonts w:ascii="Arial" w:hAnsi="Arial" w:cs="Arial"/>
        </w:rPr>
      </w:pPr>
      <w:r>
        <w:rPr>
          <w:rFonts w:cs="Arial" w:ascii="Arial" w:hAnsi="Arial"/>
        </w:rPr>
        <w:t>Αντίστοιχα δεδομένα, ήταν ήδη διαθέσιμα στον Υπουργό τόσο από τα Ταμειακά δεδομένα που αποστέλλονται στο γραφείο του Υπουργού από το Γενικό Λογιστήριο του Κράτους, όσο και από το δελτίο εκτέλεσης Προϋπολογισμού, που δημοσιοποιείται από το Υπουργείο Οικονομικών και συντάσσεται από το Γενικό Λογιστήριο του Κράτους, όπου έδειχνε ότι τον Μάιο του 2009 το έλλειμμα του Κρατικού Προϋπολογισμού ήταν ήδη 14,4 δισεκατομμύρια ευρώ (έναντι ετήσιου στόχου στο ΠΣΑ 12,7 δισεκατομμύρια ευρώ).</w:t>
      </w:r>
      <w:r>
        <w:rPr>
          <w:rStyle w:val="FootnoteCharacters"/>
          <w:rStyle w:val="FootnoteAnchor"/>
          <w:rFonts w:cs="Arial" w:ascii="Arial" w:hAnsi="Arial"/>
        </w:rPr>
        <w:footnoteReference w:id="20"/>
      </w:r>
    </w:p>
    <w:p>
      <w:pPr>
        <w:pStyle w:val="ListParagraph"/>
        <w:numPr>
          <w:ilvl w:val="0"/>
          <w:numId w:val="11"/>
        </w:numPr>
        <w:spacing w:lineRule="auto" w:line="360" w:before="0" w:after="0"/>
        <w:contextualSpacing/>
        <w:jc w:val="both"/>
        <w:rPr>
          <w:rFonts w:ascii="Arial" w:hAnsi="Arial" w:cs="Arial"/>
        </w:rPr>
      </w:pPr>
      <w:r>
        <w:rPr>
          <w:rFonts w:cs="Arial" w:ascii="Arial" w:hAnsi="Arial"/>
        </w:rPr>
        <w:t>Το ΙΚΑ είχε ήδη ενημερώσει τον Υπουργό κ. Γιάννη Παπαθανασίου ότι θα χρειαστεί έκτακτη χρηματοδότηση από τον Κρατικό Προϋπολογισμό.</w:t>
      </w:r>
      <w:r>
        <w:rPr>
          <w:rStyle w:val="FootnoteCharacters"/>
          <w:rStyle w:val="FootnoteAnchor"/>
          <w:rFonts w:cs="Arial" w:ascii="Arial" w:hAnsi="Arial"/>
        </w:rPr>
        <w:footnoteReference w:id="21"/>
      </w:r>
    </w:p>
    <w:p>
      <w:pPr>
        <w:pStyle w:val="ListParagraph"/>
        <w:numPr>
          <w:ilvl w:val="0"/>
          <w:numId w:val="11"/>
        </w:numPr>
        <w:spacing w:lineRule="auto" w:line="360" w:before="0" w:after="0"/>
        <w:contextualSpacing/>
        <w:jc w:val="both"/>
        <w:rPr>
          <w:rFonts w:ascii="Arial" w:hAnsi="Arial" w:cs="Arial"/>
        </w:rPr>
      </w:pPr>
      <w:r>
        <w:rPr>
          <w:rFonts w:cs="Arial" w:ascii="Arial" w:hAnsi="Arial"/>
        </w:rPr>
        <w:t>Αντίστοιχα ήταν γνωστή η ανάγκη πρόσθετης επιχορήγησης του Ο.Α.Ε.Ε., ήδη από τον Ιανουάριο του 2009.</w:t>
      </w:r>
      <w:r>
        <w:rPr>
          <w:rStyle w:val="FootnoteCharacters"/>
          <w:rStyle w:val="FootnoteAnchor"/>
          <w:rFonts w:cs="Arial" w:ascii="Arial" w:hAnsi="Arial"/>
        </w:rPr>
        <w:footnoteReference w:id="22"/>
      </w:r>
    </w:p>
    <w:p>
      <w:pPr>
        <w:pStyle w:val="ListParagraph"/>
        <w:spacing w:lineRule="auto" w:line="360" w:before="0" w:after="0"/>
        <w:ind w:left="0" w:hanging="0"/>
        <w:jc w:val="both"/>
        <w:rPr>
          <w:rFonts w:ascii="Arial" w:hAnsi="Arial" w:cs="Arial"/>
        </w:rPr>
      </w:pPr>
      <w:r>
        <w:rPr>
          <w:rFonts w:cs="Arial" w:ascii="Arial" w:hAnsi="Arial"/>
        </w:rPr>
      </w:r>
    </w:p>
    <w:p>
      <w:pPr>
        <w:pStyle w:val="ListParagraph"/>
        <w:spacing w:lineRule="auto" w:line="360" w:before="0" w:after="0"/>
        <w:ind w:left="0" w:hanging="0"/>
        <w:jc w:val="both"/>
        <w:rPr/>
      </w:pPr>
      <w:r>
        <w:rPr>
          <w:rFonts w:cs="Arial" w:ascii="Arial" w:hAnsi="Arial"/>
        </w:rPr>
        <w:t>Επιπλέον τέθηκε υπόψη της Επιτροπής μας πίνακας</w:t>
      </w:r>
      <w:r>
        <w:rPr>
          <w:rStyle w:val="FootnoteCharacters"/>
          <w:rStyle w:val="FootnoteAnchor"/>
          <w:rFonts w:cs="Arial" w:ascii="Arial" w:hAnsi="Arial"/>
        </w:rPr>
        <w:footnoteReference w:id="23"/>
      </w:r>
      <w:r>
        <w:rPr>
          <w:rFonts w:cs="Arial" w:ascii="Arial" w:hAnsi="Arial"/>
        </w:rPr>
        <w:t xml:space="preserve">, με μέτρα που είχαν ανακοινωθεί από την Κυβέρνηση της Ν.Δ., κατά το 2009. Όμως από τα μέτρα αυτά εκείνα, που θα μπορούσαν να οδηγήσουν σε μείωση του ελλείμματος, ως επί το πλείστον, δεν υλοποιήθηκαν, ενώ, αντιθέτως, εφαρμόστηκαν μέτρα, που επιβάρυναν το έλλειμμα. Συγκεκριμένα και σύμφωνα με τις αναφορές του σχετικού πίνακα: </w:t>
      </w:r>
    </w:p>
    <w:p>
      <w:pPr>
        <w:pStyle w:val="ListParagraph"/>
        <w:spacing w:lineRule="auto" w:line="360" w:before="0" w:after="0"/>
        <w:ind w:left="0" w:hanging="0"/>
        <w:jc w:val="both"/>
        <w:rPr>
          <w:rFonts w:ascii="Arial" w:hAnsi="Arial" w:cs="Arial"/>
          <w:i/>
          <w:i/>
        </w:rPr>
      </w:pPr>
      <w:r>
        <w:rPr>
          <w:rFonts w:cs="Arial" w:ascii="Arial" w:hAnsi="Arial"/>
          <w:i/>
        </w:rPr>
        <w:t>1.     «Περιορισμός των ελαστικών δαπανών των Υπουργείων κατά 10%.»</w:t>
      </w:r>
    </w:p>
    <w:p>
      <w:pPr>
        <w:pStyle w:val="ListParagraph"/>
        <w:spacing w:lineRule="auto" w:line="360" w:before="0" w:after="0"/>
        <w:ind w:left="0" w:hanging="0"/>
        <w:jc w:val="both"/>
        <w:rPr>
          <w:rFonts w:ascii="Arial" w:hAnsi="Arial" w:cs="Arial"/>
        </w:rPr>
      </w:pPr>
      <w:r>
        <w:rPr>
          <w:rFonts w:cs="Arial" w:ascii="Arial" w:hAnsi="Arial"/>
        </w:rPr>
        <w:t>Τελικά οι λειτουργικές δαπάνες του Τακτικού Προϋπολογισμού (υπουργείων) ήταν 50% υψηλότερες από τις προβλέψεις του ΠΣΑ και περίπου 20% υψηλότερες αν δεν συνυπολογιστεί η εκτέλεση απόφασης διαιτητικού δικαστηρίου για οφειλές του ΕΔ στην Ολυμπιακή.</w:t>
      </w:r>
    </w:p>
    <w:p>
      <w:pPr>
        <w:pStyle w:val="ListParagraph"/>
        <w:spacing w:lineRule="auto" w:line="360" w:before="0" w:after="0"/>
        <w:ind w:left="0" w:hanging="0"/>
        <w:jc w:val="both"/>
        <w:rPr/>
      </w:pPr>
      <w:r>
        <w:rPr>
          <w:rFonts w:cs="Arial" w:ascii="Arial" w:hAnsi="Arial"/>
        </w:rPr>
        <w:t>2</w:t>
      </w:r>
      <w:r>
        <w:rPr>
          <w:rFonts w:cs="Arial" w:ascii="Arial" w:hAnsi="Arial"/>
          <w:i/>
        </w:rPr>
        <w:t>. «Περιορισμός των προσλήψεων στο Δημόσιο, με εξαίρεση τους τομείς της Υγείας και της Παιδείας. Οι προσλήψεις για το 2009 θα είναι 12.000 έναντι 21.000 αποχωρήσεων. Περιορισμός κατά 10% των δαπανών για συμβάσεις έργου και συμβάσεις ορισμένου χρόνου στο Δημόσιο που θα υπογραφούν το 2009.»</w:t>
      </w:r>
    </w:p>
    <w:p>
      <w:pPr>
        <w:pStyle w:val="ListParagraph"/>
        <w:spacing w:lineRule="auto" w:line="360" w:before="0" w:after="0"/>
        <w:ind w:left="0" w:hanging="0"/>
        <w:jc w:val="both"/>
        <w:rPr/>
      </w:pPr>
      <w:r>
        <w:rPr>
          <w:rFonts w:cs="Arial" w:ascii="Arial" w:hAnsi="Arial"/>
        </w:rPr>
        <w:t>Στην πράξη, όμως, το τακτικό προσωπικό του στενού δημοσίου τομέα (μόνιμοι υπάλληλοι) αυξήθηκε κατά περίπου 14.000 άτομα (από τα 391.800 στα 405.892 άτομα). Ο αριθμός των συμβασιούχων αυξήθηκε περισσότερο από 4.000 άτομα. Ενώ ο αριθμός των stage αυξήθηκε κατά 3.000 άτομα, μέσα στο 2009. (Στοιχεία ΥΠ.ΕΣ.)</w:t>
      </w:r>
    </w:p>
    <w:p>
      <w:pPr>
        <w:pStyle w:val="ListParagraph"/>
        <w:spacing w:lineRule="auto" w:line="360" w:before="0" w:after="0"/>
        <w:ind w:left="0" w:hanging="0"/>
        <w:jc w:val="both"/>
        <w:rPr/>
      </w:pPr>
      <w:r>
        <w:rPr>
          <w:rFonts w:cs="Arial" w:ascii="Arial" w:hAnsi="Arial"/>
        </w:rPr>
        <w:t>3. «</w:t>
      </w:r>
      <w:r>
        <w:rPr>
          <w:rFonts w:cs="Arial" w:ascii="Arial" w:hAnsi="Arial"/>
          <w:i/>
        </w:rPr>
        <w:t>Μη χορήγηση εισοδηματικής πολιτικής στους υπαλλήλους και συνταξιούχους του Δημοσίου»</w:t>
      </w:r>
    </w:p>
    <w:p>
      <w:pPr>
        <w:pStyle w:val="ListParagraph"/>
        <w:spacing w:lineRule="auto" w:line="360" w:before="0" w:after="0"/>
        <w:ind w:left="0" w:hanging="0"/>
        <w:jc w:val="both"/>
        <w:rPr>
          <w:rFonts w:ascii="Arial" w:hAnsi="Arial" w:cs="Arial"/>
        </w:rPr>
      </w:pPr>
      <w:r>
        <w:rPr>
          <w:rFonts w:cs="Arial" w:ascii="Arial" w:hAnsi="Arial"/>
        </w:rPr>
        <w:t xml:space="preserve">Αυτό το μέτρο πραγματοποιήθηκε </w:t>
      </w:r>
    </w:p>
    <w:p>
      <w:pPr>
        <w:pStyle w:val="ListParagraph"/>
        <w:spacing w:lineRule="auto" w:line="360" w:before="0" w:after="0"/>
        <w:ind w:left="0" w:hanging="0"/>
        <w:jc w:val="both"/>
        <w:rPr>
          <w:rFonts w:ascii="Arial" w:hAnsi="Arial" w:cs="Arial"/>
          <w:u w:val="single"/>
        </w:rPr>
      </w:pPr>
      <w:r>
        <w:rPr>
          <w:rFonts w:cs="Arial" w:ascii="Arial" w:hAnsi="Arial"/>
        </w:rPr>
        <w:t xml:space="preserve">4. </w:t>
      </w:r>
      <w:r>
        <w:rPr>
          <w:rFonts w:cs="Arial" w:ascii="Arial" w:hAnsi="Arial"/>
          <w:i/>
        </w:rPr>
        <w:t>«Εφαρμογή αυστηρού ελέγχου στις δαπάνες των ΟΤΑ, των Νοσοκομείων και των Ασφαλιστικών Ταμείων.»</w:t>
      </w:r>
    </w:p>
    <w:p>
      <w:pPr>
        <w:pStyle w:val="ListParagraph"/>
        <w:spacing w:lineRule="auto" w:line="360" w:before="0" w:after="0"/>
        <w:ind w:left="0" w:hanging="0"/>
        <w:jc w:val="both"/>
        <w:rPr>
          <w:rFonts w:ascii="Arial" w:hAnsi="Arial" w:cs="Arial"/>
        </w:rPr>
      </w:pPr>
      <w:r>
        <w:rPr>
          <w:rFonts w:cs="Arial" w:ascii="Arial" w:hAnsi="Arial"/>
        </w:rPr>
        <w:t>Οι επιχορηγήσεις προς τα ασφαλιστικά ταμεία ξεπέρασαν τις προβλέψεις πάνω από 2,5 δις ευρώ.</w:t>
      </w:r>
    </w:p>
    <w:p>
      <w:pPr>
        <w:pStyle w:val="ListParagraph"/>
        <w:spacing w:lineRule="auto" w:line="360" w:before="0" w:after="0"/>
        <w:ind w:left="0" w:hanging="0"/>
        <w:jc w:val="both"/>
        <w:rPr/>
      </w:pPr>
      <w:r>
        <w:rPr>
          <w:rFonts w:cs="Arial" w:ascii="Arial" w:hAnsi="Arial"/>
        </w:rPr>
        <w:t xml:space="preserve">5. </w:t>
      </w:r>
      <w:r>
        <w:rPr>
          <w:rFonts w:cs="Arial" w:ascii="Arial" w:hAnsi="Arial"/>
          <w:i/>
        </w:rPr>
        <w:t>«Πλήρης εφαρμογή του ολοκληρωμένου συστήματος προμηθειών στο χώρο της Υγείας  (εξοικονόμηση πόρων τουλάχιστον 500 εκατ. ευρώ για τρία χρόνια).»</w:t>
      </w:r>
    </w:p>
    <w:p>
      <w:pPr>
        <w:pStyle w:val="ListParagraph"/>
        <w:spacing w:lineRule="auto" w:line="360" w:before="0" w:after="0"/>
        <w:ind w:left="0" w:hanging="0"/>
        <w:jc w:val="both"/>
        <w:rPr>
          <w:rFonts w:ascii="Arial" w:hAnsi="Arial" w:cs="Arial"/>
        </w:rPr>
      </w:pPr>
      <w:r>
        <w:rPr>
          <w:rFonts w:cs="Arial" w:ascii="Arial" w:hAnsi="Arial"/>
        </w:rPr>
        <w:t>Δεν εφαρμόστηκε</w:t>
      </w:r>
    </w:p>
    <w:p>
      <w:pPr>
        <w:pStyle w:val="ListParagraph"/>
        <w:spacing w:lineRule="auto" w:line="360" w:before="0" w:after="0"/>
        <w:ind w:left="0" w:hanging="0"/>
        <w:jc w:val="both"/>
        <w:rPr/>
      </w:pPr>
      <w:r>
        <w:rPr>
          <w:rFonts w:cs="Arial" w:ascii="Arial" w:hAnsi="Arial"/>
        </w:rPr>
        <w:t xml:space="preserve">6. </w:t>
      </w:r>
      <w:r>
        <w:rPr>
          <w:rFonts w:cs="Arial" w:ascii="Arial" w:hAnsi="Arial"/>
          <w:i/>
        </w:rPr>
        <w:t xml:space="preserve">«Επίσπευση από τα συναρμόδια Υπουργεία, της μηχανογράφησης και των διαδικασιών που απαιτούνται για τον </w:t>
      </w:r>
      <w:r>
        <w:rPr>
          <w:rFonts w:cs="Arial" w:ascii="Arial" w:hAnsi="Arial"/>
          <w:i/>
          <w:u w:val="single"/>
        </w:rPr>
        <w:t>έλεγχο της συνταγογράφησης»</w:t>
      </w:r>
      <w:r>
        <w:rPr>
          <w:rFonts w:cs="Arial" w:ascii="Arial" w:hAnsi="Arial"/>
          <w:i/>
        </w:rPr>
        <w:t>.</w:t>
      </w:r>
    </w:p>
    <w:p>
      <w:pPr>
        <w:pStyle w:val="ListParagraph"/>
        <w:spacing w:lineRule="auto" w:line="360" w:before="0" w:after="0"/>
        <w:ind w:left="0" w:hanging="0"/>
        <w:jc w:val="both"/>
        <w:rPr>
          <w:rFonts w:ascii="Arial" w:hAnsi="Arial" w:cs="Arial"/>
        </w:rPr>
      </w:pPr>
      <w:r>
        <w:rPr>
          <w:rFonts w:cs="Arial" w:ascii="Arial" w:hAnsi="Arial"/>
        </w:rPr>
        <w:t>Δεν εφαρμόστηκε</w:t>
      </w:r>
    </w:p>
    <w:p>
      <w:pPr>
        <w:pStyle w:val="ListParagraph"/>
        <w:spacing w:lineRule="auto" w:line="360" w:before="0" w:after="0"/>
        <w:ind w:left="0" w:hanging="0"/>
        <w:jc w:val="both"/>
        <w:rPr/>
      </w:pPr>
      <w:r>
        <w:rPr>
          <w:rFonts w:cs="Arial" w:ascii="Arial" w:hAnsi="Arial"/>
        </w:rPr>
        <w:t>7. «</w:t>
      </w:r>
      <w:r>
        <w:rPr>
          <w:rFonts w:cs="Arial" w:ascii="Arial" w:hAnsi="Arial"/>
          <w:i/>
        </w:rPr>
        <w:t>Δημιουργία Ενιαίας Αρχής για την καταβολή των αποδοχών των δημόσιων υπαλλήλων, σε στενή συνεργασία όλων των Υπουργείων με το Υπουργείο Οικονομικών.»</w:t>
      </w:r>
    </w:p>
    <w:p>
      <w:pPr>
        <w:pStyle w:val="ListParagraph"/>
        <w:spacing w:lineRule="auto" w:line="360" w:before="0" w:after="0"/>
        <w:ind w:left="0" w:hanging="0"/>
        <w:jc w:val="both"/>
        <w:rPr>
          <w:rFonts w:ascii="Arial" w:hAnsi="Arial" w:cs="Arial"/>
        </w:rPr>
      </w:pPr>
      <w:r>
        <w:rPr>
          <w:rFonts w:cs="Arial" w:ascii="Arial" w:hAnsi="Arial"/>
        </w:rPr>
        <w:t>Δεν εφαρμόστηκε</w:t>
      </w:r>
    </w:p>
    <w:p>
      <w:pPr>
        <w:pStyle w:val="ListParagraph"/>
        <w:spacing w:lineRule="auto" w:line="360" w:before="0" w:after="0"/>
        <w:ind w:left="0" w:hanging="0"/>
        <w:jc w:val="both"/>
        <w:rPr/>
      </w:pPr>
      <w:r>
        <w:rPr>
          <w:rFonts w:cs="Arial" w:ascii="Arial" w:hAnsi="Arial"/>
        </w:rPr>
        <w:t>8.</w:t>
      </w:r>
      <w:r>
        <w:rPr>
          <w:rFonts w:cs="Arial" w:ascii="Arial" w:hAnsi="Arial"/>
          <w:i/>
        </w:rPr>
        <w:t xml:space="preserve"> «Άμεση εφαρμογή του ανώτατου ορίου στις αποδοχές διοικητικών στελεχών οργανισμών του ευρύτερου δημόσιου τομέα. Το όριο αυτό ανέρχεται στο ύψος του μισθού του Γενικού Γραμματέα Υπουργείου</w:t>
      </w:r>
      <w:r>
        <w:rPr>
          <w:rFonts w:cs="Arial" w:ascii="Arial" w:hAnsi="Arial"/>
        </w:rPr>
        <w:t>.»</w:t>
      </w:r>
    </w:p>
    <w:p>
      <w:pPr>
        <w:pStyle w:val="ListParagraph"/>
        <w:spacing w:lineRule="auto" w:line="360" w:before="0" w:after="0"/>
        <w:ind w:left="0" w:hanging="0"/>
        <w:jc w:val="both"/>
        <w:rPr>
          <w:rFonts w:ascii="Arial" w:hAnsi="Arial" w:cs="Arial"/>
        </w:rPr>
      </w:pPr>
      <w:r>
        <w:rPr>
          <w:rFonts w:cs="Arial" w:ascii="Arial" w:hAnsi="Arial"/>
        </w:rPr>
        <w:t>Δεν εφαρμόστηκε</w:t>
      </w:r>
    </w:p>
    <w:p>
      <w:pPr>
        <w:pStyle w:val="ListParagraph"/>
        <w:spacing w:lineRule="auto" w:line="360" w:before="0" w:after="0"/>
        <w:ind w:left="0" w:hanging="0"/>
        <w:jc w:val="both"/>
        <w:rPr/>
      </w:pPr>
      <w:r>
        <w:rPr>
          <w:rFonts w:cs="Arial" w:ascii="Arial" w:hAnsi="Arial"/>
        </w:rPr>
        <w:t xml:space="preserve">9. </w:t>
      </w:r>
      <w:r>
        <w:rPr>
          <w:rFonts w:cs="Arial" w:ascii="Arial" w:hAnsi="Arial"/>
          <w:i/>
        </w:rPr>
        <w:t xml:space="preserve">«Εφαρμογή </w:t>
      </w:r>
      <w:r>
        <w:rPr>
          <w:rFonts w:cs="Arial" w:ascii="Arial" w:hAnsi="Arial"/>
          <w:i/>
          <w:u w:val="single"/>
        </w:rPr>
        <w:t>Προγράμματος Διοικητικής Μεταρρύθμισης</w:t>
      </w:r>
      <w:r>
        <w:rPr>
          <w:rFonts w:cs="Arial" w:ascii="Arial" w:hAnsi="Arial"/>
          <w:i/>
        </w:rPr>
        <w:t>, προϋπολογισμού 631 εκατ. ευρώ.»</w:t>
      </w:r>
    </w:p>
    <w:p>
      <w:pPr>
        <w:pStyle w:val="ListParagraph"/>
        <w:spacing w:lineRule="auto" w:line="360" w:before="0" w:after="0"/>
        <w:ind w:left="0" w:hanging="0"/>
        <w:jc w:val="both"/>
        <w:rPr>
          <w:rFonts w:ascii="Arial" w:hAnsi="Arial" w:cs="Arial"/>
        </w:rPr>
      </w:pPr>
      <w:r>
        <w:rPr>
          <w:rFonts w:cs="Arial" w:ascii="Arial" w:hAnsi="Arial"/>
        </w:rPr>
        <w:t>Δεν εφαρμόστηκε</w:t>
      </w:r>
    </w:p>
    <w:p>
      <w:pPr>
        <w:pStyle w:val="ListParagraph"/>
        <w:spacing w:lineRule="auto" w:line="360" w:before="0" w:after="0"/>
        <w:ind w:left="0" w:hanging="0"/>
        <w:jc w:val="both"/>
        <w:rPr/>
      </w:pPr>
      <w:r>
        <w:rPr>
          <w:rFonts w:cs="Arial" w:ascii="Arial" w:hAnsi="Arial"/>
        </w:rPr>
        <w:t>10. «</w:t>
      </w:r>
      <w:r>
        <w:rPr>
          <w:rFonts w:cs="Arial" w:ascii="Arial" w:hAnsi="Arial"/>
          <w:i/>
        </w:rPr>
        <w:t>Αλλαγή των κρατικών προμηθειών με την υιοθέτηση της μεθόδου Leasing»</w:t>
      </w:r>
    </w:p>
    <w:p>
      <w:pPr>
        <w:pStyle w:val="ListParagraph"/>
        <w:spacing w:lineRule="auto" w:line="360" w:before="0" w:after="0"/>
        <w:ind w:left="0" w:hanging="0"/>
        <w:jc w:val="both"/>
        <w:rPr>
          <w:rFonts w:ascii="Arial" w:hAnsi="Arial" w:cs="Arial"/>
        </w:rPr>
      </w:pPr>
      <w:r>
        <w:rPr>
          <w:rFonts w:cs="Arial" w:ascii="Arial" w:hAnsi="Arial"/>
        </w:rPr>
        <w:t>Δεν εφαρμόστηκε</w:t>
      </w:r>
    </w:p>
    <w:p>
      <w:pPr>
        <w:pStyle w:val="ListParagraph"/>
        <w:spacing w:lineRule="auto" w:line="360" w:before="0" w:after="0"/>
        <w:ind w:left="0" w:hanging="0"/>
        <w:jc w:val="both"/>
        <w:rPr/>
      </w:pPr>
      <w:r>
        <w:rPr>
          <w:rFonts w:cs="Arial" w:ascii="Arial" w:hAnsi="Arial"/>
        </w:rPr>
        <w:t>11. «</w:t>
      </w:r>
      <w:r>
        <w:rPr>
          <w:rFonts w:cs="Arial" w:ascii="Arial" w:hAnsi="Arial"/>
          <w:i/>
          <w:u w:val="single"/>
        </w:rPr>
        <w:t>Νέο μισθολόγιο</w:t>
      </w:r>
      <w:r>
        <w:rPr>
          <w:rFonts w:cs="Arial" w:ascii="Arial" w:hAnsi="Arial"/>
          <w:i/>
        </w:rPr>
        <w:t xml:space="preserve"> για τους νεοπροσλαμβανόμενους στο Δημόσιο, που θα ισχύσει από το 2010.»</w:t>
      </w:r>
    </w:p>
    <w:p>
      <w:pPr>
        <w:pStyle w:val="ListParagraph"/>
        <w:spacing w:lineRule="auto" w:line="360" w:before="0" w:after="0"/>
        <w:ind w:left="0" w:hanging="0"/>
        <w:jc w:val="both"/>
        <w:rPr>
          <w:rFonts w:ascii="Arial" w:hAnsi="Arial" w:cs="Arial"/>
        </w:rPr>
      </w:pPr>
      <w:r>
        <w:rPr>
          <w:rFonts w:cs="Arial" w:ascii="Arial" w:hAnsi="Arial"/>
        </w:rPr>
        <w:t>Δεν εφαρμόστηκε</w:t>
      </w:r>
    </w:p>
    <w:p>
      <w:pPr>
        <w:pStyle w:val="ListParagraph"/>
        <w:spacing w:lineRule="auto" w:line="360" w:before="0" w:after="0"/>
        <w:ind w:left="0" w:hanging="0"/>
        <w:jc w:val="both"/>
        <w:rPr/>
      </w:pPr>
      <w:r>
        <w:rPr>
          <w:rFonts w:cs="Arial" w:ascii="Arial" w:hAnsi="Arial"/>
        </w:rPr>
        <w:t>12. «</w:t>
      </w:r>
      <w:r>
        <w:rPr>
          <w:rFonts w:cs="Arial" w:ascii="Arial" w:hAnsi="Arial"/>
          <w:i/>
        </w:rPr>
        <w:t>Πρό</w:t>
      </w:r>
      <w:r>
        <w:rPr>
          <w:rFonts w:cs="Arial" w:ascii="Arial" w:hAnsi="Arial"/>
          <w:i/>
          <w:u w:val="single"/>
        </w:rPr>
        <w:t>γραμμα εξυγίανσης του ΟΣΕ</w:t>
      </w:r>
      <w:r>
        <w:rPr>
          <w:rFonts w:cs="Arial" w:ascii="Arial" w:hAnsi="Arial"/>
          <w:i/>
        </w:rPr>
        <w:t>.</w:t>
      </w:r>
      <w:r>
        <w:rPr>
          <w:rFonts w:cs="Arial" w:ascii="Arial" w:hAnsi="Arial"/>
        </w:rPr>
        <w:t>»</w:t>
      </w:r>
    </w:p>
    <w:p>
      <w:pPr>
        <w:pStyle w:val="ListParagraph"/>
        <w:spacing w:lineRule="auto" w:line="360" w:before="0" w:after="0"/>
        <w:ind w:left="0" w:hanging="0"/>
        <w:jc w:val="both"/>
        <w:rPr>
          <w:rFonts w:ascii="Arial" w:hAnsi="Arial" w:cs="Arial"/>
        </w:rPr>
      </w:pPr>
      <w:r>
        <w:rPr>
          <w:rFonts w:cs="Arial" w:ascii="Arial" w:hAnsi="Arial"/>
        </w:rPr>
        <w:t>Δεν εφαρμόστηκε</w:t>
      </w:r>
    </w:p>
    <w:p>
      <w:pPr>
        <w:pStyle w:val="ListParagraph"/>
        <w:spacing w:lineRule="auto" w:line="360" w:before="0" w:after="0"/>
        <w:ind w:left="0" w:hanging="0"/>
        <w:jc w:val="both"/>
        <w:rPr/>
      </w:pPr>
      <w:r>
        <w:rPr>
          <w:rFonts w:cs="Arial" w:ascii="Arial" w:hAnsi="Arial"/>
        </w:rPr>
        <w:t>13. «</w:t>
      </w:r>
      <w:r>
        <w:rPr>
          <w:rFonts w:cs="Arial" w:ascii="Arial" w:hAnsi="Arial"/>
          <w:i/>
        </w:rPr>
        <w:t>Αλλαγή του τρόπου κατάρτισης του Προϋπολογισμού»</w:t>
      </w:r>
    </w:p>
    <w:p>
      <w:pPr>
        <w:pStyle w:val="ListParagraph"/>
        <w:spacing w:lineRule="auto" w:line="360" w:before="0" w:after="0"/>
        <w:ind w:left="0" w:hanging="0"/>
        <w:jc w:val="both"/>
        <w:rPr>
          <w:rFonts w:ascii="Arial" w:hAnsi="Arial" w:cs="Arial"/>
        </w:rPr>
      </w:pPr>
      <w:r>
        <w:rPr>
          <w:rFonts w:cs="Arial" w:ascii="Arial" w:hAnsi="Arial"/>
        </w:rPr>
        <w:t>Δεν εφαρμόστηκε</w:t>
      </w:r>
    </w:p>
    <w:p>
      <w:pPr>
        <w:pStyle w:val="ListParagraph"/>
        <w:spacing w:lineRule="auto" w:line="360" w:before="0" w:after="0"/>
        <w:ind w:left="0" w:hanging="0"/>
        <w:jc w:val="both"/>
        <w:rPr/>
      </w:pPr>
      <w:r>
        <w:rPr>
          <w:rFonts w:cs="Arial" w:ascii="Arial" w:hAnsi="Arial"/>
        </w:rPr>
        <w:t>14. «</w:t>
      </w:r>
      <w:r>
        <w:rPr>
          <w:rFonts w:cs="Arial" w:ascii="Arial" w:hAnsi="Arial"/>
          <w:i/>
        </w:rPr>
        <w:t>Ενοποίηση φορέων και οργανισμών του δημοσίου»</w:t>
      </w:r>
    </w:p>
    <w:p>
      <w:pPr>
        <w:pStyle w:val="ListParagraph"/>
        <w:spacing w:lineRule="auto" w:line="360" w:before="0" w:after="0"/>
        <w:ind w:left="0" w:hanging="0"/>
        <w:jc w:val="both"/>
        <w:rPr>
          <w:rFonts w:ascii="Arial" w:hAnsi="Arial" w:cs="Arial"/>
        </w:rPr>
      </w:pPr>
      <w:r>
        <w:rPr>
          <w:rFonts w:cs="Arial" w:ascii="Arial" w:hAnsi="Arial"/>
        </w:rPr>
        <w:t>Δεν εφαρμόστηκε</w:t>
      </w:r>
    </w:p>
    <w:p>
      <w:pPr>
        <w:pStyle w:val="ListParagraph"/>
        <w:spacing w:lineRule="auto" w:line="360" w:before="0" w:after="0"/>
        <w:ind w:left="0" w:hanging="0"/>
        <w:jc w:val="both"/>
        <w:rPr>
          <w:rFonts w:ascii="Arial" w:hAnsi="Arial" w:cs="Arial"/>
        </w:rPr>
      </w:pPr>
      <w:r>
        <w:rPr>
          <w:rFonts w:cs="Arial" w:ascii="Arial" w:hAnsi="Arial"/>
        </w:rPr>
      </w:r>
      <w:r>
        <w:br w:type="page"/>
      </w:r>
    </w:p>
    <w:p>
      <w:pPr>
        <w:pStyle w:val="ListParagraph"/>
        <w:spacing w:lineRule="auto" w:line="360" w:before="0" w:after="0"/>
        <w:ind w:left="0" w:hanging="0"/>
        <w:jc w:val="both"/>
        <w:rPr>
          <w:rFonts w:ascii="Arial" w:hAnsi="Arial" w:cs="Arial"/>
        </w:rPr>
      </w:pPr>
      <w:r>
        <w:rPr>
          <w:rFonts w:cs="Arial" w:ascii="Arial" w:hAnsi="Arial"/>
          <w:b/>
        </w:rPr>
        <w:t>Η ΠΡΟΒΛΕΨΗ για ΕΛΛΕΙΜΜΑ 6% του ΑΕΠ</w:t>
      </w:r>
    </w:p>
    <w:p>
      <w:pPr>
        <w:pStyle w:val="Web"/>
        <w:spacing w:lineRule="auto" w:line="360"/>
        <w:rPr>
          <w:rFonts w:ascii="Arial" w:hAnsi="Arial" w:cs="Arial"/>
          <w:bCs/>
        </w:rPr>
      </w:pPr>
      <w:r>
        <w:rPr>
          <w:rFonts w:cs="Arial" w:ascii="Arial" w:hAnsi="Arial"/>
          <w:bCs/>
        </w:rPr>
      </w:r>
    </w:p>
    <w:p>
      <w:pPr>
        <w:pStyle w:val="Web"/>
        <w:spacing w:lineRule="auto" w:line="360"/>
        <w:rPr/>
      </w:pPr>
      <w:r>
        <w:rPr>
          <w:rFonts w:cs="Arial" w:ascii="Arial" w:hAnsi="Arial"/>
          <w:bCs/>
        </w:rPr>
        <w:t>Στις 2 Ιουλίου 2009 η Ευρωπαϊκή Επιτροπή συντάσσει ειδικό ενημερωτικό σημείωμα, που παρουσιάστηκε στο Eurogroup του Ιουλίου 2009, στο οποίο υπάρχει αξιολόγηση τόσο των μέτρων που είχαν ανακοινωθεί από την Ελληνική Κυβέρνηση τον Ιούνιο του 2009, όσο και προβλέψεις της Επιτροπής, με βάση την μέχρι εκείνη τη στιγμή πορεία εκτέλεσης του Προϋπολογισμού.</w:t>
      </w:r>
    </w:p>
    <w:p>
      <w:pPr>
        <w:pStyle w:val="Web"/>
        <w:spacing w:lineRule="auto" w:line="360"/>
        <w:rPr/>
      </w:pPr>
      <w:r>
        <w:rPr>
          <w:rFonts w:cs="Arial" w:ascii="Arial" w:hAnsi="Arial"/>
          <w:bCs/>
        </w:rPr>
        <w:t>Η Επιτροπή επισημαίνει ξεκάθαρα ότι η δυναμική του ελλείμματος, ήδη με βάση τα στοιχεία των πρώτων τριών μηνών του έτους φαίνεται ότι οδηγεί σε έλλειμμα, που θα ξεπεράσει το 10% του ΑΕΠ.</w:t>
      </w:r>
    </w:p>
    <w:p>
      <w:pPr>
        <w:pStyle w:val="Web"/>
        <w:spacing w:lineRule="auto" w:line="360"/>
        <w:rPr>
          <w:rFonts w:ascii="Arial" w:hAnsi="Arial" w:cs="Arial"/>
          <w:bCs/>
        </w:rPr>
      </w:pPr>
      <w:r>
        <w:rPr>
          <w:rFonts w:cs="Arial" w:ascii="Arial" w:hAnsi="Arial"/>
          <w:bCs/>
        </w:rPr>
        <w:t>Σε σχετική επιστολή ο Πρόεδρος του Εurogroup προς τον τότε Υπουργό Γιάννη Παπαθανασίου επισημαίνει την ανάγκη λήψης μέτρων για την αποφυγή της περαιτέρω επιβάρυνσης της δημοσιονομικής κατάστασης της χώρας.</w:t>
      </w:r>
    </w:p>
    <w:p>
      <w:pPr>
        <w:pStyle w:val="Web"/>
        <w:spacing w:lineRule="auto" w:line="360"/>
        <w:rPr>
          <w:rFonts w:ascii="Arial" w:hAnsi="Arial" w:cs="Arial"/>
          <w:bCs/>
        </w:rPr>
      </w:pPr>
      <w:r>
        <w:rPr>
          <w:rFonts w:cs="Arial" w:ascii="Arial" w:hAnsi="Arial"/>
          <w:bCs/>
        </w:rPr>
        <w:t>Έχοντας πλήρη εικόνα της στάσης των εταίρων μας απέναντι στη διαφαινόμενη δημοσιονομική εκτροπή η Κυβέρνηση της ΝΔ δεν ανακοινώνει άλλα μέτρα μέσα στο καλοκαίρι του 2009, αλλά στις αρχές Σεπτεμβρίου προκηρύσσονται Εθνικές Εκλογές, στη βάση του πολιτικού επιχειρήματος της ανάγκης λήψης μέτρων, τα οποία ωστόσο δεν είχαν ανακοινωθεί.</w:t>
      </w:r>
    </w:p>
    <w:p>
      <w:pPr>
        <w:pStyle w:val="Web"/>
        <w:spacing w:lineRule="auto" w:line="360"/>
        <w:rPr>
          <w:rFonts w:ascii="Arial" w:hAnsi="Arial" w:cs="Arial"/>
          <w:bCs/>
        </w:rPr>
      </w:pPr>
      <w:r>
        <w:rPr>
          <w:rFonts w:cs="Arial" w:ascii="Arial" w:hAnsi="Arial"/>
          <w:bCs/>
        </w:rPr>
      </w:r>
    </w:p>
    <w:p>
      <w:pPr>
        <w:pStyle w:val="Web"/>
        <w:spacing w:lineRule="auto" w:line="360"/>
        <w:rPr/>
      </w:pPr>
      <w:r>
        <w:rPr>
          <w:rFonts w:cs="Arial" w:ascii="Arial" w:hAnsi="Arial"/>
          <w:bCs/>
        </w:rPr>
        <w:t>Στις 2 Οκτωβρίου 2009 και, παρά τα δεδομένα σε επίπεδο προβλέψεων από την πλευρά της Ευρωπαϊκής Επιτροπής, η Ελληνική Κυβέρνηση κοινοποιεί στις Ευρωπαϊκές Αρχές πρόβλεψη ελλείμματος 6% του ΑΕΠ για τη Γενική Κυβέρνηση ή 14,4 δισεκατομμύρια ευρώ, ενώ για την Κεντρική Κυβέρνηση η πρόβλεψη ήταν 7,3% του ΑΕΠ ή 17,4 δισεκατομμύρια ευρώ.</w:t>
      </w:r>
    </w:p>
    <w:p>
      <w:pPr>
        <w:pStyle w:val="Web"/>
        <w:spacing w:lineRule="auto" w:line="360"/>
        <w:rPr>
          <w:rFonts w:ascii="Arial" w:hAnsi="Arial" w:cs="Arial"/>
          <w:bCs/>
        </w:rPr>
      </w:pPr>
      <w:r>
        <w:rPr>
          <w:rFonts w:cs="Arial" w:ascii="Arial" w:hAnsi="Arial"/>
          <w:bCs/>
        </w:rPr>
        <w:t>Σημειώνεται ότι από τη διερεύνηση της Επιτροπής και από τα πραγματικά στοιχεία που κατατέθηκαν σε αυτή, η πρόβλεψη αυτή δεν μπορούσε να επιβεβαιωθεί δεδομένου ότι:</w:t>
      </w:r>
    </w:p>
    <w:p>
      <w:pPr>
        <w:pStyle w:val="Web"/>
        <w:numPr>
          <w:ilvl w:val="0"/>
          <w:numId w:val="3"/>
        </w:numPr>
        <w:spacing w:lineRule="auto" w:line="360" w:before="0" w:after="0"/>
        <w:rPr>
          <w:rFonts w:ascii="Arial" w:hAnsi="Arial" w:cs="Arial"/>
          <w:bCs/>
        </w:rPr>
      </w:pPr>
      <w:r>
        <w:rPr>
          <w:rFonts w:cs="Arial" w:ascii="Arial" w:hAnsi="Arial"/>
          <w:bCs/>
        </w:rPr>
        <w:t>Ήδη το Υπουργείο Οικονομικών διέθετε στοιχεία εκτέλεσης Προϋπολογισμού – τα οποία δεν είχε, ως όφειλε δημοσιοποιήσει – που έδειχναν ότι μέχρι τον Αύγουστο του 2009 το έλλειμμα της Κεντρικής Κυβέρνησης ήταν ήδη στο 8,6% του ΑΕΠ ή 20,8 δισεκατομμύρια ευρώ.</w:t>
      </w:r>
    </w:p>
    <w:p>
      <w:pPr>
        <w:pStyle w:val="Web"/>
        <w:numPr>
          <w:ilvl w:val="0"/>
          <w:numId w:val="3"/>
        </w:numPr>
        <w:spacing w:lineRule="auto" w:line="360" w:before="0" w:after="0"/>
        <w:rPr/>
      </w:pPr>
      <w:r>
        <w:rPr>
          <w:rFonts w:cs="Arial" w:ascii="Arial" w:hAnsi="Arial"/>
          <w:bCs/>
        </w:rPr>
        <w:t>Διέθετε, επίσης, τα ταμειακά στοιχεία της Τράπεζας της Ελλάδας που έδειχναν ότι το ταμειακό έλλειμμα (καθαρές δανειακές ανάγκες) είχε ήδη διαμορφωθεί στο 9% του ΑΕΠ ή στα 21,8 δισεκατομμύρια ευρώ ή αυξανόταν με ρυθμό πάνω από 2,5 δισεκατομμύρια ευρώ τον μήνα.</w:t>
      </w:r>
    </w:p>
    <w:p>
      <w:pPr>
        <w:pStyle w:val="Web"/>
        <w:numPr>
          <w:ilvl w:val="0"/>
          <w:numId w:val="3"/>
        </w:numPr>
        <w:spacing w:lineRule="auto" w:line="360" w:before="0" w:after="0"/>
        <w:rPr/>
      </w:pPr>
      <w:r>
        <w:rPr>
          <w:rFonts w:cs="Arial" w:ascii="Arial" w:hAnsi="Arial"/>
          <w:bCs/>
        </w:rPr>
        <w:t>Το Υπουργείο Οικονομικών γνώριζε την ανάγκη πρόσθετης χρηματοδότησης των ταμείων Ι.Κ.Α. και Ο.Α.Ε.Ε. από σχετικές ενημερώσεις των Διοικητών, αλλά και των προμηθειών των νοσοκομείων, από σχετικά έγγραφα που είχαν κατατεθεί από τον Υπουργό Υγείας στη Βουλή και σε απάντηση επιστολής του Υπουργού Οικονομικών, Γ. Παπαθανασίου, από τον Υπουργό Υγείας, κ. Αβραμόπουλο, που έδειχναν ότι είχαν υπερβεί τις προβλέψεις του 2009. Σημειώνεται επίσης, ότι ως προς τις προμήθειες των νοσοκομείων, με σχετικό νόμο του Μαΐου 2009, είχαν ήδη νομιμοποιηθεί όλες οι εξωσυμβατικές προμήθειες που είχαν γίνει μέχρι εκείνη τη στιγμή – άρα δεν υπήρχε ούτε το επιχείρημα της μη βεβαίωσης των δαπανών αυτών.</w:t>
      </w:r>
    </w:p>
    <w:p>
      <w:pPr>
        <w:pStyle w:val="Web"/>
        <w:spacing w:lineRule="auto" w:line="360"/>
        <w:rPr>
          <w:rFonts w:ascii="Arial" w:hAnsi="Arial" w:cs="Arial"/>
          <w:bCs/>
        </w:rPr>
      </w:pPr>
      <w:r>
        <w:rPr>
          <w:rFonts w:cs="Arial" w:ascii="Arial" w:hAnsi="Arial"/>
          <w:bCs/>
        </w:rPr>
      </w:r>
    </w:p>
    <w:p>
      <w:pPr>
        <w:pStyle w:val="Web"/>
        <w:spacing w:lineRule="auto" w:line="360"/>
        <w:rPr>
          <w:rFonts w:ascii="Arial" w:hAnsi="Arial" w:cs="Arial"/>
          <w:bCs/>
        </w:rPr>
      </w:pPr>
      <w:r>
        <w:rPr>
          <w:rFonts w:cs="Arial" w:ascii="Arial" w:hAnsi="Arial"/>
          <w:bCs/>
        </w:rPr>
        <w:t>Επιπροσθέτως, η κοινοποίηση της 2ας Οκτωβρίου 2009 ακολουθήθηκε από σειρά διευκρινιστικών και μεθοδολογικών ερωτημάτων από την πλευρά της Εurostat που έπρεπε να απαντηθούν τις επόμενες ημέρες (από την Κυβέρνηση που θα προέκυπτε μετά τις εκλογές της 4ης Οκτωβρίου 2009).</w:t>
      </w:r>
    </w:p>
    <w:p>
      <w:pPr>
        <w:pStyle w:val="Web"/>
        <w:spacing w:lineRule="auto" w:line="360"/>
        <w:rPr>
          <w:rFonts w:ascii="Arial" w:hAnsi="Arial" w:cs="Arial"/>
          <w:bCs/>
        </w:rPr>
      </w:pPr>
      <w:r>
        <w:rPr>
          <w:rFonts w:cs="Arial" w:ascii="Arial" w:hAnsi="Arial"/>
          <w:bCs/>
        </w:rPr>
      </w:r>
    </w:p>
    <w:p>
      <w:pPr>
        <w:pStyle w:val="Web"/>
        <w:spacing w:lineRule="auto" w:line="360"/>
        <w:rPr/>
      </w:pPr>
      <w:r>
        <w:rPr>
          <w:rFonts w:cs="Arial" w:ascii="Arial" w:hAnsi="Arial"/>
          <w:bCs/>
        </w:rPr>
        <w:t>Επισημαίνεται ότι από τις καταθέσεις προκύπτει ότι η Γ.Γ. Εθνικής Στατιστικής Υπηρεσίας Ελλάδας, κατά τη σύνταξη και αποστολή των δεδομένων της 2ας Οκτωβρίου 2009, φαίνεται να μην έλαβε υπόψη τα στοιχεία και τις προβλέψεις που της κοινοποιήθηκαν από τις υπόλοιπες υπηρεσίες του Ελληνικού Δημοσίου, συμπεριλαμβανομένου του Γενικού Λογιστηρίου του Κράτους. Το συμπέρασμα αυτό αποτυπώνεται και στο Πόρισμα της ανεξάρτητης επιτροπής εμπειρογνωμόνων για τη διερεύνηση της Αξιοπιστίας των Ελληνικών Δημοσιονομικών Στατιστικών, που δημοσιεύτηκε την 1η Φεβρουαρίου 2010 και στην οποία αναφέρεται χαρακτηριστικά:</w:t>
      </w:r>
    </w:p>
    <w:p>
      <w:pPr>
        <w:pStyle w:val="Web"/>
        <w:spacing w:lineRule="auto" w:line="360"/>
        <w:rPr/>
      </w:pPr>
      <w:r>
        <w:rPr>
          <w:rFonts w:cs="Arial" w:ascii="Arial" w:hAnsi="Arial"/>
          <w:bCs/>
          <w:i/>
        </w:rPr>
        <w:t>“</w:t>
      </w:r>
      <w:r>
        <w:rPr>
          <w:rFonts w:cs="Arial" w:ascii="Arial" w:hAnsi="Arial"/>
          <w:bCs/>
          <w:i/>
        </w:rPr>
        <w:t xml:space="preserve">Η αναθεώρηση των στοιχείων της Κεντρικής Κυβέρνησης που περιλαμβάνονταν στη γνωστοποίηση της 2ας Οκτωβρίου δεν οφείλεται σε αναθεώρηση των στοιχείων που είχαν συνεισφέρει οι διάφοροι φορείς (ΓΛΚ, ΤτΕ, κλπ data source agencies), αλλά στο γεγονός ότι τα στοιχεία που περιλαμβάνονταν στη γνωστοποίηση της 2ας Οκτωβρίου </w:t>
      </w:r>
      <w:r>
        <w:rPr>
          <w:rFonts w:cs="Arial" w:ascii="Arial" w:hAnsi="Arial"/>
          <w:bCs/>
          <w:i/>
          <w:u w:val="single"/>
        </w:rPr>
        <w:t>δεν αντιστοιχούσαν στα στοιχεία που είχαν στείλει στην Ε.Σ.Υ.Ε. οι διάφοροι φορείς και υπηρεσίες</w:t>
      </w:r>
      <w:r>
        <w:rPr>
          <w:rFonts w:cs="Arial" w:ascii="Arial" w:hAnsi="Arial"/>
          <w:bCs/>
          <w:i/>
        </w:rPr>
        <w:t>. Αυτό δηλαδή που άλλαξε στη γνωστοποίηση της 21ης Οκτωβρίου είναι ότι καταχωρήθηκαν τα πραγματικά στοιχεία των διαφόρων φορέων και υπηρεσιών.”</w:t>
      </w:r>
    </w:p>
    <w:p>
      <w:pPr>
        <w:pStyle w:val="Web"/>
        <w:spacing w:lineRule="auto" w:line="360"/>
        <w:rPr/>
      </w:pPr>
      <w:r>
        <w:rPr>
          <w:rFonts w:cs="Arial" w:ascii="Arial" w:hAnsi="Arial"/>
          <w:bCs/>
        </w:rPr>
        <w:t>Ως προς την προσέγγιση αυτή και τη σκοπιμότητα της μη δημοσιοποίησης, εσκεμμένα από την Κυβέρνηση, των στοιχείων υπάρχουν ευθείες αναφορές τόσο του κ. Σιδηρόπουλου – ότι οι προβλέψεις εξυπηρετούσαν τις ανάγκες δανεισμού – όσο και του ίδιου του πρώην υπουργού, Γιάννη Παπαθανασίου – ότι υπήρχε συνειδητή μη δημοσιοποίηση των στοιχείων εκτέλεσης του προϋπολογισμού</w:t>
      </w:r>
      <w:r>
        <w:rPr>
          <w:rStyle w:val="FootnoteCharacters"/>
          <w:rStyle w:val="FootnoteAnchor"/>
          <w:rFonts w:cs="Arial" w:ascii="Arial" w:hAnsi="Arial"/>
          <w:bCs/>
        </w:rPr>
        <w:footnoteReference w:id="24"/>
      </w:r>
      <w:r>
        <w:rPr>
          <w:rFonts w:cs="Arial" w:ascii="Arial" w:hAnsi="Arial"/>
          <w:bCs/>
        </w:rPr>
        <w:t>.</w:t>
      </w:r>
    </w:p>
    <w:p>
      <w:pPr>
        <w:pStyle w:val="Web"/>
        <w:spacing w:lineRule="auto" w:line="360"/>
        <w:rPr/>
      </w:pPr>
      <w:r>
        <w:rPr>
          <w:rFonts w:cs="Arial" w:ascii="Arial" w:hAnsi="Arial"/>
          <w:bCs/>
        </w:rPr>
        <w:t>Μέλη της Επιτροπής αυτής που κατέθεσαν στην Εξεταστική Επιτροπή της Βουλής, όπως η κ. Στέλλα Μπαλφούσια και ο κ. Γκίκας Χαρδούβελης, επιβεβαίωσαν αυτή την εντύπωση και επεσήμαναν την αστάθεια αυτής της πρόβλεψης. Στοιχεία που κατατέθηκαν σχετικά με τα ταμειακά ελλείμματα που ήταν γνωστά έως εκείνη τη στιγμή στην ηγεσία του Υπουργείου Οικονομικών και εμπιστευτικά σημειώματα από το Γενικό Λογιστήριο του Κράτους προς τον Υπουργό, δείχνουν πέρα από κάθε επιφύλαξη ότι τα πραγματικά γνωστά μεγέθη ήταν αδύνατο να υποστηρίξουν αυτή την πρόβλεψη.</w:t>
      </w:r>
    </w:p>
    <w:p>
      <w:pPr>
        <w:pStyle w:val="Web"/>
        <w:spacing w:lineRule="auto" w:line="360"/>
        <w:rPr>
          <w:rFonts w:ascii="Arial" w:hAnsi="Arial" w:cs="Arial"/>
          <w:bCs/>
          <w:color w:val="FF0000"/>
        </w:rPr>
      </w:pPr>
      <w:r>
        <w:rPr>
          <w:rFonts w:cs="Arial" w:ascii="Arial" w:hAnsi="Arial"/>
          <w:bCs/>
          <w:color w:val="FF0000"/>
        </w:rPr>
      </w:r>
      <w:r>
        <w:br w:type="page"/>
      </w:r>
    </w:p>
    <w:p>
      <w:pPr>
        <w:pStyle w:val="ListParagraph"/>
        <w:spacing w:lineRule="auto" w:line="360" w:before="0" w:after="0"/>
        <w:ind w:left="0" w:hanging="0"/>
        <w:jc w:val="both"/>
        <w:rPr>
          <w:rFonts w:ascii="Arial" w:hAnsi="Arial" w:cs="Arial"/>
          <w:b/>
          <w:b/>
        </w:rPr>
      </w:pPr>
      <w:r>
        <w:rPr>
          <w:rFonts w:cs="Arial" w:ascii="Arial" w:hAnsi="Arial"/>
          <w:b/>
        </w:rPr>
        <w:t xml:space="preserve">ΑΝΑΘΕΩΡΗΣΗ ΑΠΟ 6% ΣΕ 12,5% </w:t>
      </w:r>
    </w:p>
    <w:p>
      <w:pPr>
        <w:pStyle w:val="ListParagraph"/>
        <w:spacing w:lineRule="auto" w:line="360" w:before="0" w:after="0"/>
        <w:ind w:left="0" w:hanging="0"/>
        <w:jc w:val="both"/>
        <w:rPr>
          <w:rFonts w:ascii="Arial" w:hAnsi="Arial" w:cs="Arial"/>
          <w:b/>
          <w:b/>
          <w:color w:val="FF0000"/>
        </w:rPr>
      </w:pPr>
      <w:r>
        <w:rPr>
          <w:rFonts w:cs="Arial" w:ascii="Arial" w:hAnsi="Arial"/>
          <w:b/>
          <w:color w:val="FF0000"/>
        </w:rPr>
      </w:r>
    </w:p>
    <w:p>
      <w:pPr>
        <w:pStyle w:val="ListParagraph"/>
        <w:spacing w:lineRule="auto" w:line="360" w:before="0" w:after="0"/>
        <w:ind w:left="0" w:hanging="0"/>
        <w:jc w:val="both"/>
        <w:rPr/>
      </w:pPr>
      <w:r>
        <w:rPr>
          <w:rFonts w:cs="Arial" w:ascii="Arial" w:hAnsi="Arial"/>
        </w:rPr>
        <w:t>Με την ανάληψη των καθηκόντων της νέας Κυβέρνησης που προέκυψε από το αποτέλεσμα των εκλογών της 4</w:t>
      </w:r>
      <w:r>
        <w:rPr>
          <w:rFonts w:cs="Arial" w:ascii="Arial" w:hAnsi="Arial"/>
          <w:vertAlign w:val="superscript"/>
        </w:rPr>
        <w:t>ης</w:t>
      </w:r>
      <w:r>
        <w:rPr>
          <w:rFonts w:cs="Arial" w:ascii="Arial" w:hAnsi="Arial"/>
        </w:rPr>
        <w:t xml:space="preserve"> Οκτωβρίου 2009, στις οποίες κέρδισε την Κοινοβουλευτική Πλειοψηφία το ΠΑ.ΣΟ.Κ. η άμεση προτεραιότητα του Υπουργείου Οικονομικών, σύμφωνα με την ένορκη κατάθεση του τότε αρμόδιου Υπουργού στην Επιτροπή αυτή, ήταν η σύνταξη και κατάθεση του Προσχεδίου του Προϋπολογισμού του 2010. Σημειώνεται ότι είναι υποχρεωτική η κατάθεσή του την πρώτη Δευτέρα του Οκτώβρη κάθε έτους και λόγω των εκλογών του 2009 για εκείνο το έτος δόθηκε παράταση μερικών εβδομάδων.</w:t>
      </w:r>
    </w:p>
    <w:p>
      <w:pPr>
        <w:pStyle w:val="ListParagraph"/>
        <w:spacing w:lineRule="auto" w:line="360" w:before="0" w:after="0"/>
        <w:ind w:left="0" w:hanging="0"/>
        <w:jc w:val="both"/>
        <w:rPr>
          <w:rFonts w:ascii="Arial" w:hAnsi="Arial" w:cs="Arial"/>
        </w:rPr>
      </w:pPr>
      <w:r>
        <w:rPr>
          <w:rFonts w:cs="Arial" w:ascii="Arial" w:hAnsi="Arial"/>
        </w:rPr>
        <w:t>Στις 9 Οκτωβρίου 2009 ο Διοικητής της Τράπεζας της Ελλάδας ανακοινώνει δημόσια τη δική του πρόβλεψη για έλλειμμα που πρόκειται να ξεπεράσει το 12% του ΑΕΠ.</w:t>
      </w:r>
    </w:p>
    <w:p>
      <w:pPr>
        <w:pStyle w:val="ListParagraph"/>
        <w:spacing w:lineRule="auto" w:line="360" w:before="0" w:after="0"/>
        <w:ind w:left="0" w:hanging="0"/>
        <w:jc w:val="both"/>
        <w:rPr/>
      </w:pPr>
      <w:r>
        <w:rPr>
          <w:rFonts w:cs="Arial" w:ascii="Arial" w:hAnsi="Arial"/>
        </w:rPr>
        <w:t>Η νέα ηγεσία του Υπουργείου Οικονομικών λαμβάνει γνώση σε σειρά συσκέψεων με υπηρεσιακούς παράγοντες που επιβεβαιώνονται από σειρά μαρτυρικών καταθέσεων (όπως της κ. Αρμάγου, του κ. Μπεριάτου, του κ. Κοντοπυράκη) των διαθέσιμων δεδομένων εκτέλεσης του κρατικού προϋπολογισμού</w:t>
      </w:r>
      <w:r>
        <w:rPr>
          <w:rStyle w:val="FootnoteCharacters"/>
          <w:rStyle w:val="FootnoteAnchor"/>
          <w:rFonts w:cs="Arial" w:ascii="Arial" w:hAnsi="Arial"/>
        </w:rPr>
        <w:footnoteReference w:id="25"/>
      </w:r>
      <w:r>
        <w:rPr>
          <w:rFonts w:cs="Arial" w:ascii="Arial" w:hAnsi="Arial"/>
        </w:rPr>
        <w:t xml:space="preserve">, των αναγκών χρηματοδότησης, της υστέρησης των εσόδων και των υπερβάσεων των δαπανών μέχρι εκείνη τη στιγμή. </w:t>
      </w:r>
    </w:p>
    <w:p>
      <w:pPr>
        <w:pStyle w:val="ListParagraph"/>
        <w:spacing w:lineRule="auto" w:line="360" w:before="0" w:after="0"/>
        <w:ind w:left="0" w:hanging="0"/>
        <w:jc w:val="both"/>
        <w:rPr>
          <w:rFonts w:ascii="Arial" w:hAnsi="Arial" w:cs="Arial"/>
        </w:rPr>
      </w:pPr>
      <w:r>
        <w:rPr>
          <w:rFonts w:cs="Arial" w:ascii="Arial" w:hAnsi="Arial"/>
        </w:rPr>
        <w:t xml:space="preserve">Την ίδια στιγμή, η Εurostat επιζητά διευκρινίσεις επί της κοινοποίησης που είχε σταλεί στις 2 Οκτωβρίου 2009 και την αποστολή επικαιροποιημένων στοιχείων. </w:t>
      </w:r>
      <w:r>
        <w:rPr>
          <w:rStyle w:val="FootnoteCharacters"/>
          <w:rStyle w:val="FootnoteAnchor"/>
          <w:rFonts w:cs="Arial" w:ascii="Arial" w:hAnsi="Arial"/>
        </w:rPr>
        <w:footnoteReference w:id="26"/>
      </w:r>
    </w:p>
    <w:p>
      <w:pPr>
        <w:pStyle w:val="ListParagraph"/>
        <w:spacing w:lineRule="auto" w:line="360" w:before="0" w:after="0"/>
        <w:ind w:left="0" w:hanging="0"/>
        <w:jc w:val="both"/>
        <w:rPr/>
      </w:pPr>
      <w:r>
        <w:rPr>
          <w:rFonts w:cs="Arial" w:ascii="Arial" w:hAnsi="Arial"/>
        </w:rPr>
        <w:t>Η Ελληνική Κυβέρνηση προχωρά σε νέα κοινοποίηση στοιχείων την 21</w:t>
      </w:r>
      <w:r>
        <w:rPr>
          <w:rFonts w:cs="Arial" w:ascii="Arial" w:hAnsi="Arial"/>
          <w:vertAlign w:val="superscript"/>
        </w:rPr>
        <w:t>η</w:t>
      </w:r>
      <w:r>
        <w:rPr>
          <w:rFonts w:cs="Arial" w:ascii="Arial" w:hAnsi="Arial"/>
        </w:rPr>
        <w:t xml:space="preserve"> Οκτωβρίου 2009. Στους νέους πίνακες απολογισμού του 2008 και προβλέψεων για το 2009 έχουν επιπρόσθετα ληφθεί υπόψη τα εξής:</w:t>
      </w:r>
    </w:p>
    <w:p>
      <w:pPr>
        <w:pStyle w:val="ListParagraph"/>
        <w:numPr>
          <w:ilvl w:val="0"/>
          <w:numId w:val="5"/>
        </w:numPr>
        <w:spacing w:lineRule="auto" w:line="360" w:before="0" w:after="0"/>
        <w:contextualSpacing/>
        <w:jc w:val="both"/>
        <w:rPr>
          <w:rFonts w:ascii="Arial" w:hAnsi="Arial" w:cs="Arial"/>
        </w:rPr>
      </w:pPr>
      <w:r>
        <w:rPr>
          <w:rFonts w:cs="Arial" w:ascii="Arial" w:hAnsi="Arial"/>
        </w:rPr>
        <w:t>Πορεία εκτέλεσης προϋπολογισμού 2009, με βάση τα στοιχεία (δημοσιονομικά και ταμειακά) του Γ.Λ.Κ. και της Τ.τ.Ε. που, οδηγούν σε αναθεώρηση τόσο των προβλέψεων για τα έσοδα όσο και των δαπανών.</w:t>
      </w:r>
      <w:r>
        <w:rPr>
          <w:rStyle w:val="FootnoteCharacters"/>
          <w:rStyle w:val="FootnoteAnchor"/>
          <w:rFonts w:cs="Arial" w:ascii="Arial" w:hAnsi="Arial"/>
        </w:rPr>
        <w:footnoteReference w:id="27"/>
      </w:r>
      <w:r>
        <w:rPr>
          <w:rFonts w:cs="Arial" w:ascii="Arial" w:hAnsi="Arial"/>
        </w:rPr>
        <w:t xml:space="preserve"> Aς σημειωθεί ότι μέχρι το Σεπτέμβριο 2009 – που πλέον υπήρχαν διαθέσιμα στοιχεία στο Γ.Λ.Κ. – τα καθαρά έσοδα του δημοσίου ήταν μόλις στο 59% του ετήσιου στόχου (ενώ είχαμε ήδη διανύσει το 75% των μηνών του έτους) και υπήρχε προφανής υστέρηση, ενώ οι δαπάνες είχαν ήδη ξεπεράσει το 87% των στόχων του έτους και δεν είχαν καλυφθεί ακόμη γνωστές προς το υπουργείο Οικονομικών υποχρεώσεις.</w:t>
      </w:r>
      <w:r>
        <w:rPr>
          <w:rStyle w:val="FootnoteCharacters"/>
          <w:rStyle w:val="FootnoteAnchor"/>
          <w:rFonts w:cs="Arial" w:ascii="Arial" w:hAnsi="Arial"/>
        </w:rPr>
        <w:footnoteReference w:id="28"/>
      </w:r>
    </w:p>
    <w:p>
      <w:pPr>
        <w:pStyle w:val="ListParagraph"/>
        <w:numPr>
          <w:ilvl w:val="0"/>
          <w:numId w:val="5"/>
        </w:numPr>
        <w:spacing w:lineRule="auto" w:line="360" w:before="0" w:after="0"/>
        <w:contextualSpacing/>
        <w:jc w:val="both"/>
        <w:rPr/>
      </w:pPr>
      <w:r>
        <w:rPr>
          <w:rFonts w:cs="Arial" w:ascii="Arial" w:hAnsi="Arial"/>
        </w:rPr>
        <w:t>Αποτελέσματα ασφαλιστικών ταμείων, με βάση τις γνωστές από τις εκτιμήσεις των Διοικητών Ι.Κ.Α. και Ο.Α.Ε.Ε. για την πορεία των ελλειμμάτων του έτους 2009 και τις πρόσθετες ανάγκες χρηματοδότησης</w:t>
      </w:r>
      <w:r>
        <w:rPr>
          <w:rStyle w:val="FootnoteCharacters"/>
          <w:rStyle w:val="FootnoteAnchor"/>
          <w:rFonts w:cs="Arial" w:ascii="Arial" w:hAnsi="Arial"/>
        </w:rPr>
        <w:footnoteReference w:id="29"/>
      </w:r>
      <w:r>
        <w:rPr>
          <w:rFonts w:cs="Arial" w:ascii="Arial" w:hAnsi="Arial"/>
        </w:rPr>
        <w:t>.</w:t>
      </w:r>
    </w:p>
    <w:p>
      <w:pPr>
        <w:pStyle w:val="ListParagraph"/>
        <w:numPr>
          <w:ilvl w:val="0"/>
          <w:numId w:val="5"/>
        </w:numPr>
        <w:spacing w:lineRule="auto" w:line="360" w:before="0" w:after="0"/>
        <w:contextualSpacing/>
        <w:jc w:val="both"/>
        <w:rPr>
          <w:rFonts w:ascii="Arial" w:hAnsi="Arial" w:cs="Arial"/>
        </w:rPr>
      </w:pPr>
      <w:r>
        <w:rPr>
          <w:rFonts w:cs="Arial" w:ascii="Arial" w:hAnsi="Arial"/>
        </w:rPr>
        <w:t xml:space="preserve">Υποχρεώσεις νοσοκομείων και ασφαλιστικών ταμείων προς φαρμακευτικές εταιρίες. </w:t>
      </w:r>
    </w:p>
    <w:p>
      <w:pPr>
        <w:pStyle w:val="ListParagraph"/>
        <w:spacing w:lineRule="auto" w:line="360" w:before="0" w:after="0"/>
        <w:ind w:left="0" w:hanging="0"/>
        <w:jc w:val="both"/>
        <w:rPr/>
      </w:pPr>
      <w:r>
        <w:rPr>
          <w:rFonts w:cs="Arial" w:ascii="Arial" w:hAnsi="Arial"/>
        </w:rPr>
        <w:t>Παρά το γεγονός ότι ακόμη δεν είχε προλάβει να γίνει οποιαδήποτε ουσιαστική βελτίωση στη λειτουργία του Ελληνικού Στατιστικού Συστήματος μαρτυρικές καταθέσεις καταδεικνύουν ότι σε αντίθεση με την προηγούμενη πρόβλεψη για 6%, η πρόβλεψη της 21</w:t>
      </w:r>
      <w:r>
        <w:rPr>
          <w:rFonts w:cs="Arial" w:ascii="Arial" w:hAnsi="Arial"/>
          <w:vertAlign w:val="superscript"/>
        </w:rPr>
        <w:t>ης</w:t>
      </w:r>
      <w:r>
        <w:rPr>
          <w:rFonts w:cs="Arial" w:ascii="Arial" w:hAnsi="Arial"/>
        </w:rPr>
        <w:t xml:space="preserve"> Οκτωβρίου για έλλειμμα 12,5% έγινε για πρώτη φορά με τρόπο μεθοδολογικά ορθό</w:t>
      </w:r>
      <w:r>
        <w:rPr>
          <w:rStyle w:val="FootnoteCharacters"/>
          <w:rStyle w:val="FootnoteAnchor"/>
          <w:rFonts w:cs="Arial" w:ascii="Arial" w:hAnsi="Arial"/>
        </w:rPr>
        <w:footnoteReference w:id="30"/>
      </w:r>
      <w:r>
        <w:rPr>
          <w:rFonts w:cs="Arial" w:ascii="Arial" w:hAnsi="Arial"/>
        </w:rPr>
        <w:t xml:space="preserve"> ή τουλάχιστον ήταν πιο κοντά στην πραγματικότητα</w:t>
      </w:r>
      <w:r>
        <w:rPr>
          <w:rStyle w:val="FootnoteCharacters"/>
          <w:rStyle w:val="FootnoteAnchor"/>
          <w:rFonts w:cs="Arial" w:ascii="Arial" w:hAnsi="Arial"/>
        </w:rPr>
        <w:footnoteReference w:id="31"/>
      </w:r>
      <w:r>
        <w:rPr>
          <w:rFonts w:cs="Arial" w:ascii="Arial" w:hAnsi="Arial"/>
        </w:rPr>
        <w:t xml:space="preserve"> .</w:t>
      </w:r>
    </w:p>
    <w:p>
      <w:pPr>
        <w:pStyle w:val="ListParagraph"/>
        <w:spacing w:lineRule="auto" w:line="360" w:before="0" w:after="0"/>
        <w:ind w:left="0" w:hanging="0"/>
        <w:jc w:val="both"/>
        <w:rPr>
          <w:rFonts w:ascii="Arial" w:hAnsi="Arial" w:cs="Arial"/>
          <w:b/>
          <w:b/>
        </w:rPr>
      </w:pPr>
      <w:r>
        <w:rPr>
          <w:rFonts w:cs="Arial" w:ascii="Arial" w:hAnsi="Arial"/>
          <w:b/>
        </w:rPr>
      </w:r>
    </w:p>
    <w:p>
      <w:pPr>
        <w:pStyle w:val="ListParagraph"/>
        <w:spacing w:lineRule="auto" w:line="360" w:before="0" w:after="0"/>
        <w:ind w:left="0" w:hanging="0"/>
        <w:jc w:val="both"/>
        <w:rPr/>
      </w:pPr>
      <w:r>
        <w:rPr>
          <w:rFonts w:cs="Arial" w:ascii="Arial" w:hAnsi="Arial"/>
        </w:rPr>
        <w:t>Aπό τις καταθέσεις των μαρτύρων προκύπτει ότι η μόνη εμφανής παρέμβαση της πολιτικής ηγεσίας στη διαμόρφωση αυτής της πρόβλεψης ήταν η πρωτοβουλία να αποτελέσει προϊόν συνεργασίας των αρμόδιων υπηρεσιών και όχι του Γενικού Γραμματέα του Υπουργείου ή της Ε.Σ.Υ.Ε.. Η μη παρέμβαση στη διαμόρφωση της κοινοποίησης επιβεβαιώθηκε ενόρκως στην παρούσα Επιτροπή.</w:t>
      </w:r>
      <w:r>
        <w:rPr>
          <w:rStyle w:val="FootnoteCharacters"/>
          <w:rStyle w:val="FootnoteAnchor"/>
          <w:rFonts w:cs="Arial" w:ascii="Arial" w:hAnsi="Arial"/>
        </w:rPr>
        <w:footnoteReference w:id="32"/>
      </w:r>
      <w:r>
        <w:rPr>
          <w:rFonts w:cs="Arial" w:ascii="Arial" w:hAnsi="Arial"/>
        </w:rPr>
        <w:t xml:space="preserve"> </w:t>
      </w:r>
    </w:p>
    <w:p>
      <w:pPr>
        <w:pStyle w:val="ListParagraph"/>
        <w:spacing w:lineRule="auto" w:line="360" w:before="0" w:after="0"/>
        <w:ind w:left="0" w:hanging="0"/>
        <w:jc w:val="both"/>
        <w:rPr>
          <w:rFonts w:ascii="Arial" w:hAnsi="Arial" w:cs="Arial"/>
        </w:rPr>
      </w:pPr>
      <w:r>
        <w:rPr>
          <w:rFonts w:cs="Arial" w:ascii="Arial" w:hAnsi="Arial"/>
        </w:rPr>
      </w:r>
    </w:p>
    <w:p>
      <w:pPr>
        <w:pStyle w:val="ListParagraph"/>
        <w:spacing w:lineRule="auto" w:line="360" w:before="0" w:after="0"/>
        <w:ind w:left="0" w:hanging="0"/>
        <w:jc w:val="both"/>
        <w:rPr/>
      </w:pPr>
      <w:r>
        <w:rPr>
          <w:rFonts w:cs="Arial" w:ascii="Arial" w:hAnsi="Arial"/>
        </w:rPr>
        <w:t>Η συμπερίληψη των χρεών των νοσοκομείων κρίθηκε επίσης επιβεβλημένη. Σύμφωνα με καταθέσεις</w:t>
      </w:r>
      <w:r>
        <w:rPr>
          <w:rStyle w:val="FootnoteCharacters"/>
          <w:rStyle w:val="FootnoteAnchor"/>
          <w:rFonts w:cs="Arial" w:ascii="Arial" w:hAnsi="Arial"/>
        </w:rPr>
        <w:footnoteReference w:id="33"/>
      </w:r>
      <w:r>
        <w:rPr>
          <w:rFonts w:cs="Arial" w:ascii="Arial" w:hAnsi="Arial"/>
        </w:rPr>
        <w:t xml:space="preserve">  ήταν τραγικό λάθος να μην καταγράφονται τα χρέη αυτά στο έλλειμμα τη χρονιά που προέκυπταν, ότι ο υπολογισμός στο 6% ήταν με σαφώς υποεκτιμημένα τα χρέη των νοσοκομείων και ότι ήταν υποχρέωση του Υπουργείου η απεικόνισή τους. Η πλήρης αποκατάσταση της ορθής καταγραφής έγινε τελικά με τα δύο EDP (ΔΥΕ) του 2010 (βλ. παρακάτω).</w:t>
      </w:r>
    </w:p>
    <w:p>
      <w:pPr>
        <w:pStyle w:val="ListParagraph"/>
        <w:spacing w:lineRule="auto" w:line="360" w:before="0" w:after="0"/>
        <w:ind w:left="0" w:hanging="0"/>
        <w:jc w:val="both"/>
        <w:rPr>
          <w:rFonts w:ascii="Arial" w:hAnsi="Arial" w:cs="Arial"/>
          <w:b/>
          <w:b/>
        </w:rPr>
      </w:pPr>
      <w:r>
        <w:rPr>
          <w:rFonts w:cs="Arial" w:ascii="Arial" w:hAnsi="Arial"/>
          <w:b/>
        </w:rPr>
        <w:t>ΑΝΑΘΕΩΡΗΣΗ ΑΠΟ 12,5% ΣΕ 13,6%</w:t>
      </w:r>
    </w:p>
    <w:p>
      <w:pPr>
        <w:pStyle w:val="ListParagraph"/>
        <w:spacing w:lineRule="auto" w:line="360" w:before="0" w:after="0"/>
        <w:ind w:left="0" w:hanging="0"/>
        <w:jc w:val="both"/>
        <w:rPr>
          <w:rFonts w:ascii="Arial" w:hAnsi="Arial" w:cs="Arial"/>
          <w:b/>
          <w:b/>
          <w:color w:val="FF0000"/>
        </w:rPr>
      </w:pPr>
      <w:r>
        <w:rPr>
          <w:rFonts w:cs="Arial" w:ascii="Arial" w:hAnsi="Arial"/>
          <w:b/>
          <w:color w:val="FF0000"/>
        </w:rPr>
      </w:r>
    </w:p>
    <w:p>
      <w:pPr>
        <w:pStyle w:val="ListParagraph"/>
        <w:spacing w:lineRule="auto" w:line="360" w:before="0" w:after="0"/>
        <w:ind w:left="0" w:hanging="0"/>
        <w:jc w:val="both"/>
        <w:rPr/>
      </w:pPr>
      <w:r>
        <w:rPr>
          <w:rFonts w:cs="Arial" w:ascii="Arial" w:hAnsi="Arial"/>
        </w:rPr>
        <w:t>Η επόμενη κοινοποίηση στοιχείων ελλείμματος και χρέους προς τις Ευρωπαϊκές αρχές γίνεται υποχρεωτικά τον Απρίλιο. Σε εκείνη την κοινοποίηση της Ελλάδας, όπως διαπιστώθηκε κατά τις εργασίες της παρούσας Επιτροπής, υπάρχουν δύο νέα στοιχεία, που οδηγούν σε μια ακόμη πιο ρεαλιστική αποτύπωση των στοιχείων του 2009 και των ετών πριν από αυτό:</w:t>
      </w:r>
    </w:p>
    <w:p>
      <w:pPr>
        <w:pStyle w:val="ListParagraph"/>
        <w:numPr>
          <w:ilvl w:val="0"/>
          <w:numId w:val="6"/>
        </w:numPr>
        <w:spacing w:lineRule="auto" w:line="360" w:before="0" w:after="0"/>
        <w:contextualSpacing/>
        <w:jc w:val="both"/>
        <w:rPr>
          <w:rFonts w:ascii="Arial" w:hAnsi="Arial" w:cs="Arial"/>
        </w:rPr>
      </w:pPr>
      <w:r>
        <w:rPr>
          <w:rFonts w:cs="Arial" w:ascii="Arial" w:hAnsi="Arial"/>
        </w:rPr>
        <w:t>Πρώτον, έχουν υπάρξει απολογιστικά στοιχεία για τους περισσότερους φορείς της Κεντρικής και Γενικής Κυβέρνησης.</w:t>
      </w:r>
    </w:p>
    <w:p>
      <w:pPr>
        <w:pStyle w:val="ListParagraph"/>
        <w:numPr>
          <w:ilvl w:val="0"/>
          <w:numId w:val="6"/>
        </w:numPr>
        <w:spacing w:lineRule="auto" w:line="360" w:before="0" w:after="0"/>
        <w:contextualSpacing/>
        <w:jc w:val="both"/>
        <w:rPr/>
      </w:pPr>
      <w:r>
        <w:rPr>
          <w:rFonts w:cs="Arial" w:ascii="Arial" w:hAnsi="Arial"/>
        </w:rPr>
        <w:t>Δεύτερον, έχει υπάρξει με τη συνεργασία των Υπουργείων και της ΕΛ.ΣΤΑΤ. (που πλέον λειτουργεί ως ανεξάρτητη αρχή) η λεπτομερής καταγραφή των υποχρεώσεων των νοσοκομείων, με βάση τα έτη που πραγματοποιήθηκαν (την περίοδο 2006-2009).</w:t>
      </w:r>
    </w:p>
    <w:p>
      <w:pPr>
        <w:pStyle w:val="ListParagraph"/>
        <w:spacing w:lineRule="auto" w:line="360" w:before="0" w:after="0"/>
        <w:ind w:left="0" w:hanging="0"/>
        <w:jc w:val="both"/>
        <w:rPr>
          <w:rFonts w:ascii="Arial" w:hAnsi="Arial" w:cs="Arial"/>
        </w:rPr>
      </w:pPr>
      <w:r>
        <w:rPr>
          <w:rFonts w:cs="Arial" w:ascii="Arial" w:hAnsi="Arial"/>
        </w:rPr>
      </w:r>
    </w:p>
    <w:p>
      <w:pPr>
        <w:pStyle w:val="ListParagraph"/>
        <w:spacing w:lineRule="auto" w:line="360" w:before="0" w:after="0"/>
        <w:ind w:left="0" w:hanging="0"/>
        <w:jc w:val="both"/>
        <w:rPr>
          <w:rFonts w:ascii="Arial" w:hAnsi="Arial" w:cs="Arial"/>
        </w:rPr>
      </w:pPr>
      <w:r>
        <w:rPr>
          <w:rFonts w:cs="Arial" w:ascii="Arial" w:hAnsi="Arial"/>
        </w:rPr>
        <w:t>Στη νέα κοινοποίηση το έλλειμμα του 2009 εκτιμάται στο 13,6% του ΑΕΠ. Το στοιχείο αυτό γίνεται δεκτό με επιφυλάξεις από την Εurostat, η οποία ήδη σε συνεργασία με τις Ελληνικές Αρχές συμμετέχει στην υλοποίηση του Σχεδίου Δράσης για την βελτίωση του Ελληνικού Στατιστικού Συστήματος και την αποκατάσταση της μεθοδολογικής συμμόρφωσης και αξιοπιστίας των Ελληνικών Στατιστικών.</w:t>
      </w:r>
    </w:p>
    <w:p>
      <w:pPr>
        <w:pStyle w:val="ListParagraph"/>
        <w:spacing w:lineRule="auto" w:line="360" w:before="0" w:after="0"/>
        <w:ind w:left="0" w:hanging="0"/>
        <w:jc w:val="both"/>
        <w:rPr>
          <w:rFonts w:ascii="Arial" w:hAnsi="Arial" w:cs="Arial"/>
        </w:rPr>
      </w:pPr>
      <w:r>
        <w:rPr>
          <w:rFonts w:cs="Arial" w:ascii="Arial" w:hAnsi="Arial"/>
        </w:rPr>
        <w:t>Οι επιφυλάξεις που αποτυπώνονται από την Eurostat έχουν να κάνουν κυρίως με την καταγραφή των αποτελεσμάτων των ασφαλιστικών φορέων και την ταξινόμηση των ΔΕΚΟ στα στοιχεία.</w:t>
      </w:r>
      <w:r>
        <w:rPr>
          <w:rStyle w:val="FootnoteCharacters"/>
          <w:rStyle w:val="FootnoteAnchor"/>
          <w:rFonts w:cs="Arial" w:ascii="Arial" w:hAnsi="Arial"/>
        </w:rPr>
        <w:footnoteReference w:id="34"/>
      </w:r>
    </w:p>
    <w:p>
      <w:pPr>
        <w:pStyle w:val="ListParagraph"/>
        <w:spacing w:lineRule="auto" w:line="360" w:before="0" w:after="0"/>
        <w:ind w:left="0" w:hanging="0"/>
        <w:jc w:val="both"/>
        <w:rPr>
          <w:rFonts w:ascii="Arial" w:hAnsi="Arial" w:cs="Arial"/>
          <w:b/>
          <w:b/>
        </w:rPr>
      </w:pPr>
      <w:r>
        <w:rPr>
          <w:rFonts w:cs="Arial" w:ascii="Arial" w:hAnsi="Arial"/>
          <w:b/>
        </w:rPr>
      </w:r>
    </w:p>
    <w:p>
      <w:pPr>
        <w:pStyle w:val="ListParagraph"/>
        <w:spacing w:lineRule="auto" w:line="360" w:before="0" w:after="0"/>
        <w:ind w:left="0" w:hanging="0"/>
        <w:jc w:val="both"/>
        <w:rPr>
          <w:rFonts w:ascii="Arial" w:hAnsi="Arial" w:cs="Arial"/>
          <w:b/>
          <w:b/>
        </w:rPr>
      </w:pPr>
      <w:r>
        <w:rPr>
          <w:rFonts w:cs="Arial" w:ascii="Arial" w:hAnsi="Arial"/>
          <w:b/>
        </w:rPr>
      </w:r>
    </w:p>
    <w:p>
      <w:pPr>
        <w:pStyle w:val="ListParagraph"/>
        <w:spacing w:lineRule="auto" w:line="360" w:before="0" w:after="0"/>
        <w:ind w:left="0" w:hanging="0"/>
        <w:jc w:val="both"/>
        <w:rPr>
          <w:rFonts w:ascii="Arial" w:hAnsi="Arial" w:cs="Arial"/>
          <w:b/>
          <w:b/>
        </w:rPr>
      </w:pPr>
      <w:r>
        <w:rPr>
          <w:rFonts w:cs="Arial" w:ascii="Arial" w:hAnsi="Arial"/>
          <w:b/>
        </w:rPr>
        <w:t>ΑΝΑΘΕΩΡΗΣΗ ΑΠΟ 13,6% ΣΕ 15,4%</w:t>
      </w:r>
    </w:p>
    <w:p>
      <w:pPr>
        <w:pStyle w:val="ListParagraph"/>
        <w:spacing w:lineRule="auto" w:line="360" w:before="0" w:after="0"/>
        <w:ind w:left="0" w:hanging="0"/>
        <w:jc w:val="both"/>
        <w:rPr>
          <w:rFonts w:ascii="Arial" w:hAnsi="Arial" w:cs="Arial"/>
          <w:b/>
          <w:b/>
          <w:color w:val="FF0000"/>
        </w:rPr>
      </w:pPr>
      <w:r>
        <w:rPr>
          <w:rFonts w:cs="Arial" w:ascii="Arial" w:hAnsi="Arial"/>
          <w:b/>
          <w:color w:val="FF0000"/>
        </w:rPr>
      </w:r>
    </w:p>
    <w:p>
      <w:pPr>
        <w:pStyle w:val="ListParagraph"/>
        <w:spacing w:lineRule="auto" w:line="360" w:before="0" w:after="0"/>
        <w:ind w:left="0" w:hanging="0"/>
        <w:jc w:val="both"/>
        <w:rPr/>
      </w:pPr>
      <w:r>
        <w:rPr>
          <w:rFonts w:cs="Arial" w:ascii="Arial" w:hAnsi="Arial"/>
        </w:rPr>
        <w:t>Για την οριστική άρση των επιφυλάξεων απέναντι στα Ελληνικά δημοσιονομικά δεδομένα υπήρξε στενή συνεργασία της ΕΛ.ΣΤΑΤ. με όλες τις Ελληνικές υπηρεσίες που συμμετέχουν στο Ελληνικό Στατιστικό Σύστημα, την Eurostat αλλά και εμπειρογνώμονες από άλλες Ευρωπαϊκές Στατιστικές Υπηρεσίες.</w:t>
      </w:r>
    </w:p>
    <w:p>
      <w:pPr>
        <w:pStyle w:val="ListParagraph"/>
        <w:spacing w:lineRule="auto" w:line="360" w:before="0" w:after="0"/>
        <w:ind w:left="0" w:hanging="0"/>
        <w:jc w:val="both"/>
        <w:rPr/>
      </w:pPr>
      <w:r>
        <w:rPr>
          <w:rFonts w:cs="Arial" w:ascii="Arial" w:hAnsi="Arial"/>
        </w:rPr>
        <w:t>Την περίοδο Απριλίου 2010 – Οκτωβρίου 2010 τα κλιμάκια εμπειρογνωμόνων συνεργάστηκαν για να αντιμετωπίσουν όλα τα μεθοδολογικά ζητήματα που παρέμεναν ανοικτά ή αμφισβητήσιμα από την Εurostat, σε σχέση με τα ελληνικά δημοσιονομικά στατιστικά.</w:t>
      </w:r>
    </w:p>
    <w:p>
      <w:pPr>
        <w:pStyle w:val="ListParagraph"/>
        <w:spacing w:lineRule="auto" w:line="360" w:before="0" w:after="0"/>
        <w:ind w:left="0" w:hanging="0"/>
        <w:jc w:val="both"/>
        <w:rPr/>
      </w:pPr>
      <w:r>
        <w:rPr>
          <w:rFonts w:cs="Arial" w:ascii="Arial" w:hAnsi="Arial"/>
        </w:rPr>
        <w:t>Η συνεργασία αυτή οδήγησε στην αναθεώρηση των στοιχείων ελλείμματος και χρέους της Γενικής Κυβέρνησης από το 13,6% του ΑΕΠ στο 15,4% του ΑΕΠ, τον Νοέμβριο του 2010.</w:t>
      </w:r>
    </w:p>
    <w:p>
      <w:pPr>
        <w:pStyle w:val="ListParagraph"/>
        <w:spacing w:lineRule="auto" w:line="360" w:before="0" w:after="0"/>
        <w:ind w:left="0" w:hanging="0"/>
        <w:jc w:val="both"/>
        <w:rPr/>
      </w:pPr>
      <w:r>
        <w:rPr>
          <w:rFonts w:cs="Arial" w:ascii="Arial" w:hAnsi="Arial"/>
          <w:u w:val="single"/>
        </w:rPr>
        <w:t>Με την ολοκλήρωση αυτής της διαδικασίας η Εurostat απέσυρε κάθε επιφύλαξη για τα δημοσιονομικά δεδομένα της χώρας μας</w:t>
      </w:r>
      <w:r>
        <w:rPr>
          <w:rFonts w:cs="Arial" w:ascii="Arial" w:hAnsi="Arial"/>
        </w:rPr>
        <w:t xml:space="preserve"> και πλέον η Ελλάδα έχει συμπληρώσει </w:t>
      </w:r>
      <w:r>
        <w:rPr>
          <w:rFonts w:cs="Arial" w:ascii="Arial" w:hAnsi="Arial"/>
          <w:b/>
        </w:rPr>
        <w:t>τρεις συνεχόμενες κοινοποιήσεις δεδομένων χωρίς καμία επιφύλαξη</w:t>
      </w:r>
      <w:r>
        <w:rPr>
          <w:rFonts w:cs="Arial" w:ascii="Arial" w:hAnsi="Arial"/>
        </w:rPr>
        <w:t xml:space="preserve"> από τις Ευρωπαϊκές αρχές.</w:t>
      </w:r>
    </w:p>
    <w:p>
      <w:pPr>
        <w:pStyle w:val="ListParagraph"/>
        <w:spacing w:lineRule="auto" w:line="360" w:before="0" w:after="0"/>
        <w:ind w:left="0" w:hanging="0"/>
        <w:jc w:val="both"/>
        <w:rPr>
          <w:rFonts w:ascii="Arial" w:hAnsi="Arial" w:cs="Arial"/>
        </w:rPr>
      </w:pPr>
      <w:r>
        <w:rPr>
          <w:rFonts w:cs="Arial" w:ascii="Arial" w:hAnsi="Arial"/>
        </w:rPr>
      </w:r>
    </w:p>
    <w:p>
      <w:pPr>
        <w:pStyle w:val="ListParagraph"/>
        <w:spacing w:lineRule="auto" w:line="360" w:before="0" w:after="0"/>
        <w:ind w:left="0" w:hanging="0"/>
        <w:jc w:val="both"/>
        <w:rPr/>
      </w:pPr>
      <w:r>
        <w:rPr>
          <w:rFonts w:cs="Arial" w:ascii="Arial" w:hAnsi="Arial"/>
        </w:rPr>
        <w:t>Η αναθεώρηση των στοιχείων του 2009 κατά 1,8 μονάδες του ΑΕΠ (και των ετών πριν από αυτό έως το 2006) μεταξύ των κοινοποιήσεων του Απριλίου 2010 και Οκτωβρίου 2010 οφείλεται, όπως προέκυψε από την κατάθεση σχετικών στοιχείων, κατά την εξέταση του τότε Υπουργού Οικονομικών, στους εξής παράγοντες:</w:t>
      </w:r>
    </w:p>
    <w:p>
      <w:pPr>
        <w:pStyle w:val="ListParagraph"/>
        <w:spacing w:lineRule="auto" w:line="360" w:before="0" w:after="0"/>
        <w:ind w:left="0" w:hanging="0"/>
        <w:jc w:val="both"/>
        <w:rPr/>
      </w:pPr>
      <w:r>
        <w:rPr>
          <w:rFonts w:cs="Arial" w:ascii="Arial" w:hAnsi="Arial"/>
        </w:rPr>
        <w:t>•</w:t>
      </w:r>
      <w:r>
        <w:rPr>
          <w:rFonts w:cs="Arial" w:ascii="Arial" w:hAnsi="Arial"/>
        </w:rPr>
        <w:tab/>
        <w:t>0,8 μονάδες του ΑΕΠ, στη διόρθωση των πλεονασμάτων των φορέων Κοινωνικής Ασφάλισης, επειδή εξετάστηκαν όλα τα στοιχεία και οι ισολογισμοί τους που είχαν να επικαιροποιηθούν από το 2007. Μέχρι τότε καταγράφονταν στα στοιχεία του ελλείμματος στη βάση «εκτιμήσεων».</w:t>
      </w:r>
    </w:p>
    <w:p>
      <w:pPr>
        <w:pStyle w:val="ListParagraph"/>
        <w:spacing w:lineRule="auto" w:line="360" w:before="0" w:after="0"/>
        <w:ind w:left="0" w:hanging="0"/>
        <w:jc w:val="both"/>
        <w:rPr/>
      </w:pPr>
      <w:r>
        <w:rPr>
          <w:rFonts w:cs="Arial" w:ascii="Arial" w:hAnsi="Arial"/>
        </w:rPr>
        <w:t>•</w:t>
      </w:r>
      <w:r>
        <w:rPr>
          <w:rFonts w:cs="Arial" w:ascii="Arial" w:hAnsi="Arial"/>
        </w:rPr>
        <w:tab/>
        <w:t>0,7 μονάδες του ΑΕΠ, στην ένταξη 17 οργανισμών (ΔΕΚΟ και άλλων φορέων) στα στοιχεία του ελλείμματος, επειδή κατά κύριο λόγο ο Έλληνας φορολογούμενος πλήρωνε μέσω του Προϋπολογισμού του κράτους πάνω από το 50% της λειτουργίας αυτών των οργανισμών.</w:t>
      </w:r>
    </w:p>
    <w:p>
      <w:pPr>
        <w:pStyle w:val="ListParagraph"/>
        <w:spacing w:lineRule="auto" w:line="360" w:before="0" w:after="0"/>
        <w:ind w:left="0" w:hanging="0"/>
        <w:jc w:val="both"/>
        <w:rPr/>
      </w:pPr>
      <w:r>
        <w:rPr>
          <w:rFonts w:cs="Arial" w:ascii="Arial" w:hAnsi="Arial"/>
        </w:rPr>
        <w:t>•</w:t>
      </w:r>
      <w:r>
        <w:rPr>
          <w:rFonts w:cs="Arial" w:ascii="Arial" w:hAnsi="Arial"/>
        </w:rPr>
        <w:tab/>
        <w:t>0,3 μονάδες του ΑΕΠ, στην καταγραφή υποχρεώσεων – απλήρωτων δηλαδή οφειλών – που δεν είχαν ποτέ εγγραφεί στις ετήσιες δαπάνες του Δημοσίου, επειδή το κράτος δεν κρατούσε κεντρικά λογαριασμούς και αναλήψεις υποχρεώσεων και οι υποχρεώσεις διαφόρων υπουργείων και δημοσίων φορέων μπορούσαν να μένουν εκτός λογαριασμών. Ας σημειωθεί ότι ανάμεσα στα στοιχεία που ενσωματώθηκαν στην αναθεώρηση ήταν και τα swaps, των οποίων όμως η ένταξη στο έλλειμμα λειτούργησε μειωτικά κατά περίπου 60 εκ. Ευρώ, ενώ επιβάρυνε στατιστικά το χρέο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Ο παράγοντας, ο οποίος περισσότερο απασχόλησε τις μαρτυρικές καταθέσεις ήταν </w:t>
      </w:r>
      <w:r>
        <w:rPr>
          <w:rFonts w:cs="Arial" w:ascii="Arial" w:hAnsi="Arial"/>
          <w:b/>
          <w:sz w:val="22"/>
          <w:szCs w:val="22"/>
        </w:rPr>
        <w:t>η αναταξινόμηση των 17 φορέων του ευρύτερου δημόσιου τομέα</w:t>
      </w:r>
      <w:r>
        <w:rPr>
          <w:rFonts w:cs="Arial" w:ascii="Arial" w:hAnsi="Arial"/>
          <w:sz w:val="22"/>
          <w:szCs w:val="22"/>
        </w:rPr>
        <w:t xml:space="preserve"> στα στοιχεία ελλείμματος. Παρόλα αυτά, δεν προκύπτει κανένα στοιχείο που να αποδεικνύει ότι υπήρχε η δυνατότητα μη ένταξής τους στα στοιχεία ελλείμματος, εφόσον </w:t>
      </w:r>
      <w:r>
        <w:rPr>
          <w:rFonts w:cs="Arial" w:ascii="Arial" w:hAnsi="Arial"/>
          <w:b/>
          <w:sz w:val="22"/>
          <w:szCs w:val="22"/>
        </w:rPr>
        <w:t>η χώρα έπρεπε να εναρμονιστεί με τη μεθοδολογία που ισχύει για όλες τις χώρες της Ε.Ε. (την ΕΣΟΛ 95)</w:t>
      </w:r>
      <w:r>
        <w:rPr>
          <w:rFonts w:cs="Arial" w:ascii="Arial" w:hAnsi="Arial"/>
          <w:sz w:val="22"/>
          <w:szCs w:val="22"/>
        </w:rPr>
        <w:t>. Συγκεκριμένα, με βάση τον ΕΣΟΛ 95, τα κριτήρια ένταξης στη Γενική Κυβέρνηση για έναν φορέα του ευρύτερου δημόσιου τομέα είναι 3</w:t>
      </w:r>
      <w:r>
        <w:rPr>
          <w:rStyle w:val="FootnoteCharacters"/>
          <w:rStyle w:val="FootnoteAnchor"/>
          <w:rFonts w:cs="Arial" w:ascii="Arial" w:hAnsi="Arial"/>
          <w:sz w:val="22"/>
          <w:szCs w:val="22"/>
        </w:rPr>
        <w:footnoteReference w:id="35"/>
      </w:r>
      <w:r>
        <w:rPr>
          <w:rFonts w:cs="Arial" w:ascii="Arial" w:hAnsi="Arial"/>
          <w:sz w:val="22"/>
          <w:szCs w:val="22"/>
        </w:rPr>
        <w:t>: κατά πόσο είναι θεσμική μονάδα, κατά πόσο είναι δημόσιος παραγωγός, δηλαδή ελέγχεται από τη Γενική Κυβέρνηση και κατά πόσο είναι παραγωγός μη εμπορεύσιμου προϊόντος. Πρόκειται για τον λεγόμενο κανόνα του 50%, δηλαδή εάν οι πωλήσεις του φορέα καλύπτουν ή όχι το 50% των εξόδων παραγωγής. Η εφαρμογή αυτών των κριτηρίων δεν είχε γίνει στο παρελθόν, αν και αποτελεί υποχρέωση για τα κράτη – μέλη, σύμφωνα με τον παραπάνω Κανονισμό</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Επιπλέον, προκύπτει από μαρτυρικές καταθέσεις ότι το θέμα αυτό είχε τεθεί υπόψη σε </w:t>
      </w:r>
      <w:r>
        <w:rPr>
          <w:rFonts w:cs="Arial" w:ascii="Arial" w:hAnsi="Arial"/>
          <w:b/>
          <w:sz w:val="22"/>
          <w:szCs w:val="22"/>
        </w:rPr>
        <w:t>ενημερώσεις του Δ.Σ. της ΕΛ.ΣΤΑΤ., χωρίς να διατυπωθούν αντιρρήσεις</w:t>
      </w:r>
      <w:r>
        <w:rPr>
          <w:rFonts w:cs="Arial" w:ascii="Arial" w:hAnsi="Arial"/>
          <w:sz w:val="22"/>
          <w:szCs w:val="22"/>
        </w:rPr>
        <w:t xml:space="preserve"> από τους συμμετέχοντες, ενώ είχαν προηγηθεί οι αναγκαίες μετρήσεις για την εξέταση των τριών κριτηρίων.</w:t>
      </w:r>
      <w:r>
        <w:rPr>
          <w:rStyle w:val="FootnoteCharacters"/>
          <w:rStyle w:val="FootnoteAnchor"/>
          <w:rFonts w:cs="Arial" w:ascii="Arial" w:hAnsi="Arial"/>
          <w:sz w:val="22"/>
          <w:szCs w:val="22"/>
        </w:rPr>
        <w:footnoteReference w:id="36"/>
      </w:r>
    </w:p>
    <w:p>
      <w:pPr>
        <w:pStyle w:val="Normal"/>
        <w:tabs>
          <w:tab w:val="left" w:pos="360" w:leader="none"/>
          <w:tab w:val="left" w:pos="720" w:leader="none"/>
        </w:tabs>
        <w:spacing w:lineRule="auto" w:line="360"/>
        <w:jc w:val="both"/>
        <w:rPr>
          <w:rFonts w:ascii="Arial" w:hAnsi="Arial" w:cs="Arial"/>
          <w:sz w:val="22"/>
          <w:szCs w:val="22"/>
          <w:lang w:val="en-US"/>
        </w:rPr>
      </w:pPr>
      <w:r>
        <w:rPr>
          <w:rFonts w:cs="Arial" w:ascii="Arial" w:hAnsi="Arial"/>
          <w:sz w:val="22"/>
          <w:szCs w:val="22"/>
        </w:rPr>
        <w:t xml:space="preserve">Σε σειρά μαρτυρικών καταθέσεων που τέθηκε το ερώτημα για την πιθανότητα πολιτικής παρέμβασης στη διαμόρφωση των στοιχείων ελλείμματος του 2009 δεν υπήρξε καμία κατάθεση που αναφέρεται σε κάποια συγκεκριμένη παρέμβαση, αντίθετα στελέχη της ΕΛ.ΣΤΑΤ. (Σ. Μπεριάτος) και του Γενικού Λογιστηρίου (Ι. </w:t>
      </w:r>
    </w:p>
    <w:p>
      <w:pPr>
        <w:pStyle w:val="Normal"/>
        <w:tabs>
          <w:tab w:val="left" w:pos="360" w:leader="none"/>
          <w:tab w:val="left" w:pos="72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left" w:pos="360" w:leader="none"/>
          <w:tab w:val="left" w:pos="72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left" w:pos="360" w:leader="none"/>
          <w:tab w:val="left" w:pos="720" w:leader="none"/>
        </w:tabs>
        <w:spacing w:lineRule="auto" w:line="360"/>
        <w:jc w:val="both"/>
        <w:rPr/>
      </w:pPr>
      <w:r>
        <w:rPr>
          <w:rFonts w:cs="Arial" w:ascii="Arial" w:hAnsi="Arial"/>
          <w:sz w:val="22"/>
          <w:szCs w:val="22"/>
        </w:rPr>
        <w:t xml:space="preserve">Αρμάγου) δήλωσαν κατηγορηματικά ότι στο δικό τους έργο </w:t>
      </w:r>
      <w:r>
        <w:rPr>
          <w:rFonts w:cs="Arial" w:ascii="Arial" w:hAnsi="Arial"/>
          <w:b/>
          <w:sz w:val="22"/>
          <w:szCs w:val="22"/>
        </w:rPr>
        <w:t>δεν υπήρξε κανενός είδους πολιτική παρέμβαση</w:t>
      </w:r>
      <w:r>
        <w:rPr>
          <w:rFonts w:cs="Arial" w:ascii="Arial" w:hAnsi="Arial"/>
          <w:sz w:val="22"/>
          <w:szCs w:val="22"/>
        </w:rPr>
        <w:t xml:space="preserve">. Ειδικά για την περίοδο μετά τη δημιουργία της ΕΛΣΤΑΤ η </w:t>
      </w:r>
      <w:r>
        <w:rPr>
          <w:rFonts w:cs="Arial" w:ascii="Arial" w:hAnsi="Arial"/>
          <w:i/>
          <w:sz w:val="22"/>
          <w:szCs w:val="22"/>
        </w:rPr>
        <w:t>κ. Αρμάγου δήλωσε «….αφότου έγινε ανεξάρτητη αρχή και μετονομάστηκε σε ΕΛ.ΣΤΑΤ., νομίζω ότι πλέον μόνη της θέτει τους κανόνες σ’ αυτό το νομικό πλαίσιο που υπάρχει και απλά ενημερώνει τον Υπουργό. Δεν νομίζω ότι υπάρχει κάποια παρέμβαση».</w:t>
      </w:r>
    </w:p>
    <w:p>
      <w:pPr>
        <w:pStyle w:val="Normal"/>
        <w:spacing w:lineRule="auto" w:line="360"/>
        <w:jc w:val="both"/>
        <w:rPr>
          <w:rFonts w:ascii="Arial" w:hAnsi="Arial" w:cs="Arial"/>
          <w:i/>
          <w:i/>
          <w:sz w:val="22"/>
          <w:szCs w:val="22"/>
        </w:rPr>
      </w:pPr>
      <w:r>
        <w:rPr>
          <w:rFonts w:cs="Arial" w:ascii="Arial" w:hAnsi="Arial"/>
          <w:i/>
          <w:sz w:val="22"/>
          <w:szCs w:val="22"/>
        </w:rPr>
      </w:r>
    </w:p>
    <w:p>
      <w:pPr>
        <w:pStyle w:val="ListParagraph"/>
        <w:spacing w:lineRule="auto" w:line="360" w:before="0" w:after="0"/>
        <w:ind w:left="0" w:hanging="0"/>
        <w:jc w:val="both"/>
        <w:rPr/>
      </w:pPr>
      <w:r>
        <w:rPr>
          <w:rFonts w:cs="Arial" w:ascii="Arial" w:hAnsi="Arial"/>
        </w:rPr>
        <w:t xml:space="preserve">Επιπλέον, η κ. Αρμάγου, απορρίπτει τα περί τεχνητής διόγκωσης του ελλείμματος του 2009 και σημειώνει ότι η ίδια η Eurostat δεν θα επέτρεπε μια τέτοια τεχνητή διόγκωση. Και σημειώνει: </w:t>
      </w:r>
      <w:r>
        <w:rPr>
          <w:rFonts w:cs="Arial" w:ascii="Arial" w:hAnsi="Arial"/>
          <w:i/>
        </w:rPr>
        <w:t xml:space="preserve">«Νομίζω, λοιπόν, ότι είναι το «σκάσιμο» -για να το πω τελείως λαϊκά- μετά από μία σειρά ετών επιδείνωσης που κάποια στιγμή έρχεται και συσσωρεύεται ένα πράγμα και φαίνεται ξαφνικά σε μία χρονιά. Ενώ θα έπρεπε να φαίνεται μία σταδιακή επιδείνωση, έρχεται και φαίνεται με τη μία.” </w:t>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Σημειώνεται ότι το ποσοστό 15,4% του ελλείμματος είναι αυτό που ανακοινώθηκε το Νοέμβριο του 2010. Σε συνέχεια περαιτέρω προσαρμογών και του ΑΕΠ το οριστικό μέγεθος του ελλείμματος ως ποσοστό του ΑΕΠ διαμορφώθηκε στο 15,8%.</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b/>
          <w:b/>
          <w:sz w:val="22"/>
          <w:szCs w:val="22"/>
          <w:u w:val="single"/>
        </w:rPr>
      </w:pPr>
      <w:r>
        <w:rPr>
          <w:rFonts w:cs="Arial" w:ascii="Arial" w:hAnsi="Arial"/>
          <w:b/>
          <w:sz w:val="22"/>
          <w:szCs w:val="22"/>
          <w:u w:val="single"/>
        </w:rPr>
        <w:t>ΙΙΙ. ΣΥΜΠΕΡΑΣΜΑΤΑ:</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rPr>
        <w:t>ΙΙΙ. Α. Η ΔΙΑΧΕΙΡΙΣΗ ΤΩΝ ΟΙΚΟΝΟΜΙΚΩΝ ΣΤΟΙΧΕΙΩΝ ΑΠΟ ΤΗΝ ΠΟΛΙΤΙΚΗ ΗΓΕΣΙΑ ΤΟΥ ΥΠΟΥΡΓΕΙΟΥ ΟΙΚΟΝΟΜΙΚΩΝ ΕΩΣ ΤΗΝ 4</w:t>
      </w:r>
      <w:r>
        <w:rPr>
          <w:rFonts w:cs="Arial" w:ascii="Arial" w:hAnsi="Arial"/>
          <w:b/>
          <w:sz w:val="22"/>
          <w:szCs w:val="22"/>
          <w:vertAlign w:val="superscript"/>
        </w:rPr>
        <w:t>η</w:t>
      </w:r>
      <w:r>
        <w:rPr>
          <w:rFonts w:cs="Arial" w:ascii="Arial" w:hAnsi="Arial"/>
          <w:b/>
          <w:sz w:val="22"/>
          <w:szCs w:val="22"/>
        </w:rPr>
        <w:t xml:space="preserve"> ΟΚΤΩΒΡΙΟΥ 2009.</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Σύμφωνα με σειρά μαρτυρικών καταθέσεων, </w:t>
      </w:r>
    </w:p>
    <w:p>
      <w:pPr>
        <w:pStyle w:val="Normal"/>
        <w:numPr>
          <w:ilvl w:val="0"/>
          <w:numId w:val="8"/>
        </w:numPr>
        <w:spacing w:lineRule="auto" w:line="360"/>
        <w:ind w:left="0" w:hanging="0"/>
        <w:jc w:val="both"/>
        <w:rPr>
          <w:rFonts w:ascii="Arial" w:hAnsi="Arial" w:cs="Arial"/>
          <w:sz w:val="22"/>
          <w:szCs w:val="22"/>
        </w:rPr>
      </w:pPr>
      <w:r>
        <w:rPr>
          <w:rFonts w:cs="Arial" w:ascii="Arial" w:hAnsi="Arial"/>
          <w:sz w:val="22"/>
          <w:szCs w:val="22"/>
        </w:rPr>
        <w:t>Η δεινή δημοσιονομική κατάσταση της χώρας ήταν ορατή ήδη πριν το 2009</w:t>
      </w:r>
      <w:r>
        <w:rPr>
          <w:rStyle w:val="FootnoteCharacters"/>
          <w:rStyle w:val="FootnoteAnchor"/>
          <w:rFonts w:cs="Arial" w:ascii="Arial" w:hAnsi="Arial"/>
          <w:sz w:val="22"/>
          <w:szCs w:val="22"/>
        </w:rPr>
        <w:footnoteReference w:id="37"/>
      </w:r>
      <w:r>
        <w:rPr>
          <w:rFonts w:cs="Arial" w:ascii="Arial" w:hAnsi="Arial"/>
          <w:sz w:val="22"/>
          <w:szCs w:val="22"/>
        </w:rPr>
        <w:t>.</w:t>
      </w:r>
    </w:p>
    <w:p>
      <w:pPr>
        <w:pStyle w:val="Normal"/>
        <w:numPr>
          <w:ilvl w:val="0"/>
          <w:numId w:val="8"/>
        </w:numPr>
        <w:spacing w:lineRule="auto" w:line="360"/>
        <w:ind w:left="0" w:hanging="0"/>
        <w:jc w:val="both"/>
        <w:rPr/>
      </w:pPr>
      <w:r>
        <w:rPr>
          <w:rFonts w:cs="Arial" w:ascii="Arial" w:hAnsi="Arial"/>
          <w:sz w:val="22"/>
          <w:szCs w:val="22"/>
        </w:rPr>
        <w:t>Υπήρξαν ρητές προειδοποιήσεις από την Τράπεζα της Ελλάδος</w:t>
      </w:r>
      <w:r>
        <w:rPr>
          <w:rStyle w:val="FootnoteCharacters"/>
          <w:rStyle w:val="FootnoteAnchor"/>
          <w:rFonts w:cs="Arial" w:ascii="Arial" w:hAnsi="Arial"/>
          <w:sz w:val="22"/>
          <w:szCs w:val="22"/>
        </w:rPr>
        <w:footnoteReference w:id="38"/>
      </w:r>
      <w:r>
        <w:rPr>
          <w:rFonts w:cs="Arial" w:ascii="Arial" w:hAnsi="Arial"/>
          <w:sz w:val="22"/>
          <w:szCs w:val="22"/>
        </w:rPr>
        <w:t>, αλλά και από την Eurostat, που μάλιστα ήδη από την άνοιξη του 2009 είχε ζητήσει διαρθρωτικά μέτρα</w:t>
      </w:r>
      <w:r>
        <w:rPr>
          <w:rStyle w:val="FootnoteCharacters"/>
          <w:rStyle w:val="FootnoteAnchor"/>
          <w:rFonts w:cs="Arial" w:ascii="Arial" w:hAnsi="Arial"/>
          <w:sz w:val="22"/>
          <w:szCs w:val="22"/>
        </w:rPr>
        <w:footnoteReference w:id="39"/>
      </w:r>
      <w:r>
        <w:rPr>
          <w:rFonts w:cs="Arial" w:ascii="Arial" w:hAnsi="Arial"/>
          <w:sz w:val="22"/>
          <w:szCs w:val="22"/>
        </w:rPr>
        <w:t xml:space="preserve"> για τα οποία είχε δεσμευθεί η τότε ελληνική Κυβέρνηση, όπως αναφέρεται και στην από 26.3.2012 επιστολή – απάντηση Αλμούνια, σε σχετικό έγγραφο ερώτημα της παρούσας Επιτροπής. </w:t>
      </w:r>
    </w:p>
    <w:p>
      <w:pPr>
        <w:pStyle w:val="Normal"/>
        <w:numPr>
          <w:ilvl w:val="0"/>
          <w:numId w:val="8"/>
        </w:numPr>
        <w:spacing w:lineRule="auto" w:line="360"/>
        <w:ind w:left="0" w:hanging="0"/>
        <w:jc w:val="both"/>
        <w:rPr/>
      </w:pPr>
      <w:r>
        <w:rPr>
          <w:rFonts w:cs="Arial" w:ascii="Arial" w:hAnsi="Arial"/>
          <w:sz w:val="22"/>
          <w:szCs w:val="22"/>
        </w:rPr>
        <w:t>Η δεινή κατάσταση των δημοσιονομικών της χώρας ήταν αντιληπτή και από τους αρμόδιους Υπουργούς της περιόδου μέχρι τις εκλογές του 2009, αλλά και από τους κοινοτικούς εταίρους μας, αφού, όπως κατατέθηκε, γίνονταν ανοιχτά τέτοιες συζητήσεις στα σχετικά Eurogroup.</w:t>
      </w:r>
      <w:r>
        <w:rPr>
          <w:rStyle w:val="FootnoteCharacters"/>
          <w:rStyle w:val="FootnoteAnchor"/>
          <w:rFonts w:cs="Arial" w:ascii="Arial" w:hAnsi="Arial"/>
          <w:sz w:val="22"/>
          <w:szCs w:val="22"/>
        </w:rPr>
        <w:footnoteReference w:id="40"/>
      </w:r>
      <w:r>
        <w:rPr>
          <w:rFonts w:cs="Arial" w:ascii="Arial" w:hAnsi="Arial"/>
          <w:sz w:val="22"/>
          <w:szCs w:val="22"/>
        </w:rPr>
        <w:t xml:space="preserve"> Όπως σημειώνει και ο Επίτροπος Αλμούνια στην επιστολή του </w:t>
      </w:r>
      <w:r>
        <w:rPr>
          <w:rFonts w:cs="Arial" w:ascii="Arial" w:hAnsi="Arial"/>
          <w:i/>
          <w:sz w:val="22"/>
          <w:szCs w:val="22"/>
        </w:rPr>
        <w:t>«Γενικά οι υπουργοί Οικονομικών της Ελλάδας είχαν επίγνωση των κινδύνων, όπως και οι ομόλογοί τους στην Ε.Ε.»</w:t>
      </w:r>
    </w:p>
    <w:p>
      <w:pPr>
        <w:pStyle w:val="Normal"/>
        <w:numPr>
          <w:ilvl w:val="0"/>
          <w:numId w:val="8"/>
        </w:numPr>
        <w:spacing w:lineRule="auto" w:line="360"/>
        <w:ind w:left="0" w:hanging="0"/>
        <w:jc w:val="both"/>
        <w:rPr>
          <w:rStyle w:val="FootnoteCharacters"/>
          <w:rFonts w:ascii="Arial" w:hAnsi="Arial" w:cs="Arial"/>
          <w:sz w:val="22"/>
          <w:szCs w:val="22"/>
        </w:rPr>
      </w:pPr>
      <w:r>
        <w:rPr>
          <w:rFonts w:cs="Arial" w:ascii="Arial" w:hAnsi="Arial"/>
          <w:sz w:val="22"/>
          <w:szCs w:val="22"/>
        </w:rPr>
        <w:t>Συγκεκριμένο ενημερωτικό σημείωμα του Γενικού Λογιστηρίου του Κράτους, με τίτλο «ταμειακό ισοζύγιο» είχε τεθεί υπόψη του τότε Υπουργού Οικονομίας και Οικονομικών και αναφερόταν σε έλλειμμα 8,5% ήδη για το πρώτο οκτάμηνο του 2009.</w:t>
      </w:r>
    </w:p>
    <w:p>
      <w:pPr>
        <w:pStyle w:val="Normal"/>
        <w:numPr>
          <w:ilvl w:val="0"/>
          <w:numId w:val="8"/>
        </w:numPr>
        <w:spacing w:lineRule="auto" w:line="360"/>
        <w:ind w:left="0" w:hanging="0"/>
        <w:jc w:val="both"/>
        <w:rPr/>
      </w:pPr>
      <w:r>
        <w:rPr>
          <w:rFonts w:cs="Arial" w:ascii="Arial" w:hAnsi="Arial"/>
          <w:sz w:val="22"/>
          <w:szCs w:val="22"/>
        </w:rPr>
        <w:t>Ο αρμόδιος Υπουργός λάμβανε κάθε μήνα από το Γενικό Λογιστήριο του Κράτους τα δελτία εκτέλεσης Προϋπολογισμού, λαμβάνοντας γνώση με τον τρόπο αυτό για τις αποκλίσεις που επηρέαζαν το έλλειμμα</w:t>
      </w:r>
      <w:r>
        <w:rPr>
          <w:rStyle w:val="FootnoteCharacters"/>
          <w:rStyle w:val="FootnoteAnchor"/>
          <w:rFonts w:cs="Arial" w:ascii="Arial" w:hAnsi="Arial"/>
          <w:sz w:val="22"/>
          <w:szCs w:val="22"/>
        </w:rPr>
        <w:footnoteReference w:id="41"/>
      </w:r>
      <w:r>
        <w:rPr>
          <w:rFonts w:cs="Arial" w:ascii="Arial" w:hAnsi="Arial"/>
          <w:sz w:val="22"/>
          <w:szCs w:val="22"/>
        </w:rPr>
        <w:t xml:space="preserve"> τα οποία, ενώ παραδοσιακά δημοσιεύονταν ανά μήνα, με απόφαση του τότε Υπουργού Οικονομικών, κ. Παπαθανασίου, τον Αύγουστο του 2009, ορίστηκε η δημοσίευσή τους να γίνεται πλέον ανά τρίμηνο, γεγονός που σχολιάζεται και στην από 26.3.2012 επιστολή – απάντηση Αλμούνια στην παρούσα Επιτροπή, όπως αναλύεται παρακάτω.</w:t>
      </w:r>
    </w:p>
    <w:p>
      <w:pPr>
        <w:pStyle w:val="Normal"/>
        <w:numPr>
          <w:ilvl w:val="0"/>
          <w:numId w:val="8"/>
        </w:numPr>
        <w:spacing w:lineRule="auto" w:line="360"/>
        <w:ind w:left="0" w:hanging="0"/>
        <w:jc w:val="both"/>
        <w:rPr>
          <w:rFonts w:ascii="Arial" w:hAnsi="Arial" w:cs="Arial"/>
          <w:sz w:val="22"/>
          <w:szCs w:val="22"/>
        </w:rPr>
      </w:pPr>
      <w:r>
        <w:rPr>
          <w:rFonts w:cs="Arial" w:ascii="Arial" w:hAnsi="Arial"/>
          <w:sz w:val="22"/>
          <w:szCs w:val="22"/>
        </w:rPr>
        <w:t>Η γνώση της τότε πολιτικής ηγεσίας για την κακή δημοσιονομική κατάσταση της χώρας και για τη διογκούμενη πορεία του ελλείμματος δεν περιοριζόταν σε μία γενική άποψη, αλλά η συζήτησή είχε προχωρήσει με τον τότε αρμόδιο Υπουργό Οικονομικών να αντιλαμβάνεται ότι τα μέτρα που ελήφθησαν τον Ιούνιο του 2009 δεν είχαν φέρει αποτέλεσμα και να δεσμεύεται στο Eurogroup ότι, εφόσον το κόμμα του παραμείνει στην Κυβέρνηση, θα λάβει νέα σκληρότερα μέτρα συγκράτησης του ελλείμματος, στον Προϋπολογισμό του 2010</w:t>
      </w:r>
      <w:r>
        <w:rPr>
          <w:rStyle w:val="FootnoteCharacters"/>
          <w:rStyle w:val="FootnoteAnchor"/>
          <w:rFonts w:cs="Arial" w:ascii="Arial" w:hAnsi="Arial"/>
          <w:sz w:val="22"/>
          <w:szCs w:val="22"/>
        </w:rPr>
        <w:footnoteReference w:id="42"/>
      </w:r>
      <w:r>
        <w:rPr>
          <w:rFonts w:cs="Arial" w:ascii="Arial" w:hAnsi="Arial"/>
          <w:sz w:val="22"/>
          <w:szCs w:val="22"/>
        </w:rPr>
        <w:t>, δηλώνοντας μάλιστα ρητά ότι για το λόγο αυτό το κόμμα της Ν.Δ. προχώρησε σε πρόωρες εκλογές.</w:t>
      </w:r>
      <w:r>
        <w:rPr>
          <w:rStyle w:val="FootnoteCharacters"/>
          <w:rStyle w:val="FootnoteAnchor"/>
          <w:rFonts w:cs="Arial" w:ascii="Arial" w:hAnsi="Arial"/>
          <w:sz w:val="22"/>
          <w:szCs w:val="22"/>
        </w:rPr>
        <w:footnoteReference w:id="43"/>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Πέρα, όμως, από τις προφορικές δεσμεύσεις για νέα σκληρότερα μέτρα που θα ελάμβανε η τότε Κυβέρνηση, στην πράξη η αντίδραση της Ελλάδας στη δυναμική ταχείας διόγκωσης του ελλείμματος και στο κλίμα αμφισβήτησης που είχε αρχίσει να εγκαθιδρύεται στο εξωτερικό, χαρακτηριζόταν</w:t>
      </w:r>
    </w:p>
    <w:p>
      <w:pPr>
        <w:pStyle w:val="Normal"/>
        <w:numPr>
          <w:ilvl w:val="0"/>
          <w:numId w:val="10"/>
        </w:numPr>
        <w:spacing w:lineRule="auto" w:line="360"/>
        <w:ind w:left="0" w:hanging="0"/>
        <w:jc w:val="both"/>
        <w:rPr/>
      </w:pPr>
      <w:r>
        <w:rPr>
          <w:rFonts w:cs="Arial" w:ascii="Arial" w:hAnsi="Arial"/>
          <w:sz w:val="22"/>
          <w:szCs w:val="22"/>
        </w:rPr>
        <w:t xml:space="preserve">Αφενός, από </w:t>
      </w:r>
      <w:r>
        <w:rPr>
          <w:rFonts w:cs="Arial" w:ascii="Arial" w:hAnsi="Arial"/>
          <w:b/>
          <w:sz w:val="22"/>
          <w:szCs w:val="22"/>
        </w:rPr>
        <w:t>ολιγωρία στον τομέα ανάληψης συγκεκριμένων πρωτοβουλιών</w:t>
      </w:r>
      <w:r>
        <w:rPr>
          <w:rFonts w:cs="Arial" w:ascii="Arial" w:hAnsi="Arial"/>
          <w:sz w:val="22"/>
          <w:szCs w:val="22"/>
        </w:rPr>
        <w:t xml:space="preserve"> για τη συγκράτηση του ελλείμματος, με </w:t>
      </w:r>
      <w:r>
        <w:rPr>
          <w:rFonts w:cs="Arial" w:ascii="Arial" w:hAnsi="Arial"/>
          <w:b/>
          <w:sz w:val="22"/>
          <w:szCs w:val="22"/>
        </w:rPr>
        <w:t>παράλληλη υιοθέτηση πολιτικών πελατειακής λογικής</w:t>
      </w:r>
      <w:r>
        <w:rPr>
          <w:rFonts w:cs="Arial" w:ascii="Arial" w:hAnsi="Arial"/>
          <w:sz w:val="22"/>
          <w:szCs w:val="22"/>
        </w:rPr>
        <w:t xml:space="preserve"> (λ.χ. προγράμματα stage) </w:t>
      </w:r>
      <w:r>
        <w:rPr>
          <w:rFonts w:cs="Arial" w:ascii="Arial" w:hAnsi="Arial"/>
          <w:b/>
          <w:sz w:val="22"/>
          <w:szCs w:val="22"/>
        </w:rPr>
        <w:t>και μέτρων που επιβάρυναν το έλλειμμα</w:t>
      </w:r>
      <w:r>
        <w:rPr>
          <w:rFonts w:cs="Arial" w:ascii="Arial" w:hAnsi="Arial"/>
          <w:sz w:val="22"/>
          <w:szCs w:val="22"/>
        </w:rPr>
        <w:t xml:space="preserve"> (λ.χ. μέτρο απόσυρσης, που επιβάρυνε τον προϋπολογισμό με δαπάνη 400 εκ. ευρώ) </w:t>
      </w:r>
    </w:p>
    <w:p>
      <w:pPr>
        <w:pStyle w:val="Normal"/>
        <w:numPr>
          <w:ilvl w:val="0"/>
          <w:numId w:val="10"/>
        </w:numPr>
        <w:spacing w:lineRule="auto" w:line="360"/>
        <w:ind w:left="0" w:hanging="0"/>
        <w:jc w:val="both"/>
        <w:rPr/>
      </w:pPr>
      <w:r>
        <w:rPr>
          <w:rFonts w:cs="Arial" w:ascii="Arial" w:hAnsi="Arial"/>
          <w:sz w:val="22"/>
          <w:szCs w:val="22"/>
        </w:rPr>
        <w:t xml:space="preserve">Και αφετέρου, από </w:t>
      </w:r>
      <w:r>
        <w:rPr>
          <w:rFonts w:cs="Arial" w:ascii="Arial" w:hAnsi="Arial"/>
          <w:b/>
          <w:sz w:val="22"/>
          <w:szCs w:val="22"/>
        </w:rPr>
        <w:t>σειρά μεθοδεύσεων, που στόχο είχαν την αποσιώπηση των πραγματικών μεγεθών</w:t>
      </w:r>
      <w:r>
        <w:rPr>
          <w:rFonts w:cs="Arial" w:ascii="Arial" w:hAnsi="Arial"/>
          <w:sz w:val="22"/>
          <w:szCs w:val="22"/>
        </w:rPr>
        <w:t xml:space="preserve"> από τους Έλληνες πολίτες και, κατ’ επέκταση, από τα αρμόδια κοινοτικά θεσμικά όργανα, στα πλαίσια μικροκομματικών σκοπιμοτήτων ενόψει της προεκλογικής περιόδου.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ΑΝΑΦΟΡΙΚΑ ΜΕ ΤΗΝ ΟΛΙΓΩΡΙΑ ΕΦΑΡΜΟΓΗΣ ΠΟΛΙΤΙΚΩΝ ΣΥΓΚΡΑΤΗΣΗΣ ΤΟΥ ΕΛΛΕΙΜΜΑΤΟΣ</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Ενδεικτικό της αναβλητικότητας που χαρακτήριζε την πολιτική της τότε Κυβέρνησης, αναφορικά με την ανάγκη συγκράτησης του ελλείμματος είναι το κατατεθέν στην παρούσα Επιτροπή αντίγραφο του υπ΄αριθμ. ΓΓΕΠ/117/2009 Υπηρεσιακού Σημειώματος, με ημερομηνία 17/4/2009, όπου αποτυπώνονται οι θέσεις του τότε Υπουργού Οικονομικών, σχετικά με την αντιμετώπισή του στο θέμα των διογκούμενων δαπανών του δημοσίου, όπως διατυπώθηκαν σε συνάντησή του με τους Γενικούς και Ειδικούς Γραμματείς του Υπουργείου ήδη από τον Απρίλιο του 2009. Στο έγγραφο αυτό αποτυπώνεται με σαφήνεια </w:t>
      </w:r>
      <w:r>
        <w:rPr>
          <w:rFonts w:cs="Arial" w:ascii="Arial" w:hAnsi="Arial"/>
          <w:b/>
          <w:sz w:val="22"/>
          <w:szCs w:val="22"/>
          <w:u w:val="single"/>
        </w:rPr>
        <w:t>ότι η στάση της τότε πολιτικής ηγεσίας απέναντι στο πρόβλημα χαρακτηριζόταν από αναβλητικότητα και όχι από διάθεση επίλυσής του</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Η τακτική αυτή της αναβολής είναι ορατή και στον τρόπο με τον οποίο η τότε αρμόδια πολιτική ηγεσία αντιμετώπιζε τις χρηματοδοτικές ανάγκες των Οργανισμών Κοινωνικής Ασφάλισης, αλλά και τα χρέη των νοσοκομείων. </w:t>
      </w:r>
      <w:r>
        <w:rPr>
          <w:rFonts w:cs="Arial" w:ascii="Arial" w:hAnsi="Arial"/>
          <w:b/>
          <w:sz w:val="22"/>
          <w:szCs w:val="22"/>
        </w:rPr>
        <w:t>Αναφορικά με τις ανάγκες των ΟΚΑ</w:t>
      </w:r>
      <w:r>
        <w:rPr>
          <w:rFonts w:cs="Arial" w:ascii="Arial" w:hAnsi="Arial"/>
          <w:sz w:val="22"/>
          <w:szCs w:val="22"/>
        </w:rPr>
        <w:t>, σύμφωνα με σχετική κατάθεση στην Επιτροπή μας, ο τότε Υπουργός Οικονομικών γνώριζε ήδη από τα μέσα του 2009 ότι το Ι.Κ.Α. θα χρειαστεί έκτακτη χρηματοδότηση, η οποία ήδη από τον Ιούνιο φαινόταν ότι θα υπερβεί το 1 δις ευρώ.</w:t>
      </w:r>
      <w:r>
        <w:rPr>
          <w:rStyle w:val="FootnoteCharacters"/>
          <w:rStyle w:val="FootnoteAnchor"/>
          <w:rFonts w:cs="Arial" w:ascii="Arial" w:hAnsi="Arial"/>
          <w:sz w:val="22"/>
          <w:szCs w:val="22"/>
        </w:rPr>
        <w:footnoteReference w:id="44"/>
      </w:r>
      <w:r>
        <w:rPr>
          <w:rFonts w:cs="Arial" w:ascii="Arial" w:hAnsi="Arial"/>
          <w:sz w:val="22"/>
          <w:szCs w:val="22"/>
        </w:rPr>
        <w:t xml:space="preserve"> Όπως προκύπτει και από το υπόμνημα του πρώην Υπουργού Οικονομίας και Οικονομικών</w:t>
      </w:r>
      <w:r>
        <w:rPr>
          <w:rStyle w:val="FootnoteCharacters"/>
          <w:rStyle w:val="FootnoteAnchor"/>
          <w:rFonts w:cs="Arial" w:ascii="Arial" w:hAnsi="Arial"/>
          <w:sz w:val="22"/>
          <w:szCs w:val="22"/>
        </w:rPr>
        <w:footnoteReference w:id="45"/>
      </w:r>
      <w:r>
        <w:rPr>
          <w:rFonts w:cs="Arial" w:ascii="Arial" w:hAnsi="Arial"/>
          <w:sz w:val="22"/>
          <w:szCs w:val="22"/>
        </w:rPr>
        <w:t xml:space="preserve"> η  αντίδραση του Υπουργείου στις αυξανόμενες υποχρεώσεις του Δημοσίου έναντι του ΙΚΑ ήταν η πρόθεση έκδοσης ομολόγων, ύψους 4,65 δις ευρώ.  Ωστόσο, η κάλυψη της ανάγκης με ομόλογα που σχεδίαζε ο κ. Παπαθανασίου θα ήταν δημοσιονομικά ουδέτερη μόνο στην περίπτωση που υπήρχε ισόποση αποταμίευση του ποσού αυτού από τα Ταμεία. Σύμφωνα, όμως με τις μαρτυρικές καταθέσεις στην παρούσα Επιτροπή, η πρόσθετη χρηματοδότηση δημιουργήθηκε από πραγματική επιδείνωση των οικονομικών αποτελεσμάτων (λιγότερα έσοδα έναντι δαπανών, σε σχέση με τον Προϋπολογισμό τους) και για το λόγο αυτό, ανεξάρτητα με τον τρόπο πληρωμής τους, επιβάρυναν το έλλειμμα. </w:t>
      </w:r>
    </w:p>
    <w:p>
      <w:pPr>
        <w:pStyle w:val="Normal"/>
        <w:spacing w:lineRule="auto" w:line="360"/>
        <w:jc w:val="both"/>
        <w:rPr/>
      </w:pPr>
      <w:r>
        <w:rPr>
          <w:rFonts w:cs="Arial" w:ascii="Arial" w:hAnsi="Arial"/>
          <w:sz w:val="22"/>
          <w:szCs w:val="22"/>
        </w:rPr>
        <w:t xml:space="preserve">Αναφορικά με </w:t>
      </w:r>
      <w:r>
        <w:rPr>
          <w:rFonts w:cs="Arial" w:ascii="Arial" w:hAnsi="Arial"/>
          <w:b/>
          <w:sz w:val="22"/>
          <w:szCs w:val="22"/>
        </w:rPr>
        <w:t>το ζήτημα των χρεών των νοσοκομείων</w:t>
      </w:r>
      <w:r>
        <w:rPr>
          <w:rFonts w:cs="Arial" w:ascii="Arial" w:hAnsi="Arial"/>
          <w:sz w:val="22"/>
          <w:szCs w:val="22"/>
        </w:rPr>
        <w:t>, η τότε Κυβέρνηση γνώριζε ότι το ύψος αυτών υπερέβαινε τουλάχιστον κατά 3 δις</w:t>
      </w:r>
      <w:r>
        <w:rPr>
          <w:rStyle w:val="FootnoteCharacters"/>
          <w:rStyle w:val="FootnoteAnchor"/>
          <w:rFonts w:cs="Arial" w:ascii="Arial" w:hAnsi="Arial"/>
          <w:sz w:val="22"/>
          <w:szCs w:val="22"/>
        </w:rPr>
        <w:footnoteReference w:id="46"/>
      </w:r>
      <w:r>
        <w:rPr>
          <w:rFonts w:cs="Arial" w:ascii="Arial" w:hAnsi="Arial"/>
          <w:sz w:val="22"/>
          <w:szCs w:val="22"/>
        </w:rPr>
        <w:t xml:space="preserve"> αυτό που ανακοίνωνε επισήμως ο τότε Υπουργός Υγείας με επιστολή του στον επικεφαλής της Ε.Σ.Υ.Ε., κ. Κοντοπυράκη, όπως άλλωστε αρμοδίως ενημέρωσε τη Βουλή στις 14.4.2009 με απάντηση του ο ίδιος αρμόδιος Υπουργός στα πλαίσια του κοινοβουλευτικού ελέγχου, εν γνώσει του τότε Υπουργού Οικονομικών. Όπως διαπίστωσε η παρούσα Επιτροπή, τα χρέη των νοσοκομείων, που τελικά ανήλθαν στο ποσό των 6,5 δις ευρώ, δηλαδή γύρω στο 2,5% του ΑΕΠ</w:t>
      </w:r>
      <w:r>
        <w:rPr>
          <w:rStyle w:val="FootnoteCharacters"/>
          <w:rStyle w:val="FootnoteAnchor"/>
          <w:rFonts w:cs="Arial" w:ascii="Arial" w:hAnsi="Arial"/>
          <w:sz w:val="22"/>
          <w:szCs w:val="22"/>
        </w:rPr>
        <w:footnoteReference w:id="47"/>
      </w:r>
      <w:r>
        <w:rPr>
          <w:rFonts w:cs="Arial" w:ascii="Arial" w:hAnsi="Arial"/>
          <w:sz w:val="22"/>
          <w:szCs w:val="22"/>
        </w:rPr>
        <w:t>, επιλέχθηκε από την τότε πολιτική ηγεσία στην αναθεωρημένη πρόβλεψη του ελλείμματος σε 6% να παραμείνουν «υποεκτιμημένα» στο ποσό των 500 εκ ευρώ εν γνώσει του τότε αρμοδίου Υπουργού</w:t>
      </w:r>
      <w:r>
        <w:rPr>
          <w:rStyle w:val="FootnoteCharacters"/>
          <w:rStyle w:val="FootnoteAnchor"/>
          <w:rFonts w:cs="Arial" w:ascii="Arial" w:hAnsi="Arial"/>
          <w:sz w:val="22"/>
          <w:szCs w:val="22"/>
        </w:rPr>
        <w:footnoteReference w:id="48"/>
      </w:r>
      <w:r>
        <w:rPr>
          <w:rFonts w:cs="Arial" w:ascii="Arial" w:hAnsi="Arial"/>
          <w:sz w:val="22"/>
          <w:szCs w:val="22"/>
        </w:rPr>
        <w:t xml:space="preserve"> ότι αυτά ήδη τον Απρίλιο του 2009 είχαν ανέλθει στο ποσό των 5,2 δις ευρώ. Διαπιστώθηκε, επίσης, στην Επιτροπή ότι παρά τους αντίθετους ισχυρισμούς Παπαθανασίου και με δεδομένο ότι η Κυβέρνηση της Ν.Δ. είχε νομοθετήσει τη νομιμοποίηση όλων των οφειλών των νοσοκομείων μέχρι τον Μάιο του 2009, οι χρηματικές απαιτήσεις προς τα νοσοκομεία από τη στιγμή της παραλαβής, συνιστούν υποχρέωση και άρα δαπάνη που υπολογίζεται στο έλλειμμα. </w:t>
      </w:r>
    </w:p>
    <w:p>
      <w:pPr>
        <w:pStyle w:val="Normal"/>
        <w:spacing w:lineRule="auto" w:line="360"/>
        <w:jc w:val="both"/>
        <w:rPr/>
      </w:pPr>
      <w:r>
        <w:rPr>
          <w:rFonts w:cs="Arial" w:ascii="Arial" w:hAnsi="Arial"/>
          <w:sz w:val="22"/>
          <w:szCs w:val="22"/>
        </w:rPr>
        <w:t>Επίσης, σύμφωνα με το σύνολο σχεδόν των καταθέσεων</w:t>
      </w:r>
      <w:r>
        <w:rPr>
          <w:rFonts w:cs="Arial" w:ascii="Arial" w:hAnsi="Arial"/>
          <w:b/>
          <w:sz w:val="22"/>
          <w:szCs w:val="22"/>
        </w:rPr>
        <w:t>, η τότε Κυβέρνηση αν και είχε πλήρη εικόνα της δυναμικής εκτροχιασμού του ελλείμματος δεν έλαβε αποτελεσματικά μέτρα, ως όφειλε, παρά το χρόνο που είχε στη διάθεσή της</w:t>
      </w:r>
      <w:r>
        <w:rPr>
          <w:rFonts w:cs="Arial" w:ascii="Arial" w:hAnsi="Arial"/>
          <w:sz w:val="22"/>
          <w:szCs w:val="22"/>
        </w:rPr>
        <w:t xml:space="preserve">.  Στην από 26.3.2012 επιστολή – απάντηση Αλμούνια, σε σχετικό ερώτημα της Επιτροπής, γίνεται ειδική αναφορά στα διαρθρωτικά μέτρα που όφειλε να έχει λάβει η τότε Κυβέρνηση της Ν.Δ. ως εξής: </w:t>
      </w:r>
      <w:r>
        <w:rPr>
          <w:rFonts w:cs="Arial" w:ascii="Arial" w:hAnsi="Arial"/>
          <w:i/>
          <w:sz w:val="22"/>
          <w:szCs w:val="22"/>
        </w:rPr>
        <w:t>«Η ελληνική Κυβέρνηση έχει εξαγγείλει επανειλημμένα ότι σκόπευε να λάβει μέτρα για την αντιμετώπιση διαρθρωτικών αδυναμιών της οικονομίας. Σε πολλές περιπτώσεις, τα μέτρα είχαν περιορισμένο πεδίο εφαρμογής και μικρό βαθμό εκτέλεσης.»</w:t>
      </w:r>
    </w:p>
    <w:p>
      <w:pPr>
        <w:pStyle w:val="Normal"/>
        <w:spacing w:lineRule="auto" w:line="360"/>
        <w:jc w:val="both"/>
        <w:rPr>
          <w:rFonts w:ascii="Arial" w:hAnsi="Arial" w:cs="Arial"/>
          <w:i/>
          <w:i/>
          <w:sz w:val="22"/>
          <w:szCs w:val="22"/>
        </w:rPr>
      </w:pPr>
      <w:r>
        <w:rPr>
          <w:rFonts w:cs="Arial" w:ascii="Arial" w:hAnsi="Arial"/>
          <w:sz w:val="22"/>
          <w:szCs w:val="22"/>
        </w:rPr>
        <w:t xml:space="preserve">Είναι δε ιδιαίτερα επιβαρυντικό το γεγονός ότι οι δεσμεύσεις της προς τους εταίρους μας για μέτρα περιορισμού των δημοσιονομικών δαπανών, όχι μόνο δεν τηρήθηκαν, αλλά </w:t>
      </w:r>
      <w:r>
        <w:rPr>
          <w:rFonts w:cs="Arial" w:ascii="Arial" w:hAnsi="Arial"/>
          <w:b/>
          <w:sz w:val="22"/>
          <w:szCs w:val="22"/>
        </w:rPr>
        <w:t>στην πράξη ακολουθήθηκαν πολιτικές που επιβάρυναν το έλλειμμα,</w:t>
      </w:r>
      <w:r>
        <w:rPr>
          <w:rFonts w:cs="Arial" w:ascii="Arial" w:hAnsi="Arial"/>
          <w:sz w:val="22"/>
          <w:szCs w:val="22"/>
        </w:rPr>
        <w:t xml:space="preserve"> όπως προσλήψεις μέσω stage, μέτρο απόσυρσης που μεταφραζόταν σε δαπάνη 400 εκ ευρώ κ.α.</w:t>
      </w:r>
    </w:p>
    <w:p>
      <w:pPr>
        <w:pStyle w:val="Normal"/>
        <w:spacing w:lineRule="auto" w:line="360"/>
        <w:jc w:val="both"/>
        <w:rPr/>
      </w:pPr>
      <w:r>
        <w:rPr>
          <w:rFonts w:cs="Arial" w:ascii="Arial" w:hAnsi="Arial"/>
          <w:sz w:val="22"/>
          <w:szCs w:val="22"/>
        </w:rPr>
        <w:t xml:space="preserve">Όπως διαπιστώνεται, λοιπόν, η μόνη αντίδραση της τότε πολιτικής ηγεσίας του Υπουργείου Οικονομικών απέναντι στο ορατό δημοσιονομικό πρόβλημα της χώρας ήταν αυτή της </w:t>
      </w:r>
      <w:r>
        <w:rPr>
          <w:rFonts w:cs="Arial" w:ascii="Arial" w:hAnsi="Arial"/>
          <w:b/>
          <w:sz w:val="22"/>
          <w:szCs w:val="22"/>
        </w:rPr>
        <w:t xml:space="preserve">αποσιώπησης των πραγματικών στοιχείων και της διακοπής δημοσιοποίησης των μηνιαίων δελτίων εκτέλεσης του Προϋπολογισμού.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ΑΝΑΦΟΡΙΚΑ ΜΕ ΤΗΝ ΑΠΟΣΙΩΠΗΣΗ ΤΩΝ ΠΡΑΓΜΑΤΙΚΩΝ ΣΤΟΙΧΕΙΩΝ ΤΟΥ ΕΛΛΕΙΜΜΑΤΟΣ</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Σειρά μαρτυρικών καταθέσεων υπηρεσιακών παραγόντων και αξιωματούχων των αρμοδίων φορέων για τη συλλογή και επεξεργασία των δημοσιονομικών στοιχείων αποκάλυψε στην παρούσα Επιτροπή ότι: </w:t>
      </w:r>
    </w:p>
    <w:p>
      <w:pPr>
        <w:pStyle w:val="Normal"/>
        <w:numPr>
          <w:ilvl w:val="0"/>
          <w:numId w:val="7"/>
        </w:numPr>
        <w:spacing w:lineRule="auto" w:line="360"/>
        <w:ind w:left="0" w:hanging="0"/>
        <w:jc w:val="both"/>
        <w:rPr/>
      </w:pPr>
      <w:r>
        <w:rPr>
          <w:rFonts w:cs="Arial" w:ascii="Arial" w:hAnsi="Arial"/>
          <w:b/>
          <w:sz w:val="22"/>
          <w:szCs w:val="22"/>
        </w:rPr>
        <w:t>Δεν υπήρχε συντονισμός μεταξύ της Ε.Σ.Υ.Ε., του Γενικού Λογιστηρίου του Κράτους και της Τράπεζας της Ελλάδος,</w:t>
      </w:r>
      <w:r>
        <w:rPr>
          <w:rFonts w:cs="Arial" w:ascii="Arial" w:hAnsi="Arial"/>
          <w:sz w:val="22"/>
          <w:szCs w:val="22"/>
        </w:rPr>
        <w:t xml:space="preserve"> προκειμένου να συγκεντρώνονται, να αξιολογούνται και να υπολογίζονται τα στοιχεία του ελλείμματος. Σύμφωνα με μαρτυρία στην Επιτροπή μας</w:t>
      </w:r>
      <w:r>
        <w:rPr>
          <w:rStyle w:val="FootnoteCharacters"/>
          <w:rStyle w:val="FootnoteAnchor"/>
          <w:rFonts w:cs="Arial" w:ascii="Arial" w:hAnsi="Arial"/>
          <w:sz w:val="22"/>
          <w:szCs w:val="22"/>
        </w:rPr>
        <w:footnoteReference w:id="49"/>
      </w:r>
      <w:r>
        <w:rPr>
          <w:rFonts w:cs="Arial" w:ascii="Arial" w:hAnsi="Arial"/>
          <w:sz w:val="22"/>
          <w:szCs w:val="22"/>
        </w:rPr>
        <w:t>, ποτέ πριν τον Οκτώβρη του 2009 καμία πολιτική ηγεσία δεν είχε ζητήσει την αναγκαία και αυτονόητη συνεργασία των αρμοδίων αυτών φορέων για τη σωστή αποτύπωση των δημοσιονομικών στοιχείων και, κατ’ επέκταση, η αποτύπωση αυτή γινόταν από την υπαγόμενη στο Υπουργείο Οικονομικών Ε.Σ.Υ.Ε.. Μάλιστα, σύμφωνα με άλλη κατάθεση μάρτυρα</w:t>
      </w:r>
      <w:r>
        <w:rPr>
          <w:rStyle w:val="FootnoteCharacters"/>
          <w:rStyle w:val="FootnoteAnchor"/>
          <w:rFonts w:cs="Arial" w:ascii="Arial" w:hAnsi="Arial"/>
          <w:sz w:val="22"/>
          <w:szCs w:val="22"/>
        </w:rPr>
        <w:footnoteReference w:id="50"/>
      </w:r>
      <w:r>
        <w:rPr>
          <w:rFonts w:cs="Arial" w:ascii="Arial" w:hAnsi="Arial"/>
          <w:sz w:val="22"/>
          <w:szCs w:val="22"/>
        </w:rPr>
        <w:t>, αναφορικά με τις χρήσεις όχι μόνο του 2009, αλλά και του 2008 και του 2007 υπήρχε μόνιμη και έντονη διαμάχη, μεταξύ των υπηρεσιακών στελεχών του Γενικού Λογιστηρίου του Κράτους και της Στατιστικής Υπηρεσίας, καθώς υπήρχε διάσταση μεταξύ των στοιχείων που έδινε το Γ.Λ.Κ. και αυτών που ανακοίνωνε τελικά η Ε.Σ.Υ.Ε..</w:t>
      </w:r>
    </w:p>
    <w:p>
      <w:pPr>
        <w:pStyle w:val="Normal"/>
        <w:numPr>
          <w:ilvl w:val="0"/>
          <w:numId w:val="7"/>
        </w:numPr>
        <w:spacing w:lineRule="auto" w:line="360"/>
        <w:ind w:left="0" w:hanging="0"/>
        <w:jc w:val="both"/>
        <w:rPr>
          <w:rFonts w:ascii="Arial" w:hAnsi="Arial" w:cs="Arial"/>
          <w:i/>
          <w:i/>
          <w:sz w:val="22"/>
          <w:szCs w:val="22"/>
        </w:rPr>
      </w:pPr>
      <w:r>
        <w:rPr>
          <w:rFonts w:cs="Arial" w:ascii="Arial" w:hAnsi="Arial"/>
          <w:sz w:val="22"/>
          <w:szCs w:val="22"/>
        </w:rPr>
        <w:t xml:space="preserve">Διαπιστώθηκε ότι </w:t>
      </w:r>
      <w:r>
        <w:rPr>
          <w:rFonts w:cs="Arial" w:ascii="Arial" w:hAnsi="Arial"/>
          <w:b/>
          <w:sz w:val="22"/>
          <w:szCs w:val="22"/>
        </w:rPr>
        <w:t>η Ε.Σ.Υ.Ε. δεν ήταν ανεξάρτητη.</w:t>
      </w:r>
      <w:r>
        <w:rPr>
          <w:rFonts w:cs="Arial" w:ascii="Arial" w:hAnsi="Arial"/>
          <w:sz w:val="22"/>
          <w:szCs w:val="22"/>
        </w:rPr>
        <w:t xml:space="preserve"> Αυτό επιβεβαιώνεται και από τον επικεφαλής της Eurostat Ραντερμάχερ, ο οποίος αναφέρει επιγραμματικά στην από 26.3.2012 επιστολή – απάντησή του στην παρούσα Επιτροπή </w:t>
      </w:r>
      <w:r>
        <w:rPr>
          <w:rFonts w:cs="Arial" w:ascii="Arial" w:hAnsi="Arial"/>
          <w:i/>
          <w:sz w:val="22"/>
          <w:szCs w:val="22"/>
        </w:rPr>
        <w:t>«Είναι επίσης σαφές ότι η Εθνική Στατιστική Υπηρεσία της Ελλάδας δεν ήταν ανεξάρτητη πριν τις μεταρρυθμίσεις στη στατιστική διακυβέρνηση που εφαρμόστηκαν στην Ελλάδα το 2010».</w:t>
      </w:r>
    </w:p>
    <w:p>
      <w:pPr>
        <w:pStyle w:val="Normal"/>
        <w:numPr>
          <w:ilvl w:val="0"/>
          <w:numId w:val="7"/>
        </w:numPr>
        <w:spacing w:lineRule="auto" w:line="360"/>
        <w:ind w:left="0" w:hanging="0"/>
        <w:jc w:val="both"/>
        <w:rPr/>
      </w:pPr>
      <w:r>
        <w:rPr>
          <w:rFonts w:cs="Arial" w:ascii="Arial" w:hAnsi="Arial"/>
          <w:sz w:val="22"/>
          <w:szCs w:val="22"/>
        </w:rPr>
        <w:t xml:space="preserve">Η τελευταία </w:t>
      </w:r>
      <w:r>
        <w:rPr>
          <w:rFonts w:cs="Arial" w:ascii="Arial" w:hAnsi="Arial"/>
          <w:b/>
          <w:sz w:val="22"/>
          <w:szCs w:val="22"/>
        </w:rPr>
        <w:t>πρόβλεψη του ελλείμματος σε ποσοστό 6% του ΑΕΠ</w:t>
      </w:r>
      <w:r>
        <w:rPr>
          <w:rFonts w:cs="Arial" w:ascii="Arial" w:hAnsi="Arial"/>
          <w:sz w:val="22"/>
          <w:szCs w:val="22"/>
        </w:rPr>
        <w:t xml:space="preserve"> από την τότε πολιτική ηγεσία του Υπουργείου Οικονομικών στις 2.10.2009 ήταν, σύμφωνα με κατάθεση μάρτυρα, </w:t>
      </w:r>
      <w:r>
        <w:rPr>
          <w:rFonts w:cs="Arial" w:ascii="Arial" w:hAnsi="Arial"/>
          <w:b/>
          <w:sz w:val="22"/>
          <w:szCs w:val="22"/>
        </w:rPr>
        <w:t xml:space="preserve">αποτέλεσμα </w:t>
      </w:r>
      <w:r>
        <w:rPr>
          <w:rFonts w:cs="Arial" w:ascii="Arial" w:hAnsi="Arial"/>
          <w:b/>
          <w:i/>
          <w:sz w:val="22"/>
          <w:szCs w:val="22"/>
        </w:rPr>
        <w:t>«εξόφθαλμης υπερεκτίμησης εσόδων»</w:t>
      </w:r>
      <w:r>
        <w:rPr>
          <w:rStyle w:val="FootnoteCharacters"/>
          <w:rStyle w:val="FootnoteAnchor"/>
          <w:rFonts w:cs="Arial" w:ascii="Arial" w:hAnsi="Arial"/>
          <w:b/>
          <w:sz w:val="22"/>
          <w:szCs w:val="22"/>
        </w:rPr>
        <w:footnoteReference w:id="51"/>
      </w:r>
      <w:r>
        <w:rPr>
          <w:rFonts w:cs="Arial" w:ascii="Arial" w:hAnsi="Arial"/>
          <w:b/>
          <w:sz w:val="22"/>
          <w:szCs w:val="22"/>
        </w:rPr>
        <w:t>και αντίστοιχης υποεκτίμησης και απόκρυψης δαπανών</w:t>
      </w:r>
      <w:r>
        <w:rPr>
          <w:rStyle w:val="FootnoteCharacters"/>
          <w:rStyle w:val="FootnoteAnchor"/>
          <w:rFonts w:cs="Arial" w:ascii="Arial" w:hAnsi="Arial"/>
          <w:sz w:val="22"/>
          <w:szCs w:val="22"/>
        </w:rPr>
        <w:footnoteReference w:id="52"/>
      </w:r>
      <w:r>
        <w:rPr>
          <w:rFonts w:cs="Arial" w:ascii="Arial" w:hAnsi="Arial"/>
          <w:sz w:val="22"/>
          <w:szCs w:val="22"/>
        </w:rPr>
        <w:t xml:space="preserve"> . </w:t>
      </w:r>
    </w:p>
    <w:p>
      <w:pPr>
        <w:pStyle w:val="Normal"/>
        <w:numPr>
          <w:ilvl w:val="0"/>
          <w:numId w:val="7"/>
        </w:numPr>
        <w:spacing w:lineRule="auto" w:line="360"/>
        <w:ind w:left="0" w:hanging="0"/>
        <w:jc w:val="both"/>
        <w:rPr/>
      </w:pPr>
      <w:r>
        <w:rPr>
          <w:rFonts w:cs="Arial" w:ascii="Arial" w:hAnsi="Arial"/>
          <w:sz w:val="22"/>
          <w:szCs w:val="22"/>
        </w:rPr>
        <w:t xml:space="preserve">Η τότε πολιτική ηγεσία επέλεξε να υποβαθμίσει </w:t>
      </w:r>
      <w:r>
        <w:rPr>
          <w:rFonts w:cs="Arial" w:ascii="Arial" w:hAnsi="Arial"/>
          <w:b/>
          <w:sz w:val="22"/>
          <w:szCs w:val="22"/>
        </w:rPr>
        <w:t>το υπαρκτό πρόβλημα του εκτροχιασμού των δαπανών</w:t>
      </w:r>
      <w:r>
        <w:rPr>
          <w:rFonts w:cs="Arial" w:ascii="Arial" w:hAnsi="Arial"/>
          <w:sz w:val="22"/>
          <w:szCs w:val="22"/>
        </w:rPr>
        <w:t>, δυσχεραίνοντας τη ροή της πληροφόρησης και διακόπτοντας τον Αύγουστο του 2009 την ακολουθούμενη μέχρι τότε μηνιαία δημοσιοποίηση των στοιχείων εκτέλεσης του Προϋπολογισμού</w:t>
      </w:r>
      <w:r>
        <w:rPr>
          <w:rStyle w:val="FootnoteCharacters"/>
          <w:rStyle w:val="FootnoteAnchor"/>
          <w:rFonts w:cs="Arial" w:ascii="Arial" w:hAnsi="Arial"/>
          <w:sz w:val="22"/>
          <w:szCs w:val="22"/>
        </w:rPr>
        <w:footnoteReference w:id="53"/>
      </w:r>
      <w:r>
        <w:rPr>
          <w:rFonts w:cs="Arial" w:ascii="Arial" w:hAnsi="Arial"/>
          <w:sz w:val="22"/>
          <w:szCs w:val="22"/>
        </w:rPr>
        <w:t xml:space="preserve">. Για το θέμα αυτό στην επιστολή – απάντησή του στην παρούσα Επιτροπή, ο Επίτροπος Αλμούνια, σχολιάζοντας τη διακοπή δημοσίευσης των μηνιαίων δελτίων και την επίπτωσή της στην αξιοπιστία των στατιστικών μας στοιχείων, σημειώνει: </w:t>
      </w:r>
      <w:r>
        <w:rPr>
          <w:rFonts w:cs="Arial" w:ascii="Arial" w:hAnsi="Arial"/>
          <w:i/>
          <w:sz w:val="22"/>
          <w:szCs w:val="22"/>
        </w:rPr>
        <w:t>«Η πλήρης εικόνα της δημοσιονομικής κατάστασης εξαρτάται όχι μόνο από την ποιότητα («ορθότητα») των δεδομένων, αλλά και από τη συχνότητά τους. Μολονότι δεσμεύεται από το νόμο, η Ελλάδα διέκοψε τη δημοσίευση των μηνιαίων δεδομένων για την εκτέλεση του Προϋπολογισμού το θέρος του 2009»</w:t>
      </w:r>
    </w:p>
    <w:p>
      <w:pPr>
        <w:pStyle w:val="Normal"/>
        <w:numPr>
          <w:ilvl w:val="0"/>
          <w:numId w:val="7"/>
        </w:numPr>
        <w:spacing w:lineRule="auto" w:line="360"/>
        <w:ind w:left="0" w:hanging="0"/>
        <w:jc w:val="both"/>
        <w:rPr/>
      </w:pPr>
      <w:r>
        <w:rPr>
          <w:rFonts w:cs="Arial" w:ascii="Arial" w:hAnsi="Arial"/>
          <w:sz w:val="22"/>
          <w:szCs w:val="22"/>
        </w:rPr>
        <w:t>Σημειώνεται η αναφορά μάρτυρα</w:t>
      </w:r>
      <w:r>
        <w:rPr>
          <w:rStyle w:val="FootnoteCharacters"/>
          <w:rStyle w:val="FootnoteAnchor"/>
          <w:rFonts w:cs="Arial" w:ascii="Arial" w:hAnsi="Arial"/>
          <w:sz w:val="22"/>
          <w:szCs w:val="22"/>
        </w:rPr>
        <w:footnoteReference w:id="54"/>
      </w:r>
      <w:r>
        <w:rPr>
          <w:rFonts w:cs="Arial" w:ascii="Arial" w:hAnsi="Arial"/>
          <w:sz w:val="22"/>
          <w:szCs w:val="22"/>
        </w:rPr>
        <w:t xml:space="preserve"> αλλά και της «Έκθεσης για την αξιοπιστία των δημοσιονομικών στοιχείων»</w:t>
      </w:r>
      <w:r>
        <w:rPr>
          <w:rStyle w:val="FootnoteCharacters"/>
          <w:rStyle w:val="FootnoteAnchor"/>
          <w:rFonts w:cs="Arial" w:ascii="Arial" w:hAnsi="Arial"/>
          <w:sz w:val="22"/>
          <w:szCs w:val="22"/>
        </w:rPr>
        <w:footnoteReference w:id="55"/>
      </w:r>
      <w:r>
        <w:rPr>
          <w:rFonts w:cs="Arial" w:ascii="Arial" w:hAnsi="Arial"/>
          <w:sz w:val="22"/>
          <w:szCs w:val="22"/>
        </w:rPr>
        <w:t xml:space="preserve"> ότι στις 30 Σεπτεμβρίου του 2009 </w:t>
      </w:r>
      <w:r>
        <w:rPr>
          <w:rFonts w:cs="Arial" w:ascii="Arial" w:hAnsi="Arial"/>
          <w:b/>
          <w:sz w:val="22"/>
          <w:szCs w:val="22"/>
        </w:rPr>
        <w:t>απεστάλησαν κενοί πίνακες για τα έτη 2009 και 2008 στην Eurostat</w:t>
      </w:r>
      <w:r>
        <w:rPr>
          <w:rFonts w:cs="Arial" w:ascii="Arial" w:hAnsi="Arial"/>
          <w:sz w:val="22"/>
          <w:szCs w:val="22"/>
        </w:rPr>
        <w:t xml:space="preserve">, ενώ τα σχετικά στοιχεία είχαν διατεθεί από τους αρμόδιους υπαλλήλους στην ηγεσία της Ε.Σ.Υ.Ε. στις 27 ή τις 28 Σεπτεμβρίου. Μάλιστα, υπήρξε συνοδευτική επιστολή ότι τα στοιχεία αυτά θα αποστέλλονταν το αργότερο ως το Σάββατο 3 Οκτωβρίου. Η αποστολή κενών πινάκων έγινε </w:t>
      </w:r>
      <w:r>
        <w:rPr>
          <w:rFonts w:cs="Arial" w:ascii="Arial" w:hAnsi="Arial"/>
          <w:b/>
          <w:sz w:val="22"/>
          <w:szCs w:val="22"/>
        </w:rPr>
        <w:t>αντικείμενο αρνητικού σχολιασμού</w:t>
      </w:r>
      <w:r>
        <w:rPr>
          <w:rFonts w:cs="Arial" w:ascii="Arial" w:hAnsi="Arial"/>
          <w:sz w:val="22"/>
          <w:szCs w:val="22"/>
        </w:rPr>
        <w:t xml:space="preserve"> για τη χώρα μας από αξιωματούχους της Eurostat, σύμφωνα με την παραπάνω μαρτυρική κατάθεση, καθώς θεωρήθηκε «ασέβεια στους θεσμούς».</w:t>
      </w:r>
    </w:p>
    <w:p>
      <w:pPr>
        <w:pStyle w:val="Normal"/>
        <w:numPr>
          <w:ilvl w:val="0"/>
          <w:numId w:val="7"/>
        </w:numPr>
        <w:spacing w:lineRule="auto" w:line="360"/>
        <w:ind w:left="0" w:hanging="0"/>
        <w:jc w:val="both"/>
        <w:rPr>
          <w:rFonts w:ascii="Arial" w:hAnsi="Arial" w:cs="Arial"/>
          <w:sz w:val="22"/>
          <w:szCs w:val="22"/>
        </w:rPr>
      </w:pPr>
      <w:r>
        <w:rPr>
          <w:rFonts w:cs="Arial" w:ascii="Arial" w:hAnsi="Arial"/>
          <w:sz w:val="22"/>
          <w:szCs w:val="22"/>
        </w:rPr>
        <w:t xml:space="preserve">Η διαχείριση αυτή των στοιχείων του ελλείμματος, ώστε να προκύπτει το ποσοστό 6% της τελευταίας προ των εκλογών αναθεωρημένης πρόβλεψης χαρακτηρίστηκε από μάρτυρα </w:t>
      </w:r>
      <w:r>
        <w:rPr>
          <w:rFonts w:cs="Arial" w:ascii="Arial" w:hAnsi="Arial"/>
          <w:b/>
          <w:sz w:val="22"/>
          <w:szCs w:val="22"/>
        </w:rPr>
        <w:t>ως «σαφέστατη παραποίηση στοιχείων», που αποδίδεται σε σκοπιμότητες της προεκλογικής περιόδου</w:t>
      </w:r>
      <w:r>
        <w:rPr>
          <w:rStyle w:val="FootnoteCharacters"/>
          <w:rStyle w:val="FootnoteAnchor"/>
          <w:rFonts w:cs="Arial" w:ascii="Arial" w:hAnsi="Arial"/>
          <w:sz w:val="22"/>
          <w:szCs w:val="22"/>
        </w:rPr>
        <w:footnoteReference w:id="56"/>
      </w:r>
    </w:p>
    <w:p>
      <w:pPr>
        <w:pStyle w:val="Normal"/>
        <w:numPr>
          <w:ilvl w:val="0"/>
          <w:numId w:val="7"/>
        </w:numPr>
        <w:spacing w:lineRule="auto" w:line="360"/>
        <w:ind w:left="0" w:hanging="0"/>
        <w:jc w:val="both"/>
        <w:rPr/>
      </w:pPr>
      <w:r>
        <w:rPr>
          <w:rFonts w:cs="Arial" w:ascii="Arial" w:hAnsi="Arial"/>
          <w:sz w:val="22"/>
          <w:szCs w:val="22"/>
        </w:rPr>
        <w:t>Εντύπωση προκαλεί το γεγονός ότι ερωτηθείς σχετικά ο τότε Γενικός Γραμματέας του Υπουργείου Οικονομίας και Οικονομικών, δεν αρνήθηκε ότι η ανακοίνωση – δύο ημέρες πριν τις εθνικές εκλογές - του ελλείμματος στο 6%, παρά την ύπαρξη στοιχείων για σαφώς μεγαλύτερο έλλειμμα, έγινε για να υπηρετήσει συγκεκριμένες ανάγκες, τις οποίες ονομάζει «εθνικές», σαφώς εντασσόμενες χρονικά στο διάστημα της προεκλογικής περιόδου. Σε λόγους «δημοσίου συμφέροντος» αποδίδει και ο πρώην Υπουργός Οικονομίας και Οικονομικών τη διακοπή ανακοίνωσης των στοιχείων του Προϋπολογισμού σε μηνιαία βάση στα μέσα Αυγούστου του 2009</w:t>
      </w:r>
      <w:r>
        <w:rPr>
          <w:rStyle w:val="FootnoteCharacters"/>
          <w:rStyle w:val="FootnoteAnchor"/>
          <w:rFonts w:cs="Arial" w:ascii="Arial" w:hAnsi="Arial"/>
          <w:sz w:val="22"/>
          <w:szCs w:val="22"/>
        </w:rPr>
        <w:footnoteReference w:id="57"/>
      </w:r>
      <w:r>
        <w:rPr>
          <w:rFonts w:cs="Arial" w:ascii="Arial" w:hAnsi="Arial"/>
          <w:sz w:val="22"/>
          <w:szCs w:val="22"/>
        </w:rPr>
        <w:t xml:space="preserve">. Εξειδικεύοντας τον «εθνικό» ή «δημοσίου συμφέροντος» χαρακτήρα που αποδίδουν στις σκοπιμότητες αποσιώπησης του πραγματικού ελλείμματος, αναφέρονται στο θέμα του δανεισμού της χώρας από το εξωτερικό. Τον ισχυρισμό τους αυτόν διαψεύδουν μάρτυρες με ειδικές γνώσεις στο αντικείμενο, οι οποίοι καταθέτουν ότι </w:t>
      </w:r>
      <w:r>
        <w:rPr>
          <w:rFonts w:cs="Arial" w:ascii="Arial" w:hAnsi="Arial"/>
          <w:b/>
          <w:sz w:val="22"/>
          <w:szCs w:val="22"/>
        </w:rPr>
        <w:t>αφενός οι αγορές ήταν ενήμερες για την κακή δημοσιονομική κατάσταση της χώρας</w:t>
      </w:r>
      <w:r>
        <w:rPr>
          <w:rFonts w:cs="Arial" w:ascii="Arial" w:hAnsi="Arial"/>
          <w:sz w:val="22"/>
          <w:szCs w:val="22"/>
        </w:rPr>
        <w:t>, παρακολουθώντας τον εκτροχιασμό των δανειακών αναγκών της</w:t>
      </w:r>
      <w:r>
        <w:rPr>
          <w:rStyle w:val="FootnoteCharacters"/>
          <w:rStyle w:val="FootnoteAnchor"/>
          <w:rFonts w:cs="Arial" w:ascii="Arial" w:hAnsi="Arial"/>
          <w:sz w:val="22"/>
          <w:szCs w:val="22"/>
        </w:rPr>
        <w:footnoteReference w:id="58"/>
      </w:r>
      <w:r>
        <w:rPr>
          <w:rFonts w:cs="Arial" w:ascii="Arial" w:hAnsi="Arial"/>
          <w:sz w:val="22"/>
          <w:szCs w:val="22"/>
        </w:rPr>
        <w:t xml:space="preserve"> και </w:t>
      </w:r>
      <w:r>
        <w:rPr>
          <w:rFonts w:cs="Arial" w:ascii="Arial" w:hAnsi="Arial"/>
          <w:b/>
          <w:sz w:val="22"/>
          <w:szCs w:val="22"/>
        </w:rPr>
        <w:t>αφετέρου η ίδια η αποσιώπηση των στοιχείων</w:t>
      </w:r>
      <w:r>
        <w:rPr>
          <w:rStyle w:val="FootnoteCharacters"/>
          <w:rStyle w:val="FootnoteAnchor"/>
          <w:rFonts w:cs="Arial" w:ascii="Arial" w:hAnsi="Arial"/>
          <w:b/>
          <w:sz w:val="22"/>
          <w:szCs w:val="22"/>
        </w:rPr>
        <w:footnoteReference w:id="59"/>
      </w:r>
      <w:r>
        <w:rPr>
          <w:rFonts w:cs="Arial" w:ascii="Arial" w:hAnsi="Arial"/>
          <w:b/>
          <w:sz w:val="22"/>
          <w:szCs w:val="22"/>
        </w:rPr>
        <w:t xml:space="preserve"> ήταν αυτή που έπληξε την αξιοπιστία της χώρας μας</w:t>
      </w:r>
      <w:r>
        <w:rPr>
          <w:rFonts w:cs="Arial" w:ascii="Arial" w:hAnsi="Arial"/>
          <w:sz w:val="22"/>
          <w:szCs w:val="22"/>
        </w:rPr>
        <w:t xml:space="preserve">, δυσχεραίνοντας τον δανεισμό της. </w:t>
      </w:r>
    </w:p>
    <w:p>
      <w:pPr>
        <w:pStyle w:val="Normal"/>
        <w:numPr>
          <w:ilvl w:val="0"/>
          <w:numId w:val="7"/>
        </w:numPr>
        <w:spacing w:lineRule="auto" w:line="360"/>
        <w:ind w:left="0" w:hanging="0"/>
        <w:jc w:val="both"/>
        <w:rPr/>
      </w:pPr>
      <w:r>
        <w:rPr>
          <w:rFonts w:cs="Arial" w:ascii="Arial" w:hAnsi="Arial"/>
          <w:sz w:val="22"/>
          <w:szCs w:val="22"/>
        </w:rPr>
        <w:t>Επιπροσθέτως, μάρτυρας στην παρούσα Επιτροπή</w:t>
      </w:r>
      <w:r>
        <w:rPr>
          <w:rStyle w:val="FootnoteCharacters"/>
          <w:rStyle w:val="FootnoteAnchor"/>
          <w:rFonts w:cs="Arial" w:ascii="Arial" w:hAnsi="Arial"/>
          <w:sz w:val="22"/>
          <w:szCs w:val="22"/>
        </w:rPr>
        <w:footnoteReference w:id="60"/>
      </w:r>
      <w:r>
        <w:rPr>
          <w:rFonts w:cs="Arial" w:ascii="Arial" w:hAnsi="Arial"/>
          <w:sz w:val="22"/>
          <w:szCs w:val="22"/>
        </w:rPr>
        <w:t xml:space="preserve">, ανέφερε ότι η προηγούμενη Κυβέρνηση, με δεδομένη την υποχρέωσή της δύο φορές ετησίως, την πρώτη εργάσιμη των μηνών Απριλίου και Οκτωβρίου, να αποστέλλει συγκεκριμένα δημοσιονομικά στοιχεία προς την Eurostat, συμπεριλαμβανομένης της αναθεώρησης της πρόβλεψης για το έλλειμμα, επέλεξε την αποσιώπηση των στοιχείων, για καθαρά προεκλογικούς λόγους. Συγκεκριμένα, αναφέρθηκε σε αποστολή ελλιπών στοιχείων κατά την ανακοίνωση της Ε.Σ.Υ.Ε. στις 2.10.2009 για έλλειμμα 6%του ΑΕΠ, προκειμένου να μην γίνει η κακή δημοσιονομική κατάσταση της χώρας αντιληπτή από τους πολίτες και αντικείμενο σχολιασμού των Κυριακάτικων εφημερίδων, ανήμερα των εθνικών εκλογών. </w:t>
      </w:r>
    </w:p>
    <w:p>
      <w:pPr>
        <w:pStyle w:val="Normal"/>
        <w:numPr>
          <w:ilvl w:val="0"/>
          <w:numId w:val="7"/>
        </w:numPr>
        <w:spacing w:lineRule="auto" w:line="360"/>
        <w:ind w:left="0" w:hanging="0"/>
        <w:jc w:val="both"/>
        <w:rPr>
          <w:rFonts w:ascii="Arial" w:hAnsi="Arial" w:cs="Arial"/>
          <w:b/>
          <w:b/>
          <w:sz w:val="22"/>
          <w:szCs w:val="22"/>
        </w:rPr>
      </w:pPr>
      <w:r>
        <w:rPr>
          <w:rFonts w:cs="Arial" w:ascii="Arial" w:hAnsi="Arial"/>
          <w:sz w:val="22"/>
          <w:szCs w:val="22"/>
        </w:rPr>
        <w:t xml:space="preserve">Τέλος, καταγγέλθηκε στην παρούσα Επιτροπή ότι, αναφορικά με την αποστολή ανακριβών στοιχείων στη Eurostat, ο τότε Πρόεδρος της Ε.Σ.Υ.Ε. φέρεται να </w:t>
      </w:r>
      <w:r>
        <w:rPr>
          <w:rFonts w:cs="Arial" w:ascii="Arial" w:hAnsi="Arial"/>
          <w:i/>
          <w:sz w:val="22"/>
          <w:szCs w:val="22"/>
        </w:rPr>
        <w:t>«έπαιζε παιχνίδι, με την έννοια ότι είχε απομονώσει ένα άτομο και το χρησιμοποιούσε για να βάζει, για να στέλνει τα στοιχεία που θέλει»</w:t>
      </w:r>
      <w:r>
        <w:rPr>
          <w:rFonts w:cs="Arial" w:ascii="Arial" w:hAnsi="Arial"/>
          <w:sz w:val="22"/>
          <w:szCs w:val="22"/>
        </w:rPr>
        <w:t>.</w:t>
      </w:r>
      <w:r>
        <w:rPr>
          <w:rStyle w:val="FootnoteCharacters"/>
          <w:rStyle w:val="FootnoteAnchor"/>
          <w:rFonts w:cs="Arial" w:ascii="Arial" w:hAnsi="Arial"/>
          <w:sz w:val="22"/>
          <w:szCs w:val="22"/>
        </w:rPr>
        <w:footnoteReference w:id="61"/>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Συμπερασματικά, ο πρώην Υπουργός Οικονομικών, κ. Παπαθανασίου, φέρει σαφείς πολιτικές ευθύνες</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Επειδή γνώριζε ήδη από τις αρχές του 2009 τον εκτροχιασμό της δημοσιονομικής κατάστασης της χώρας, και παρόλα αυτά δεν προέβη, ως όφειλε, στη λήψη, από την αρχή του έτους, διαρθρωτικών και άλλων μέτρων ικανών να μετριάσουν ή και να ανατρέψουν τη δυναμική διόγκωσης του ελλείμματος, αντιθέτως επέλεξε την τακτική της αναβλητικότητας και της παραπομπής της επίλυσης των προβλημάτων στο απώτερο μέλλον. </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Επειδή αποσιώπησε την πραγματική εικόνα της δημοσιονομικής κατάστασης της χώρας, προβαίνοντας στη διατύπωση την 2.10.2009 της πρόβλεψης, μέσω της Ε.Σ.Υ.Ε., για έλλειμμα 6%, πρόβλεψη που βρισκόταν σε πλήρη διάσταση με τα πραγματικά στοιχεία που έθεταν υπόψη του οι αρμόδιες υπηρεσίες, χαρακτηριζόταν από υποεκτίμηση των δαπανών και υπερεκτίμηση των εσόδων και συνοδευόταν από την αποστολή ελλιπών στοιχείων στην Eurostat.</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Επειδή τον Αύγουστο του 2009 κατήργησε τη μηνιαία δημοσιοποίηση των δελτίων εκτέλεσης του Προϋπολογισμού και την μετέτρεψε σε τριμηνιαία.</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Επειδή, επί των ημερών του, η Ε.Σ.Υ.Ε. δεν λειτουργούσε ως ανεξάρτητη αρχή, γεγονός που  σχολιαζόταν στους αρμόδιους φορείς της Ε.Ε., πλήττοντας ακόμα περισσότερο την αξιοπιστία της χώρας μας.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Επειδή η αποσιώπηση αυτή των στοιχείων είχε ως στόχο κυρίως την παραπλάνηση των Ελλήνων πολιτών προεκλογικά, καθώς για τις αγορές ήταν ήδη ορατός ο εκτροχιασμός του ελλείμματος από την παρακολούθηση των διαρκώς αυξανόμενων δανειακών αναγκών του έτους, πέραν των προβλέψεων του Προϋπολογισμού. </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Τέλος, επειδή δεσμεύτηκε στους εταίρους μας για μέτρα, που τελικά ποτέ δεν έλαβε και αποσιώπησε την εν γνώσει του αναποτελεσματικότητα σε δημοσιονομικό επίπεδο των όποιων μέτρων τελικά έλαβε, κυρίως, όμως, επειδή εν γνώσει της κακής δημοσιονομικής κατάστασης της χώρας προέβη σε πολιτικές, που επιβάρυναν ακόμα περισσότερο την κατάσταση, όπως λ.χ. οι προσλήψεις μέσω stage, προκειμένου να εξυπηρετήσει προεκλογικές σκοπιμότητες.</w:t>
      </w:r>
    </w:p>
    <w:p>
      <w:pPr>
        <w:pStyle w:val="Normal"/>
        <w:spacing w:lineRule="auto" w:line="360"/>
        <w:jc w:val="both"/>
        <w:rPr/>
      </w:pPr>
      <w:r>
        <w:rPr>
          <w:rFonts w:cs="Arial" w:ascii="Arial" w:hAnsi="Arial"/>
          <w:b/>
          <w:sz w:val="22"/>
          <w:szCs w:val="22"/>
        </w:rPr>
        <w:t>ΙΙΙ. Β. Η ΔΙΑΧΕΙΡΙΣΗ ΤΩΝ ΟΙΚΟΝΟΜΙΚΩΝ ΣΤΟΙΧΕΙΩΝ ΑΠΟ ΤΗΝ ΠΟΛΙΤΙΚΗ ΗΓΕΣΙΑ ΤΟΥ ΥΠΟΥΡΓΕΙΟΥ ΟΙΚΟΝΟΜΙΚΩΝ ΜΕΤΑ ΤΗΝ 4</w:t>
      </w:r>
      <w:r>
        <w:rPr>
          <w:rFonts w:cs="Arial" w:ascii="Arial" w:hAnsi="Arial"/>
          <w:b/>
          <w:sz w:val="22"/>
          <w:szCs w:val="22"/>
          <w:vertAlign w:val="superscript"/>
        </w:rPr>
        <w:t>η</w:t>
      </w:r>
      <w:r>
        <w:rPr>
          <w:rFonts w:cs="Arial" w:ascii="Arial" w:hAnsi="Arial"/>
          <w:b/>
          <w:sz w:val="22"/>
          <w:szCs w:val="22"/>
        </w:rPr>
        <w:t xml:space="preserve"> ΟΚΤΩΒΡΙΟΥ 2009.</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Η ΑΠΟΤΥΠΩΣΗ ΤΩΝ ΠΡΑΓΜΑΤΙΚΩΝ ΣΤΟΙΧΕΙΩΝ ΤΟΥ ΕΛΛΕΙΜΜΑΤΟΣ ΚΑΙ Η ΜΕΘΟΔΟΛΟΓΙΑ ΠΟΥ ΑΚΟΛΟΥΘΗΘΗΚΕ</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Σύμφωνα με την πλειονότητα των μαρτυρικών καταθέσεων, τη νομοθεσία που διέπει τις Ευρωπαϊκές Στατιστικές, τις έγγραφες διαπιστώσεις της Eurostat, αλλά και τις έγγραφες απαντήσεις του Επιτρόπου Αλμούνια και του επικεφαλής της Eurostat στην παρούσα Επιτροπή, </w:t>
      </w:r>
    </w:p>
    <w:p>
      <w:pPr>
        <w:pStyle w:val="Normal"/>
        <w:numPr>
          <w:ilvl w:val="0"/>
          <w:numId w:val="4"/>
        </w:numPr>
        <w:spacing w:lineRule="auto" w:line="360"/>
        <w:jc w:val="both"/>
        <w:rPr/>
      </w:pPr>
      <w:r>
        <w:rPr>
          <w:rFonts w:cs="Arial" w:ascii="Arial" w:hAnsi="Arial"/>
          <w:b/>
          <w:sz w:val="22"/>
          <w:szCs w:val="22"/>
        </w:rPr>
        <w:t>Δεν διαπιστώθηκε τεχνητή διόγκωση του ελλείμματος</w:t>
      </w:r>
      <w:r>
        <w:rPr>
          <w:rFonts w:cs="Arial" w:ascii="Arial" w:hAnsi="Arial"/>
          <w:sz w:val="22"/>
          <w:szCs w:val="22"/>
        </w:rPr>
        <w:t xml:space="preserve"> από την πολιτική ηγεσία του Υπουργείου Οικονομικών, που ανέλαβε μετά τις εκλογές του Οκτωβρίου του 2009. Αντίθετα, επιβεβαιώθηκε ότι αυτή αποτύπωσε με μεθοδολογικά ορθό τρόπο τα πραγματικά στοιχεία του ελλείμματος, σύμφωνα με τους κανόνες του ΕΣΟΛ 95</w:t>
      </w:r>
      <w:r>
        <w:rPr>
          <w:rStyle w:val="FootnoteCharacters"/>
          <w:rStyle w:val="FootnoteAnchor"/>
          <w:rFonts w:cs="Arial" w:ascii="Arial" w:hAnsi="Arial"/>
          <w:sz w:val="22"/>
          <w:szCs w:val="22"/>
        </w:rPr>
        <w:footnoteReference w:id="62"/>
      </w:r>
      <w:r>
        <w:rPr>
          <w:rFonts w:cs="Arial" w:ascii="Arial" w:hAnsi="Arial"/>
          <w:sz w:val="22"/>
          <w:szCs w:val="22"/>
        </w:rPr>
        <w:t xml:space="preserve">. </w:t>
      </w:r>
    </w:p>
    <w:p>
      <w:pPr>
        <w:pStyle w:val="Normal"/>
        <w:numPr>
          <w:ilvl w:val="0"/>
          <w:numId w:val="4"/>
        </w:numPr>
        <w:spacing w:lineRule="auto" w:line="360"/>
        <w:jc w:val="both"/>
        <w:rPr>
          <w:rFonts w:ascii="Arial" w:hAnsi="Arial" w:cs="Arial"/>
          <w:sz w:val="22"/>
          <w:szCs w:val="22"/>
        </w:rPr>
      </w:pPr>
      <w:r>
        <w:rPr>
          <w:rFonts w:cs="Arial" w:ascii="Arial" w:hAnsi="Arial"/>
          <w:b/>
          <w:sz w:val="22"/>
          <w:szCs w:val="22"/>
        </w:rPr>
        <w:t>Δεν διαπιστώθηκαν σφάλματα ή ανακρίβειες στην εφαρμογή της προβλεπόμενης μεθοδολογίας</w:t>
      </w:r>
      <w:r>
        <w:rPr>
          <w:rFonts w:cs="Arial" w:ascii="Arial" w:hAnsi="Arial"/>
          <w:sz w:val="22"/>
          <w:szCs w:val="22"/>
        </w:rPr>
        <w:t>, σύμφωνα με την κοινοτική νομοθεσία, για τον υπολογισμό του ελλείμματος. Αντίθετα, κατέστη σαφές ότι η μεθοδολογία που περιλαμβάνεται στο ΕΣΟΛ 95 έχει εισαχθεί στην κοινοτική έννομη τάξη με τη μορφή Ευρωπαϊκού Κανονισμού του 2223/96 και είναι υποχρεωτική</w:t>
      </w:r>
      <w:r>
        <w:rPr>
          <w:rStyle w:val="FootnoteCharacters"/>
          <w:rStyle w:val="FootnoteAnchor"/>
          <w:rFonts w:cs="Arial" w:ascii="Arial" w:hAnsi="Arial"/>
          <w:sz w:val="22"/>
          <w:szCs w:val="22"/>
        </w:rPr>
        <w:footnoteReference w:id="63"/>
      </w:r>
      <w:r>
        <w:rPr>
          <w:rFonts w:cs="Arial" w:ascii="Arial" w:hAnsi="Arial"/>
          <w:sz w:val="22"/>
          <w:szCs w:val="22"/>
        </w:rPr>
        <w:t>. (βλ. αναλυτικά παραπάνω υπό τον τίτλο ΝΟΜΟΘΕΣΙΑ).</w:t>
      </w:r>
    </w:p>
    <w:p>
      <w:pPr>
        <w:pStyle w:val="Normal"/>
        <w:numPr>
          <w:ilvl w:val="0"/>
          <w:numId w:val="4"/>
        </w:numPr>
        <w:spacing w:lineRule="auto" w:line="360"/>
        <w:jc w:val="both"/>
        <w:rPr/>
      </w:pPr>
      <w:r>
        <w:rPr>
          <w:rFonts w:cs="Arial" w:ascii="Arial" w:hAnsi="Arial"/>
          <w:b/>
          <w:sz w:val="22"/>
          <w:szCs w:val="22"/>
        </w:rPr>
        <w:t>Δεν διαπιστώθηκαν σφάλματα ή ανακρίβειες κατά την ένταξη 17 φορέων του ευρύτερου δημοσίου τομέα</w:t>
      </w:r>
      <w:r>
        <w:rPr>
          <w:rFonts w:cs="Arial" w:ascii="Arial" w:hAnsi="Arial"/>
          <w:sz w:val="22"/>
          <w:szCs w:val="22"/>
        </w:rPr>
        <w:t>, από τις 21 που εξετάστηκαν, στο έλλειμμα της Γενικής Κυβέρνησης. Αντίθετα επιβεβαιώθηκε</w:t>
      </w:r>
      <w:r>
        <w:rPr>
          <w:rStyle w:val="FootnoteCharacters"/>
          <w:rStyle w:val="FootnoteAnchor"/>
          <w:rFonts w:cs="Arial" w:ascii="Arial" w:hAnsi="Arial"/>
          <w:sz w:val="22"/>
          <w:szCs w:val="22"/>
        </w:rPr>
        <w:footnoteReference w:id="64"/>
      </w:r>
      <w:r>
        <w:rPr>
          <w:rFonts w:cs="Arial" w:ascii="Arial" w:hAnsi="Arial"/>
          <w:sz w:val="22"/>
          <w:szCs w:val="22"/>
        </w:rPr>
        <w:t xml:space="preserve"> ότι αυτές εντάχθηκαν σε εφαρμογή της υποχρεωτικής για τα κράτη μεθοδολογίας του ΕΣΟΛ 95 και των κριτηρίων αυτής. Σύμφωνα, δε, με την επιστολή – απάντηση Ράντερμαχερ στην παρούσα Επιτροπή και, συγκεκριμένα, το σημείο 10 αυτής η ένταξη των ΔΕΚΟ και η αξιολόγηση αυτών έγινε μεθοδολογικά σύννομα, σύμφωνα με τους κανόνες του ΕΣΟΛ 95 παράγραφος 2.68 και 3.27 έως 3.37, καθώς και σύμφωνα με το Εγχειρίδιο της Eurostat για το κυβερνητικό έλλειμμα και χρέος (τμήμα 1.2). </w:t>
      </w:r>
    </w:p>
    <w:p>
      <w:pPr>
        <w:pStyle w:val="Normal"/>
        <w:numPr>
          <w:ilvl w:val="0"/>
          <w:numId w:val="4"/>
        </w:numPr>
        <w:spacing w:lineRule="auto" w:line="360"/>
        <w:jc w:val="both"/>
        <w:rPr/>
      </w:pPr>
      <w:r>
        <w:rPr>
          <w:rFonts w:cs="Arial" w:ascii="Arial" w:hAnsi="Arial"/>
          <w:b/>
          <w:sz w:val="22"/>
          <w:szCs w:val="22"/>
        </w:rPr>
        <w:t>Δεν διαπιστώθηκαν σφάλματα ή ανακρίβειες κατά τον συνυπολογισμό των χρεών των νοσοκομείων</w:t>
      </w:r>
      <w:r>
        <w:rPr>
          <w:rStyle w:val="FootnoteCharacters"/>
          <w:rStyle w:val="FootnoteAnchor"/>
          <w:rFonts w:cs="Arial" w:ascii="Arial" w:hAnsi="Arial"/>
          <w:b/>
          <w:sz w:val="22"/>
          <w:szCs w:val="22"/>
        </w:rPr>
        <w:footnoteReference w:id="65"/>
      </w:r>
      <w:r>
        <w:rPr>
          <w:rFonts w:cs="Arial" w:ascii="Arial" w:hAnsi="Arial"/>
          <w:b/>
          <w:sz w:val="22"/>
          <w:szCs w:val="22"/>
        </w:rPr>
        <w:t xml:space="preserve"> και των ελλειμμάτων των ΟΚΑ</w:t>
      </w:r>
      <w:r>
        <w:rPr>
          <w:rStyle w:val="FootnoteCharacters"/>
          <w:rStyle w:val="FootnoteAnchor"/>
          <w:rFonts w:cs="Arial" w:ascii="Arial" w:hAnsi="Arial"/>
          <w:sz w:val="22"/>
          <w:szCs w:val="22"/>
        </w:rPr>
        <w:footnoteReference w:id="66"/>
      </w:r>
      <w:r>
        <w:rPr>
          <w:rFonts w:cs="Arial" w:ascii="Arial" w:hAnsi="Arial"/>
          <w:b/>
          <w:sz w:val="22"/>
          <w:szCs w:val="22"/>
        </w:rPr>
        <w:t xml:space="preserve">, </w:t>
      </w:r>
      <w:r>
        <w:rPr>
          <w:rFonts w:cs="Arial" w:ascii="Arial" w:hAnsi="Arial"/>
          <w:sz w:val="22"/>
          <w:szCs w:val="22"/>
        </w:rPr>
        <w:t xml:space="preserve">κατά την τελική διαμόρφωση του ελλείμματος. </w:t>
      </w:r>
    </w:p>
    <w:p>
      <w:pPr>
        <w:pStyle w:val="Normal"/>
        <w:numPr>
          <w:ilvl w:val="0"/>
          <w:numId w:val="4"/>
        </w:numPr>
        <w:spacing w:lineRule="auto" w:line="360"/>
        <w:jc w:val="both"/>
        <w:rPr>
          <w:rFonts w:ascii="Arial" w:hAnsi="Arial" w:cs="Arial"/>
          <w:sz w:val="22"/>
          <w:szCs w:val="22"/>
        </w:rPr>
      </w:pPr>
      <w:r>
        <w:rPr>
          <w:rFonts w:cs="Arial" w:ascii="Arial" w:hAnsi="Arial"/>
          <w:b/>
          <w:sz w:val="22"/>
          <w:szCs w:val="22"/>
        </w:rPr>
        <w:t>Δεν διαπιστώθηκαν παρεμβάσεις στο έργο της ΕΛ.ΣΤΑΤ.</w:t>
      </w:r>
      <w:r>
        <w:rPr>
          <w:rStyle w:val="FootnoteCharacters"/>
          <w:rStyle w:val="FootnoteAnchor"/>
          <w:rFonts w:cs="Arial" w:ascii="Arial" w:hAnsi="Arial"/>
          <w:sz w:val="22"/>
          <w:szCs w:val="22"/>
        </w:rPr>
        <w:footnoteReference w:id="67"/>
      </w:r>
      <w:r>
        <w:rPr>
          <w:rFonts w:cs="Arial" w:ascii="Arial" w:hAnsi="Arial"/>
          <w:sz w:val="22"/>
          <w:szCs w:val="22"/>
        </w:rPr>
        <w:t>, αντίθετα κατέστη σαφές ότι για πρώτη φορά τα εθνικά στατιστικά μας στοιχεία αξιολογήθηκαν και παρήχθησαν υπό το καθεστώς πλήρους επαγγελματικής ανεξαρτησίας, αντικειμενικότητας και αμεροληψίας του αρμόδιου εθνικού φορέα και έγιναν αντικείμενο συσκέψεων και συνεργασίας όλων των αρμοδίων υπηρεσιακών παραγόντων, δηλαδή της ΕΛ.ΣΤΑΤ., του Γενικού Λογιστηρίου του Κράτους και της Τράπεζας της Ελλάδος, αφού, για πρώτη φορά, εκπρόσωποί τους κάθισαν στο ίδιο τραπέζι με πρωτοβουλία του τότε Υπουργού Οικονομικών</w:t>
      </w:r>
      <w:r>
        <w:rPr>
          <w:rStyle w:val="FootnoteCharacters"/>
          <w:rStyle w:val="FootnoteAnchor"/>
          <w:rFonts w:cs="Arial" w:ascii="Arial" w:hAnsi="Arial"/>
          <w:sz w:val="22"/>
          <w:szCs w:val="22"/>
        </w:rPr>
        <w:footnoteReference w:id="68"/>
      </w:r>
      <w:r>
        <w:rPr>
          <w:rFonts w:cs="Arial" w:ascii="Arial" w:hAnsi="Arial"/>
          <w:sz w:val="22"/>
          <w:szCs w:val="22"/>
        </w:rPr>
        <w:t xml:space="preserve">. Η ανεξάρτητη πλέον λειτουργία της ΕΛ.ΣΤΑΤ. αναγνωρίζεται και από τον επικεφαλής της Eurostat Ραντερμάχερ, ο οποίος στην επιστολή – απάντησή του στην παρούσα Επιτροπή και, συγκεκριμένα, στο σημείο 7 αυτής αναφέρει, κάνοντας διάκριση μεταξύ Ε.Σ.Υ.Ε. και ΕΛ.ΣΤΑΤ., ότι </w:t>
      </w:r>
      <w:r>
        <w:rPr>
          <w:rFonts w:cs="Arial" w:ascii="Arial" w:hAnsi="Arial"/>
          <w:i/>
          <w:sz w:val="22"/>
          <w:szCs w:val="22"/>
        </w:rPr>
        <w:t>«Είναι επίσης σαφές ότι η Εθνική Στατιστική Υπηρεσία της Ελλάδας δεν ήταν ανεξάρτητη πριν τις μεταρρυθμίσεις στην στατιστική διακυβέρνηση που εφαρμόστηκαν στην Ελλάδα το 20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Η αξιοπιστία των ελληνικών στοιχείων, μετά και την τελευταία αναθεώρηση του ελλείμματος του 2009, αναγνωρίστηκε από τα αρμόδια κοινοτικά όργανα</w:t>
      </w:r>
      <w:r>
        <w:rPr>
          <w:rFonts w:cs="Arial" w:ascii="Arial" w:hAnsi="Arial"/>
          <w:sz w:val="22"/>
          <w:szCs w:val="22"/>
        </w:rPr>
        <w:t xml:space="preserve"> και όπως χαρακτηριστικά αναφέρει ο Ραντερμάχερ στην από 26.3.2012 επιστολή – απάντησή του στην παρούσα Επιτροπή </w:t>
      </w:r>
      <w:r>
        <w:rPr>
          <w:rFonts w:cs="Arial" w:ascii="Arial" w:hAnsi="Arial"/>
          <w:i/>
          <w:sz w:val="22"/>
          <w:szCs w:val="22"/>
        </w:rPr>
        <w:t xml:space="preserve">«Η Eurostat δημοσίευσε τα ελληνικά στατιστικά στοιχεία ΔΥΕ για τρεις συνεχόμενες φορές από τον Νοέμβριο του 2010 </w:t>
      </w:r>
      <w:r>
        <w:rPr>
          <w:rFonts w:cs="Arial" w:ascii="Arial" w:hAnsi="Arial"/>
          <w:i/>
          <w:sz w:val="22"/>
          <w:szCs w:val="22"/>
          <w:u w:val="single"/>
        </w:rPr>
        <w:t>χωρίς επιφυλάξεις, και αυτό αντανακλά το βαθμό της σημαντικής βελτίωσης που σημειώθηκε</w:t>
      </w:r>
      <w:r>
        <w:rPr>
          <w:rFonts w:cs="Arial" w:ascii="Arial" w:hAnsi="Arial"/>
          <w:i/>
          <w:sz w:val="22"/>
          <w:szCs w:val="22"/>
        </w:rPr>
        <w:t xml:space="preserve"> στα ελληνικά δημοσιονομικά στοιχεία».</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Αναφορικά </w:t>
      </w:r>
      <w:r>
        <w:rPr>
          <w:rFonts w:cs="Arial" w:ascii="Arial" w:hAnsi="Arial"/>
          <w:sz w:val="22"/>
          <w:szCs w:val="22"/>
          <w:u w:val="single"/>
        </w:rPr>
        <w:t>η καταγγελία Κοντοπυράκη</w:t>
      </w:r>
      <w:r>
        <w:rPr>
          <w:rFonts w:cs="Arial" w:ascii="Arial" w:hAnsi="Arial"/>
          <w:sz w:val="22"/>
          <w:szCs w:val="22"/>
        </w:rPr>
        <w:t xml:space="preserve"> στην παρούσα Επιτροπή, ο οποίος κατέθεσε ενόρκως ότι ο κ.Ascoli, στέλεχος της Eurostat, τον ενημέρωσε πως ο τότε Υπουργός Οικονομικών αποφάσισε στο Λουξεμβούργο στις 18 – 19 Οκτωβρίου 2009 στο πλαίσιο των Συμβουλίων Eurogroup – Ecofin την απομάκρυνσή του και ότι είχε αποφασιστεί να είναι ο «αποδιοπομπαίος τράγος», </w:t>
      </w:r>
      <w:r>
        <w:rPr>
          <w:rFonts w:cs="Arial" w:ascii="Arial" w:hAnsi="Arial"/>
          <w:sz w:val="22"/>
          <w:szCs w:val="22"/>
          <w:u w:val="single"/>
        </w:rPr>
        <w:t>διαψεύδεται κατηγορηματικά από τον επικεφαλής της Eurostat</w:t>
      </w:r>
      <w:r>
        <w:rPr>
          <w:rFonts w:cs="Arial" w:ascii="Arial" w:hAnsi="Arial"/>
          <w:sz w:val="22"/>
          <w:szCs w:val="22"/>
        </w:rPr>
        <w:t xml:space="preserve"> Ράντερμάχερ. Συγκεκριμένα, ο τελευταίος αναφέρει στην από 26.3.2012 επιστολή – απάντησή του στην παρούσα Επιτροπή ότι «η Eurostat δεν γνωρίζει κανένα τέτοιο συγκεκριμένο σχέδιο. Ο κ. Κοντοπυράκης επικοινώνησε με τον κ. Αscoli, στις 15 Οκτωβρίου του 2009, και πληροφόρησε τον κ. Ascoli για τους φόβους του, σχετικά με τη θέση του και την εκτίμησή του ότι θα γίνει ο ίδιος εξιλαστήριο θύμα». Η περαιτέρω διερεύνηση της αναλήθειας της ένορκης κατάθεσης του κ. Κοντοπυράκη για το συγκεκριμένο ζήτημα δεν είναι αντικείμενο της παρούσας Επιτροπής. Σημειώνεται ότι τα πρακτικά διαβιβάζονται στον αρμόδιο Εισαγγελέα για αξιολόγηση.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Αναφορικά με την λειτουργία του Διοικητικού Συμβουλίου της ΕΛ.ΣΤΑΤ. διαπιστώθηκαν δυσλειτουργίες,</w:t>
      </w:r>
      <w:r>
        <w:rPr>
          <w:rFonts w:cs="Arial" w:ascii="Arial" w:hAnsi="Arial"/>
          <w:sz w:val="22"/>
          <w:szCs w:val="22"/>
        </w:rPr>
        <w:t xml:space="preserve"> που οφειλόταν σε προσωπικές αντιπαραθέσεις των μελών του με τον Πρόεδρο της Αρχής, οι οποίες, όμως, </w:t>
      </w:r>
      <w:r>
        <w:rPr>
          <w:rFonts w:cs="Arial" w:ascii="Arial" w:hAnsi="Arial"/>
          <w:b/>
          <w:sz w:val="22"/>
          <w:szCs w:val="22"/>
        </w:rPr>
        <w:t>δεν αφορούσαν τα στατιστικά στοιχεία</w:t>
      </w:r>
      <w:r>
        <w:rPr>
          <w:rFonts w:cs="Arial" w:ascii="Arial" w:hAnsi="Arial"/>
          <w:sz w:val="22"/>
          <w:szCs w:val="22"/>
        </w:rPr>
        <w:t xml:space="preserve"> και την ακολουθούμενη μεθοδολογία, καθώς, σύμφωνα με καταθέσεις μαρτύρων, ουδέποτε αυτά είχαν τεθεί σε αμφισβήτηση στις συνεδριάσεις του Διοικητικού Συμβουλίου</w:t>
      </w:r>
      <w:r>
        <w:rPr>
          <w:rStyle w:val="FootnoteCharacters"/>
          <w:rStyle w:val="FootnoteAnchor"/>
          <w:rFonts w:cs="Arial" w:ascii="Arial" w:hAnsi="Arial"/>
          <w:sz w:val="22"/>
          <w:szCs w:val="22"/>
        </w:rPr>
        <w:footnoteReference w:id="69"/>
      </w:r>
      <w:r>
        <w:rPr>
          <w:rFonts w:cs="Arial" w:ascii="Arial" w:hAnsi="Arial"/>
          <w:sz w:val="22"/>
          <w:szCs w:val="22"/>
        </w:rPr>
        <w:t xml:space="preserve"> και ορθώς, αφού η συλλογή, η αξιολόγηση και η επεξεργασία τους ήταν αντικείμενο των υπηρεσιών και όχι του Διοικητικού Συμβουλίου. Δείγμα της έντασης της διαμάχης των μελών του Διοικητικού Συμβουλίου της ΕΛ.ΣΤΑΤ. είναι και οι μαρτυρίες για υποκλοπή του ηλεκτρονικού ταχυδρομείου του Προέδρου αυτής, που τέθηκαν υπόψη της παρούσας Επιτροπής, αλλά και, συγκεκριμένα, υποκλαπείσες ηλεκτρονικές επιστολές, που παρουσιάστηκαν στην Επιτροπή και που εξέθεταν τις προσωπικές διαμάχες των μελών – ως μη όφειλαν – στην κρίση του εκπροσώπου του Δ.Ν.Τ. Τόμσεν. Το σοβαρό ζήτημα της δυσλειτουργίας αυτής αντιμετωπίστηκε δυστυχώς με καθυστέρηση, καθώς έχρηζε πιο έγκαιρης και άμεσης παρέμβασης, και </w:t>
      </w:r>
      <w:r>
        <w:rPr>
          <w:rFonts w:cs="Arial" w:ascii="Arial" w:hAnsi="Arial"/>
          <w:b/>
          <w:sz w:val="22"/>
          <w:szCs w:val="22"/>
        </w:rPr>
        <w:t>τελικά επιλύθηκε με τροποποίηση του ιδρυτικού της ΕΛ.ΣΤΑΤ. ν.3832/2010</w:t>
      </w:r>
      <w:r>
        <w:rPr>
          <w:rFonts w:cs="Arial" w:ascii="Arial" w:hAnsi="Arial"/>
          <w:sz w:val="22"/>
          <w:szCs w:val="22"/>
        </w:rPr>
        <w:t xml:space="preserve"> με το αρ.10 του ν.3899/2010, κατά τα πρότυπα του Κώδικα Ορθής Πρακτικής για τις ευρωπαϊκές στατιστικές</w:t>
      </w:r>
      <w:r>
        <w:rPr>
          <w:rStyle w:val="FootnoteCharacters"/>
          <w:rStyle w:val="FootnoteAnchor"/>
          <w:rFonts w:cs="Arial" w:ascii="Arial" w:hAnsi="Arial"/>
          <w:sz w:val="22"/>
          <w:szCs w:val="22"/>
        </w:rPr>
        <w:footnoteReference w:id="70"/>
      </w:r>
      <w:r>
        <w:rPr>
          <w:rFonts w:cs="Arial" w:ascii="Arial" w:hAnsi="Arial"/>
          <w:sz w:val="22"/>
          <w:szCs w:val="22"/>
        </w:rPr>
        <w:t xml:space="preserve">. Επιπροσθέτως, στην επιστολή – απάντηση Αλμούνια, σε ερωτήματα της παρούσας Επιτροπής, διευκρινίζεται ότι ο Κώδικας αυτός καθιστά αποκλειστικά υπεύθυνο για τη λειτουργία μιας εθνικής στατιστικής αρχής τον Πρόεδρο αυτής, ως φυσικό πρόσωπο και στο πνεύμα αυτό κινήθηκε και η νομοθετική πρωτοβουλία κατάργησης του Διοικητικού Συμβουλίου της ΕΛ.ΣΤΑΤ..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Τέλος, κατά την πορεία των εργασιών της Επιτροπής μας και με συγκεκριμένες αναφορές μαρτύρων</w:t>
      </w:r>
      <w:r>
        <w:rPr>
          <w:rStyle w:val="FootnoteCharacters"/>
          <w:rStyle w:val="FootnoteAnchor"/>
          <w:rFonts w:cs="Arial" w:ascii="Arial" w:hAnsi="Arial"/>
          <w:sz w:val="22"/>
          <w:szCs w:val="22"/>
        </w:rPr>
        <w:footnoteReference w:id="71"/>
      </w:r>
      <w:r>
        <w:rPr>
          <w:rFonts w:cs="Arial" w:ascii="Arial" w:hAnsi="Arial"/>
          <w:sz w:val="22"/>
          <w:szCs w:val="22"/>
        </w:rPr>
        <w:t xml:space="preserve">, τέθηκε ζήτημα </w:t>
      </w:r>
      <w:r>
        <w:rPr>
          <w:rFonts w:cs="Arial" w:ascii="Arial" w:hAnsi="Arial"/>
          <w:b/>
          <w:sz w:val="22"/>
          <w:szCs w:val="22"/>
        </w:rPr>
        <w:t>αμφισβήτησης της αποτελεσματικής πραγμάτωσης του ρόλου της Eurostat</w:t>
      </w:r>
      <w:r>
        <w:rPr>
          <w:rFonts w:cs="Arial" w:ascii="Arial" w:hAnsi="Arial"/>
          <w:sz w:val="22"/>
          <w:szCs w:val="22"/>
        </w:rPr>
        <w:t xml:space="preserve"> όσον αφορά την επαλήθευση των στοιχείων που ετίθεντο υπόψη της πριν το 2010. Το ζήτημα αυτό ήταν υπαρκτό, αλλά </w:t>
      </w:r>
      <w:r>
        <w:rPr>
          <w:rFonts w:cs="Arial" w:ascii="Arial" w:hAnsi="Arial"/>
          <w:b/>
          <w:sz w:val="22"/>
          <w:szCs w:val="22"/>
        </w:rPr>
        <w:t>επιλύθηκε</w:t>
      </w:r>
      <w:r>
        <w:rPr>
          <w:rFonts w:cs="Arial" w:ascii="Arial" w:hAnsi="Arial"/>
          <w:sz w:val="22"/>
          <w:szCs w:val="22"/>
        </w:rPr>
        <w:t xml:space="preserve">, καθώς, όπως διαπιστώνεται και στην επιστολή – απάντηση Ραντερμάχερ, </w:t>
      </w:r>
      <w:r>
        <w:rPr>
          <w:rFonts w:cs="Arial" w:ascii="Arial" w:hAnsi="Arial"/>
          <w:i/>
          <w:sz w:val="22"/>
          <w:szCs w:val="22"/>
        </w:rPr>
        <w:t>«</w:t>
      </w:r>
      <w:r>
        <w:rPr>
          <w:rFonts w:cs="Arial" w:ascii="Arial" w:hAnsi="Arial"/>
          <w:i/>
          <w:sz w:val="22"/>
          <w:szCs w:val="22"/>
          <w:u w:val="single"/>
        </w:rPr>
        <w:t>από το 2010 οι αρμοδιότητες της Eurostat ενισχύθηκαν</w:t>
      </w:r>
      <w:r>
        <w:rPr>
          <w:rFonts w:cs="Arial" w:ascii="Arial" w:hAnsi="Arial"/>
          <w:i/>
          <w:sz w:val="22"/>
          <w:szCs w:val="22"/>
        </w:rPr>
        <w:t xml:space="preserve"> σημαντικά όσον αφορά στην επαλήθευση των στοχείων ΔΥΕ των Κρατών - μελών, γεγονός που αύξησε την ικανότητά της να εντοπίζει τα προβλήματα των πρωτογενών στατιστικών δεδομένων που χρησιμοποιούνται για την κατάρτιση των στοιχείων της διαδικασίας υπερβολικού ελλείμματος.»</w:t>
      </w:r>
    </w:p>
    <w:p>
      <w:pPr>
        <w:pStyle w:val="Normal"/>
        <w:spacing w:lineRule="auto" w:line="360"/>
        <w:jc w:val="both"/>
        <w:rPr>
          <w:rFonts w:ascii="Arial" w:hAnsi="Arial" w:cs="Arial"/>
          <w:sz w:val="22"/>
          <w:szCs w:val="22"/>
          <w:u w:val="single"/>
        </w:rPr>
      </w:pPr>
      <w:r>
        <w:rPr>
          <w:rFonts w:cs="Arial" w:ascii="Arial" w:hAnsi="Arial"/>
          <w:sz w:val="22"/>
          <w:szCs w:val="22"/>
          <w:u w:val="single"/>
        </w:rPr>
        <w:t>ΤΟ ΖΗΤΗΜΑ ΤΗΣ ΔΥΝΑΤΟΤΗΤΑΣ ΛΗΨΗΣ ΜΕΤΡΩΝ ΠΕΡΙΟΡΙΣΜΟΥ ΤΟΥ ΕΛΛΕΙΜΜΑΤΟΣ ΕΝΤΟΣ ΤΩΝ 2 ΤΕΛΕΥΤΑΙΩΝ ΜΗΝΩΝ ΤΟΥ 2009</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Σύμφωνα με την από 26.3.2012 επιστολή – απάντηση Αλμούνια στην παρούσα Επιτροπή ο Υπουργός Οικονομικών «αντελήφθη γρήγορα τουλάχιστον το μεγάλο ενδεχόμενο να μην επιτευχθούν οι δημοσιονομικοί στόχοι έως τα τέλη του έτους», όπως ο τελευταίος αναφέρει στην από 30.10.2009 επιστολή του προς τον τότε αρμόδιο Επίτροπο. Η συγκεκριμένη επιστολή περιέγραφε τα μέτρα που είχαν ληφθεί από την προηγούμενη Κυβέρνηση, σύμφωνα με τη σύσταση του Συμβουλίου του Απριλίου και την αδυναμία τους να αντιμετωπίσουν το δημοσιονομικό πρόβλημα της χώρας, ενώ δεσμευόταν για δημοσιονομική προσαρμογή και αποκατάσταση της αξιοπιστίας των στατιστικών της χώρας, δεσμεύσεις που θα αντικατοπτρίζονταν και στον Προϋπολογισμό του 20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Σημειώνεται ότι με τα μέχρι τότε γνωστά στοιχεία που αποτυπώθηκαν και στο ΔΥΕ (EDP) που απέστειλε η χώρα μας στην Eurostat στις 21 Οκτωβρίου του 2009, το έλλειμμα υπολογιζόταν στο 12,5% του ΑΕΠ.  </w:t>
      </w:r>
      <w:r>
        <w:rPr>
          <w:rFonts w:cs="Arial" w:ascii="Arial" w:hAnsi="Arial"/>
          <w:b/>
          <w:sz w:val="22"/>
          <w:szCs w:val="22"/>
        </w:rPr>
        <w:t>Το έλλειμμα αυτό ανακοινώθηκε στους Έλληνες πολίτες, ως όφειλε.</w:t>
      </w:r>
      <w:r>
        <w:rPr>
          <w:rFonts w:cs="Arial" w:ascii="Arial" w:hAnsi="Arial"/>
          <w:sz w:val="22"/>
          <w:szCs w:val="22"/>
        </w:rPr>
        <w:t xml:space="preserve"> Βάσει αυτού, </w:t>
      </w:r>
      <w:r>
        <w:rPr>
          <w:rFonts w:cs="Arial" w:ascii="Arial" w:hAnsi="Arial"/>
          <w:b/>
          <w:sz w:val="22"/>
          <w:szCs w:val="22"/>
        </w:rPr>
        <w:t>ο Προϋπολογισμός που κατατέθηκε τον Νοέμβριο του 2009 μεριμνούσε για τη λήψη μέτρων</w:t>
      </w:r>
      <w:r>
        <w:rPr>
          <w:rFonts w:cs="Arial" w:ascii="Arial" w:hAnsi="Arial"/>
          <w:sz w:val="22"/>
          <w:szCs w:val="22"/>
        </w:rPr>
        <w:t xml:space="preserve"> που θα μείωναν το έλλειμμα κατά 3,6 μονάδες του ΑΕΠ, δηλαδή 16 δις, και θα το καθιστούσαν μονοψήφιο ως ποσοστό του ΑΕΠ το επόμενο έτο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Για το εναπομείναν διάστημα του 2009, δηλαδή </w:t>
      </w:r>
      <w:r>
        <w:rPr>
          <w:rFonts w:cs="Arial" w:ascii="Arial" w:hAnsi="Arial"/>
          <w:b/>
          <w:sz w:val="22"/>
          <w:szCs w:val="22"/>
        </w:rPr>
        <w:t>για τους μήνες Νοέμβριο και Δεκέμβριο, ζήτημα τέθηκε στην Επιτροπή κατά πόσο λήφθηκαν επαρκή μέτρα περιορισμού του ελλείμματος</w:t>
      </w:r>
      <w:r>
        <w:rPr>
          <w:rFonts w:cs="Arial" w:ascii="Arial" w:hAnsi="Arial"/>
          <w:sz w:val="22"/>
          <w:szCs w:val="22"/>
        </w:rPr>
        <w:t xml:space="preserve">, δεδομένων των στενών χρονικών περιθωρίων, της ήδη διαμορφωμένης δυναμικής του ελλείμματος και των συνθηκών της εποχής σε οικονομικό, κοινωνικό και πολιτικό επίπεδο.  </w:t>
      </w:r>
    </w:p>
    <w:p>
      <w:pPr>
        <w:pStyle w:val="Normal"/>
        <w:spacing w:lineRule="auto" w:line="360"/>
        <w:jc w:val="both"/>
        <w:rPr/>
      </w:pPr>
      <w:r>
        <w:rPr>
          <w:rFonts w:cs="Arial" w:ascii="Arial" w:hAnsi="Arial"/>
          <w:sz w:val="22"/>
          <w:szCs w:val="22"/>
        </w:rPr>
        <w:t>Σε επίπεδο πραγματικών δεδομένων διαπιστώθηκε από την Επιτροπή πως το δίμηνο αυτό ελήφθησαν μέτρα περιορισμού του ελλείμματος ύψους 1 δις ευρώ, δηλαδή 0,4 μονάδες του ΑΕΠ. Σε θεωρητικό επίπεδο, ο ίδιος ο πρώην Υπουργός Οικονομικών, στην κατάθεσή του στην Επιτροπή, υποστήριξε ότι για να συγκρατηθεί το έλλειμμα σε μονοψήφιο ποσοστό, με αφετηρία το τότε γνωστό ύψος του σε ποσοστό 12,5% του ΑΕΠ και όχι το πραγματικό 15,8% (προηγούμενα 15,4%) που αναδείχθηκε αργότερα από τα στοιχεία που περιήλθαν στην ΕΛ.ΣΤΑΤ., θα έπρεπε να ληφθούν μέτρα τουλάχιστον 7 δις ευρώ. Τα μέτρα αυτά, καθώς θα λαμβάνονταν στο κλείσιμο του έτους όπου δεν ήταν δυνατή πλέον η αύξηση των εσόδων, θα έπρεπε, όπως υποστήριξε ο πρώην Υπουργός Οικονομικών, να αφορούν μείωση των δαπανών του Δημοσίου με τόσο δραστικό τρόπο, που θα ισοδυναμούσαν με αναστολή καταβολής των συντάξεων και μισθών των δημοσίων υπαλλήλων για τους εναπομείναντες μήνες.</w:t>
      </w:r>
    </w:p>
    <w:p>
      <w:pPr>
        <w:pStyle w:val="Normal"/>
        <w:spacing w:lineRule="auto" w:line="360"/>
        <w:jc w:val="both"/>
        <w:rPr/>
      </w:pPr>
      <w:r>
        <w:rPr>
          <w:rFonts w:cs="Arial" w:ascii="Arial" w:hAnsi="Arial"/>
          <w:sz w:val="22"/>
          <w:szCs w:val="22"/>
        </w:rPr>
        <w:t xml:space="preserve">Η δυνατότητα λήψης πολύ σκληρών μέτρων στους δύο τελευταίους μήνες του 2009 έγινε αντικείμενο θεωρητικής συζήτησης και κατά την κατάθεση του Διοικητή της Τράπεζας της Ελλάδος, κ. Προβόπουλου, ο οποίος αναφέρθηκε σε </w:t>
      </w:r>
      <w:r>
        <w:rPr>
          <w:rFonts w:cs="Arial" w:ascii="Arial" w:hAnsi="Arial"/>
          <w:i/>
          <w:sz w:val="22"/>
          <w:szCs w:val="22"/>
        </w:rPr>
        <w:t>«γενναία, σκληρά και επώδυνα μέτρα»</w:t>
      </w:r>
      <w:r>
        <w:rPr>
          <w:rFonts w:cs="Arial" w:ascii="Arial" w:hAnsi="Arial"/>
          <w:sz w:val="22"/>
          <w:szCs w:val="22"/>
        </w:rPr>
        <w:t xml:space="preserve"> που δεν θα περιορίζονταν σε απλές περικοπές μισθών και συντάξεων. Τόνισε ότι τέτοιες περικοπές δεν θα επαρκούσαν και σημείωσε επίσης ότι ακόμα και εάν εξειδικεύονταν και λαμβάνονταν πολύ σκληρότερα μέτρα δεν θα μπορούσε να αποφευχθεί ο αποκλεισμός της χώρας μας από τις αγορές, καθώς το κρίσιμο ζήτημα ήταν η ανάγκη για διαρθρωτικές μεταρρυθμίσεις</w:t>
      </w:r>
      <w:r>
        <w:rPr>
          <w:rStyle w:val="FootnoteCharacters"/>
          <w:rStyle w:val="FootnoteAnchor"/>
          <w:rFonts w:cs="Arial" w:ascii="Arial" w:hAnsi="Arial"/>
          <w:sz w:val="22"/>
          <w:szCs w:val="22"/>
        </w:rPr>
        <w:footnoteReference w:id="72"/>
      </w:r>
      <w:r>
        <w:rPr>
          <w:rFonts w:cs="Arial" w:ascii="Arial" w:hAnsi="Arial"/>
          <w:sz w:val="22"/>
          <w:szCs w:val="22"/>
        </w:rPr>
        <w:t xml:space="preserve"> που φέρνουν αποτελέσματα σε βάθος χρόνου.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Κατέστη, λοιπόν, προφανές ότι μετά την ανακοίνωση πρόβλεψης ελλείμματος ύψους 12,5% στις 21.10.2009 η αρμόδια πολιτική ηγεσία της τότε Κυβέρνησης </w:t>
      </w:r>
    </w:p>
    <w:p>
      <w:pPr>
        <w:pStyle w:val="Normal"/>
        <w:numPr>
          <w:ilvl w:val="0"/>
          <w:numId w:val="14"/>
        </w:numPr>
        <w:spacing w:lineRule="auto" w:line="360"/>
        <w:jc w:val="both"/>
        <w:rPr/>
      </w:pPr>
      <w:r>
        <w:rPr>
          <w:rFonts w:cs="Arial" w:ascii="Arial" w:hAnsi="Arial"/>
          <w:sz w:val="22"/>
          <w:szCs w:val="22"/>
        </w:rPr>
        <w:t xml:space="preserve">αφενός </w:t>
      </w:r>
      <w:r>
        <w:rPr>
          <w:rFonts w:cs="Arial" w:ascii="Arial" w:hAnsi="Arial"/>
          <w:b/>
          <w:sz w:val="22"/>
          <w:szCs w:val="22"/>
        </w:rPr>
        <w:t>εντατικοποίησε την προσπάθεια δημοσιονομικής προσαρμογής για το τελευταίο δίμηνο του 2009 στα πλαίσια, όμως, των τότε δεδομένων</w:t>
      </w:r>
      <w:r>
        <w:rPr>
          <w:rFonts w:cs="Arial" w:ascii="Arial" w:hAnsi="Arial"/>
          <w:sz w:val="22"/>
          <w:szCs w:val="22"/>
        </w:rPr>
        <w:t xml:space="preserve">, λαμβάνοντας μέτρα ύψους 1 δις ευρώ </w:t>
      </w:r>
    </w:p>
    <w:p>
      <w:pPr>
        <w:pStyle w:val="Normal"/>
        <w:numPr>
          <w:ilvl w:val="0"/>
          <w:numId w:val="14"/>
        </w:numPr>
        <w:spacing w:lineRule="auto" w:line="360"/>
        <w:jc w:val="both"/>
        <w:rPr/>
      </w:pPr>
      <w:r>
        <w:rPr>
          <w:rFonts w:cs="Arial" w:ascii="Arial" w:hAnsi="Arial"/>
          <w:sz w:val="22"/>
          <w:szCs w:val="22"/>
        </w:rPr>
        <w:t xml:space="preserve">και αφετέρου </w:t>
      </w:r>
      <w:r>
        <w:rPr>
          <w:rFonts w:cs="Arial" w:ascii="Arial" w:hAnsi="Arial"/>
          <w:b/>
          <w:sz w:val="22"/>
          <w:szCs w:val="22"/>
        </w:rPr>
        <w:t>προέβη στη λήψη δημοσιονομικών και διαρθρωτικών μέτρων για το επόμενο έτος</w:t>
      </w:r>
      <w:r>
        <w:rPr>
          <w:rFonts w:cs="Arial" w:ascii="Arial" w:hAnsi="Arial"/>
          <w:sz w:val="22"/>
          <w:szCs w:val="22"/>
        </w:rPr>
        <w:t xml:space="preserve"> κατά την κατάρτιση του Προϋπολογισμού του 2010 σε συνεννόηση και με τους εταίρους μα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Σημειώνεται ότι κάθε περαιτέρω θεωρητική ανάλυση, αναφορικά με τη δυνατότητα λήψης σκληρότατων μέτρων το τελευταίο δίμηνο του 2009, αλλά και την αποτελεσματικότητα παρόμοιων μέτρων πρέπει να λαμβάνει υπόψη τα εξής αντικειμενικά δεδομένα: τις θεσμικές αδυναμίες σε εθνικό, ευρωπαϊκό και διεθνές επίπεδο για την αντιμετώπιση αυτής της πρωτόγνωρης κατάστασης, την έλλειψη και σε ευρωπαϊκό επίπεδο πρόβλεψης για την αντίδραση των διεθνών αγορών που τελούσαν υπό καθεστώς φόβου μετά την κρίση του 2008 και την έλλειψη εμπιστοσύνης (από τους εταίρους μας, αλλά και τις διεθνείς αγορές) προς τις ελληνικές στατιστικές αρχές και, άρα, για το πραγματικό ύψος τους ελλείμματος. Τα παραπάνω δεδομένα καταδεικνύουν ότι μέτρα στο τέλος του 2009, ακόμα και στο θεωρητικό επίπεδο της πιο σκληρής εκδοχής τους, δεν θα απέτρεπαν την επερχόμενη κρίση δανεισμού, και την ανάγκη δημιουργίας μηχανισμών, προγραμμάτων στήριξης και μιας ευρύτατης και μακρόχρονης προσαρμογής εκ μέρους της χώρας.</w:t>
      </w:r>
    </w:p>
    <w:p>
      <w:pPr>
        <w:pStyle w:val="Normal"/>
        <w:spacing w:lineRule="auto" w:line="360"/>
        <w:jc w:val="both"/>
        <w:rPr/>
      </w:pPr>
      <w:r>
        <w:rPr>
          <w:rFonts w:cs="Arial" w:ascii="Arial" w:hAnsi="Arial"/>
          <w:sz w:val="22"/>
          <w:szCs w:val="22"/>
        </w:rPr>
        <w:t xml:space="preserve">Άλλωστε, η ολοκληρωμένη και με την απόσταση του χρόνου εκ των υστέρων ανάλυση των γεγονότων της εποχής εκείνης, επιβάλλει να επισημανθεί το γεγονός ότι τόσο η Ελλάδα όσο και η Ευρωζώνη αντιμετώπισαν μια κρίση χωρίς καμμία θεσμική γνώση, χωρίς ιστορικό προηγούμενο, της οποίας ούτε το εύρος, ούτε οι μετέπειτα συνέπειες είχαν εκτιμηθεί στη σωστή τους διάσταση με τα δεδομένα της εποχής εκείνης. Η αποτυχία της Ευρωζώνης να διαγνώσει έγκαιρα αφενός το μέγεθος του κινδύνου και αφετέρου της συστημικής διάστασης του προβλήματος, καθώς και να απαντήσει αποτελεσματικά σε μια αστάθεια που κατέληξε τελικά σε μια γενικευμένη κρίση χρέους της Ευρωζώνης με τρία κράτη - μέλη της σε αδυναμία δανεισμού από τις αγορές, οδήγησε στη συνειδητοποίηση των εγγενών θεσμικών αδυναμιών της Ευρωζώνης και  στην καθιέρωση, εκ των υστέρων, μηχανισμών πρόληψης και αντιμετώπισης των φαινομένων αυτών. </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ΜΕΡΟΣ Γ΄</w:t>
      </w:r>
    </w:p>
    <w:p>
      <w:pPr>
        <w:pStyle w:val="Normal"/>
        <w:spacing w:lineRule="auto" w:line="360"/>
        <w:jc w:val="center"/>
        <w:rPr>
          <w:rFonts w:ascii="Arial" w:hAnsi="Arial" w:cs="Arial"/>
          <w:b/>
          <w:b/>
          <w:sz w:val="22"/>
          <w:szCs w:val="22"/>
        </w:rPr>
      </w:pPr>
      <w:r>
        <w:rPr>
          <w:rFonts w:cs="Arial" w:ascii="Arial" w:hAnsi="Arial"/>
          <w:b/>
          <w:sz w:val="22"/>
          <w:szCs w:val="22"/>
        </w:rPr>
        <w:t>ΓΝΩΜΕΣ ΜΕΙΟΨΗΦΙΑ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 xml:space="preserve">ΘΕΣΕΙΣ ΤΟΥ ΒΟΥΛΕΥΤΗ </w:t>
      </w:r>
    </w:p>
    <w:p>
      <w:pPr>
        <w:pStyle w:val="Normal"/>
        <w:spacing w:lineRule="auto" w:line="360"/>
        <w:jc w:val="center"/>
        <w:rPr>
          <w:rFonts w:ascii="Arial" w:hAnsi="Arial" w:cs="Arial"/>
          <w:b/>
          <w:b/>
          <w:sz w:val="22"/>
          <w:szCs w:val="22"/>
        </w:rPr>
      </w:pPr>
      <w:r>
        <w:rPr>
          <w:rFonts w:cs="Arial" w:ascii="Arial" w:hAnsi="Arial"/>
          <w:b/>
          <w:sz w:val="22"/>
          <w:szCs w:val="22"/>
        </w:rPr>
        <w:t>ΤΟΥ ΛΑΪΚΟΥ ΟΡΘΟΔΟΞΟΥ ΣΥΝΑΓΕΡΜΟΥ (ΛΑ.Ο.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ΑΘΑΝΑΣΙΟΥ ΠΛΕΥΡΗ</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before="280" w:after="28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280" w:after="280"/>
        <w:contextualSpacing/>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none"/>
        </w:tabs>
        <w:spacing w:lineRule="auto" w:line="360"/>
        <w:ind w:firstLine="51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ΘΕΣΕΙΣ</w:t>
      </w:r>
    </w:p>
    <w:p>
      <w:pPr>
        <w:pStyle w:val="Normal"/>
        <w:spacing w:lineRule="auto" w:line="360"/>
        <w:jc w:val="center"/>
        <w:rPr>
          <w:rFonts w:ascii="Arial" w:hAnsi="Arial" w:cs="Arial"/>
          <w:b/>
          <w:b/>
          <w:sz w:val="22"/>
          <w:szCs w:val="22"/>
        </w:rPr>
      </w:pPr>
      <w:r>
        <w:rPr>
          <w:rFonts w:cs="Arial" w:ascii="Arial" w:hAnsi="Arial"/>
          <w:b/>
          <w:sz w:val="22"/>
          <w:szCs w:val="22"/>
        </w:rPr>
        <w:t>ΤΟΥ ΒΟΥΛΕΥΤΟΥ ΤΟΥ ΛΑ.Ο.Σ. Α’ ΑΘΗΝΩΝ</w:t>
      </w:r>
    </w:p>
    <w:p>
      <w:pPr>
        <w:pStyle w:val="Normal"/>
        <w:spacing w:lineRule="auto" w:line="360"/>
        <w:jc w:val="center"/>
        <w:rPr>
          <w:rFonts w:ascii="Arial" w:hAnsi="Arial" w:cs="Arial"/>
          <w:b/>
          <w:b/>
          <w:sz w:val="22"/>
          <w:szCs w:val="22"/>
        </w:rPr>
      </w:pPr>
      <w:r>
        <w:rPr>
          <w:rFonts w:cs="Arial" w:ascii="Arial" w:hAnsi="Arial"/>
          <w:b/>
          <w:sz w:val="22"/>
          <w:szCs w:val="22"/>
        </w:rPr>
        <w:t>ΑΘΑΝΑΣΙΟΥ ΠΛΕΥΡΗ</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lang w:val="en-US"/>
        </w:rPr>
        <w:t>I</w:t>
      </w:r>
      <w:r>
        <w:rPr>
          <w:rFonts w:cs="Arial" w:ascii="Arial" w:hAnsi="Arial"/>
          <w:b/>
          <w:sz w:val="22"/>
          <w:szCs w:val="22"/>
        </w:rPr>
        <w:t>. ΕΙΣΑΓΩΓΗ</w:t>
      </w:r>
    </w:p>
    <w:p>
      <w:pPr>
        <w:pStyle w:val="Normal"/>
        <w:spacing w:lineRule="auto" w:line="360"/>
        <w:jc w:val="both"/>
        <w:rPr/>
      </w:pPr>
      <w:r>
        <w:rPr>
          <w:rFonts w:cs="Arial" w:ascii="Arial" w:hAnsi="Arial"/>
          <w:sz w:val="22"/>
          <w:szCs w:val="22"/>
        </w:rPr>
        <w:tab/>
        <w:t xml:space="preserve">Η Εξεταστική Επιτροπή της Βουλής των Ελλήνων κλήθηκε να διερευνήσει το θέμα της διαμόρφωσης του ελλείμματος και του χρέους του 2009. Η διερεύνηση του εκτροχιασμού των δημοσιονομικών της πατρίδας μας, που οδήγησε τη χώρα μας εκτός των αγορών και την υπήγαγε στο μηχανισμό στήριξης της Ε.Ε. και του Δ.Ν.Τ., κατά το έτος 2009, αποτελεί ουσιαστικά την κορυφή ενός παγόβουνου που έχει να κάνει με την απόκλιση από ισοσκελισμένους προϋπολογισμούς από τη μεταπολίτευση και μετά, αλλά και με τον υπέρμετρο δανεισμό της πατρίδας μας. Κάποια στιγμή, λοιπόν, θα πρέπει να διερευνηθεί το σύνολο της ελληνικής οικονομίας και της σκανδαλώδους διακυβέρνησης του δικομματισμού όλο αυτό το διάστημα. Μέρος αυτού του οικονομικού εκτροχιασμού είναι και η τελική διαμόρφωση του χρέους και του ελλείμματος το 2009. </w:t>
      </w:r>
    </w:p>
    <w:p>
      <w:pPr>
        <w:pStyle w:val="Normal"/>
        <w:spacing w:lineRule="auto" w:line="360"/>
        <w:jc w:val="both"/>
        <w:rPr/>
      </w:pPr>
      <w:r>
        <w:rPr>
          <w:rFonts w:cs="Arial" w:ascii="Arial" w:hAnsi="Arial"/>
          <w:sz w:val="22"/>
          <w:szCs w:val="22"/>
        </w:rPr>
        <w:tab/>
        <w:t>Η έρευνα της Εξεταστικής Επιτροπής είχε να αντιμετωπίσει μία σειρά από αντιξοότητες, που δυσκολεύουν στην έκδοση ασφαλών συμπερασμάτων κατά τις πορισματικές μας θέσεις. Συγκεκριμέν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1. Από την Εξεταστική Επιτροπή απείχαν αρχικά δύο κοινοβουλευτικά κόμματα η Ν.Δ. και το Κ.Κ.Ε. και, εν συνεχεία, αποχώρησε και ο ΣΥ.ΡΙΖ.Α., με αποτέλεσμα τον τόνο και την κατεύθυνση της έρευνας της Επιτροπής να τον δίνει αποκλειστικά η πλειοψηφία των βουλευτών του ΠΑ.ΣΟ.Κ.</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rPr>
        <w:tab/>
        <w:t>2. Εκτός από την αποχώρησή της, η Ν.Δ. υποχρέωσε και τους Υπουργούς, που σχετίζονταν με κρίσιμα υπουργεία να μην προσέλθουν στην Επιτροπή, με αποτέλεσμα να μη μπορούμε να λάβουμε δια ζώσης μαρτυρίες, αλλά να αρκεστούμε σε τυπικά υπομνήματα. Οπωσδήποτε η πρακτική ενός κόμματος να παρεμβαίνει, κατά τρόπο άκομψο, στο έργο της Επιτροπής και να μην επιτρέπει σε Υπουργούς που μπορούσαν να βοηθήσουν την έρευνα να προσέλθουν, είναι κάτι που δημιουργεί ένα αρνητικό προηγούμενο στη διαδικασία των εξεταστικών επιτροπών και δυσκολεύει την αναζήτηση της αλήθει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3. Το ΠΑ.ΣΟ.Κ. και λόγω αυτής της πρακτικής της Ν.Δ. προσπάθησε να μετατρέψει την Επιτροπή από αυτοτελές όργανο διερεύνησης τυχόν ευθυνών σε γραφείο τύπου πολιτικού φορέα, επιθυμώντας και επιβάλλοντας με την πλειοψηφία του την έκδοση δηλώσεων και δελτίων τύπου καταδίκης της Ν.Δ., γεγονός που προκάλεσε την αντίδραση τόσο του ΛΑ.Ο.Σ. όσο και του ΣΥ.ΡΙΖ.Α., τον οποίο και υποχρέωσε να αποχωρήσει.</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4. Το χρονικό πλαίσιο το οποίο υπήρξε στη διάθεσή μας ήταν ασφυκτικό και, μάλιστα, σε μία έντονα προεκλογική περίοδο, με αποτέλεσμα να μην έχουμε τον χρόνο να αξιολογήσουμε με ασφάλεια τα στοιχεία και τις μαρτυρικές καταθέσει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5. Πολλά από τα θέματα που κλήθηκε η Επιτροπή να διαπραγματευθεί, ειδικώς στο κομμάτι που αφορά στην ένταξη των ΔΕΚΟ και άλλων οργανισμών στο χρέος και στο έλλειμμα της γενικής κυβέρνησης, είναι άκρως τεχνικά και στην πραγματικότητα υπάρχει αδυναμία των βουλευτών να μπορέσουν να αξιολογήσουν αυτή την υπαγωγή.</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6. Για μία ακόμη φορά φάνηκε η απροθυμία της Εξεταστικής Επιτροπής να εξετάσει ή έστω να ζητήσει τη γνώμη των πρώην Πρωθυπουργών, που οι κυβερνήσεις τους εμπλέκονται με τη διαμόρφωση του χρέους και του ελλείμματος το 2009. Ειδικώς για τον Γ. Παπανδρέου θα πρέπει να επισημανθεί ότι ο φάκελος, ο οποίος απεστάλη από την Εισαγγελία στη Βουλή των Ελλήνων, ρητώς τον κατονομάζει ως τυχόν ύποπτο για την τέλεση ενδεχομένων ποινικών αδικημάτων. Παρόλο αυτά ακόμα και με αυτήν την επισήμανση η πλειοψηφία της Εξεταστικής Επιτροπής έδειξε πλήρη επιφύλαξη να μπει στη διαδικασία της κλήσης Πρωθυπουργών.</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rPr>
        <w:tab/>
        <w:t xml:space="preserve">Όλα τα ανωτέρω καταδεικνύουν ότι στην πραγματικότητα το Πόρισμα που κατατίθεται δεν μπορεί να είναι ασφαλές και να διερευνά το πλήθος των παραμέτρων που οδήγησαν την χώρα μας στο μηχανισμό στήριξης. Ωστόσο, πρόκειται για ένα σημαντικό αποδεικτικό υλικό που συγκεντρώθηκε και δίνει απαντήσεις σε πολλά ζητήματα, διαχωρίζει τους μύθους από τις πραγματικότητες και μπορεί να αποτελέσει τη βάση, ώστε στην επόμενη Βουλή να ξεκινήσει μία ουσιαστική έρευνα για τους λόγους και τις αιτίες που τα δημοσιονομικά της πατρίδας μας εκτροχιάστηκαν.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lang w:val="en-US"/>
        </w:rPr>
        <w:t>II</w:t>
      </w:r>
      <w:r>
        <w:rPr>
          <w:rFonts w:cs="Arial" w:ascii="Arial" w:hAnsi="Arial"/>
          <w:b/>
          <w:sz w:val="22"/>
          <w:szCs w:val="22"/>
        </w:rPr>
        <w:t>. ΑΠΟ ΤΗΝ ΕΝΤΑΞΗ ΤΗΣ ΧΩΡΑΣ ΣΤΗΝ ΟΝΕ ΕΩΣ ΤΟ 2009</w:t>
      </w:r>
    </w:p>
    <w:p>
      <w:pPr>
        <w:pStyle w:val="Normal"/>
        <w:spacing w:lineRule="auto" w:line="360"/>
        <w:jc w:val="both"/>
        <w:rPr/>
      </w:pPr>
      <w:r>
        <w:rPr>
          <w:rFonts w:cs="Arial" w:ascii="Arial" w:hAnsi="Arial"/>
          <w:sz w:val="22"/>
          <w:szCs w:val="22"/>
        </w:rPr>
        <w:tab/>
        <w:t xml:space="preserve">Το πιο κρίσιμο κομμάτι που θα έπρεπε να διερευνηθεί για το πώς φτάσαμε στο χρέος και το έλλειμμα του 2009 είναι ο έλεγχος της πορείας της χώρας τουλάχιστον από την είσοδό της στη Νομισματική Ένωση μέχρι το ξέσπασμα της κρίσης και τον εκτροχιασμό των δημοσιονομικών το 2009. Το χρονικό αυτό κομμάτι δεν αποτέλεσε αντικείμενο έρευνας της Επιτροπής μας, επικουρικώς, όμως, φάνηκε ότι η διαμόρφωση του χρέους και του ελλείμματος του 2009 ήταν αποτέλεσμα μίας αλόγιστης δημοσιονομικής πολιτικής, ειδικώς τις δεκαετίες του 1980 με τον πανάκριβο δανεισμό και του 1990, που κορυφώθηκε κατά την είσοδο της χώρας μας στη Νομισματική Ένωση, καθώς πλέον οι κυβερνήσεις δεν είχαν τη δυνατότητα να κόψουν και να υποτιμήσουν το εθνικό νόμισμα. Ενώ λοιπόν, άλλες Ευρωπαϊκές Χώρες προτίμησαν με το που μπήκαν στη Νομισματική Ένωση να μπουν σε λογικές συντηρητικής οικονομικής πολιτικής, προκειμένου να ελέγξουν τα δημοσιονομικά τους, οι ελληνικές κυβερνήσεις της δεκαετίας του 2000 ενδίδοντας σε έναν άκρατο λαϊκισμό και στις πιέσεις των εργατοπατέρων της ανεύθυνης αριστεράς, επέλεξαν να ακολουθήσουν την πολιτική του φθηνού δανεισμού και της κατανάλωσης. </w:t>
      </w:r>
    </w:p>
    <w:p>
      <w:pPr>
        <w:pStyle w:val="Normal"/>
        <w:spacing w:lineRule="auto" w:line="360"/>
        <w:jc w:val="both"/>
        <w:rPr/>
      </w:pPr>
      <w:r>
        <w:rPr>
          <w:rFonts w:cs="Arial" w:ascii="Arial" w:hAnsi="Arial"/>
          <w:sz w:val="22"/>
          <w:szCs w:val="22"/>
        </w:rPr>
        <w:tab/>
        <w:t>Το εμπορικό ισοζύγιο της χώρας είχε ένα τεράστιο αρνητικό άνοιγμα, η ανταγωνιστικότητά μας μειώθηκε στο έπακρο, η χώρα και τα προϊόντα της έγιναν ακριβά και διαλύθηκε η όποια βιομηχανία και αγροτική παραγωγή. Οι κυβερνήσεις τότε αντί να πουν την αλήθεια στο ελληνικό λαό για την ανάγκη λήψης μέτρων, που θα διατηρούσαν την ανταγωνιστικότητα και το εμπορικό ισοζύγιο σε θετικό πρόσημο, επέλεξαν την εύκολη λύση του πολύ φθηνού δανεισμού. Ήταν οι εποχές, που ακούγαμε για την πανίσχυρη Ελλάδα και τη θωρακισμένη οικονομία, η οποία δεν θα κινδυνεύσει ποτέ.</w:t>
      </w:r>
    </w:p>
    <w:p>
      <w:pPr>
        <w:pStyle w:val="Normal"/>
        <w:spacing w:lineRule="auto" w:line="360"/>
        <w:jc w:val="both"/>
        <w:rPr/>
      </w:pPr>
      <w:r>
        <w:rPr>
          <w:rFonts w:cs="Arial" w:ascii="Arial" w:hAnsi="Arial"/>
          <w:sz w:val="22"/>
          <w:szCs w:val="22"/>
        </w:rPr>
        <w:tab/>
        <w:t>Παράλληλα, με τον φθηνό δανεισμό η χώρα έπρεπε να κρύβει τους δημοσιονομικούς αριθμούς κάτω από το χαλί. Όλες οι χώρες της ευρωζώνης έχουν κατηγορηθεί για επηρεασμό των στατιστικών τους στοιχείων, προκειμένου να διατηρούν τα ποσοστά του χρέους και του ελλείμματος σε χαμηλά επίπεδα. Μην αγνοούμε ότι πρώτη η Γερμανία ήταν αυτή, που παραβίασε το ποσοστό ελλείμματος που ορίζει το Μάαστριχτ. Στην πατρίδα μας, όμως, οι ανεύθυνες κυβερνήσεις θεώρησαν ότι οι εταίροι μας είναι κατά το κοινώς λεγόμενο αδαείς, στους οποίους μπορούμε να αποστέλλουμε στοιχεία, που απέχουν παρασάγγας από την πραγματικότητα.</w:t>
      </w:r>
    </w:p>
    <w:p>
      <w:pPr>
        <w:pStyle w:val="Normal"/>
        <w:spacing w:lineRule="auto" w:line="360"/>
        <w:jc w:val="both"/>
        <w:rPr/>
      </w:pPr>
      <w:r>
        <w:rPr>
          <w:rFonts w:cs="Arial" w:ascii="Arial" w:hAnsi="Arial"/>
          <w:sz w:val="22"/>
          <w:szCs w:val="22"/>
        </w:rPr>
        <w:tab/>
        <w:t xml:space="preserve">Έτσι εξηγείται και το γεγονός ότι καθ’ όλη τη διάρκεια της δεκαετίας του 2000 η </w:t>
      </w:r>
      <w:r>
        <w:rPr>
          <w:rFonts w:cs="Arial" w:ascii="Arial" w:hAnsi="Arial"/>
          <w:sz w:val="22"/>
          <w:szCs w:val="22"/>
          <w:lang w:val="en-US"/>
        </w:rPr>
        <w:t>Eurostat</w:t>
      </w:r>
      <w:r>
        <w:rPr>
          <w:rFonts w:cs="Arial" w:ascii="Arial" w:hAnsi="Arial"/>
          <w:sz w:val="22"/>
          <w:szCs w:val="22"/>
        </w:rPr>
        <w:t xml:space="preserve"> πλείστες φορές διατηρούσε επιφυλάξεις και αστερίσκους για την αποστολή των ελληνικών στατιστικών στοιχείων. Ωστόσο, μέχρι να ξεσπάσει η κρίση δεν ενδιέφερε τόσο ούτε την Ευρώπη ούτε τις αγορές η πρακτική αυτή, καθώς το όλο μοντέλο στηριζόταν στον δανεισμό, υπήρχε ανάπτυξη σε όλη την ευρωζώνη και οι αγορές έδιναν πολύ και φθηνό χρήμα. Σε αυτό το σημείο εδράζεται και η μεγάλη ευθύνη των υπευθύνων της Ευρωπαϊκής Ένωσης και της Ευρωπαϊκής Κεντρικής Τράπεζας. Ενώ έβλεπαν ότι η Ελλάδα, αλλά και πολλές ακόμα χώρες της ευρωζώνης είχαν μπει σε διαδικασία μη ελέγχου της δημοσιονομικής πραγματικότητας, επέτρεπαν στις αγορές να συνεχίζουν να δίνουν αφειδώς χρήματα. Με αυτούς, λοιπόν, τους όρους και τις συνθήκες βρήκε τη χώρα μας το ξέσπασμα της οικονομικής κρίσης στα τέλη του 2007. Δεν είναι στόχος της παρούσας έρευνας αλλά κάποια στιγμή θα πρέπει να αναζητηθούν οι υπεύθυνοι που βρίσκονται στα δύο μεγάλα κόμματα, που, για σχεδόν τριάντα χρόνια, και ειδικά μετά την είσοδό μας στη Νομισματική Ένωση εγκατέλειψαν την πατρίδα μας κυριολεκτικά στον αυτόματο πιλότο και έκαναν μία χώρα με πολλές δυνατότητες να μην μπορεί να αναπτύξει τους προνομιακούς της τομείς ανάπτυξης και να φτάσει να μην παράγει σχεδόν τίποτα και απλώς να καταναλώνει. </w:t>
      </w:r>
    </w:p>
    <w:p>
      <w:pPr>
        <w:pStyle w:val="Normal"/>
        <w:spacing w:lineRule="auto" w:line="360"/>
        <w:jc w:val="both"/>
        <w:rPr/>
      </w:pPr>
      <w:r>
        <w:rPr>
          <w:rFonts w:cs="Arial" w:ascii="Arial" w:hAnsi="Arial"/>
          <w:sz w:val="22"/>
          <w:szCs w:val="22"/>
        </w:rPr>
        <w:tab/>
        <w:t>Στο 2009 φθάσαμε, γιατί κάποιοι επέλεξαν η ελληνική οικονομία, αντί να είναι επιθετική, παραγωγική και εξαγωγική να είναι μία εσωστρεφής εισαγωγική οικονομία, η οποία στηρίζεται σε ένα μεγάλο, σοβιετικού τύπου, δημόσιο τομέα και σε μία κρατικοδίαιτη πελατειακή επιχειρηματικότητα. Η Ελλάδα πολύ απλά τιμωρεί το επιχειρείν και επιβραβεύει το δημόσιο τομέα και το κρατικοδίαιτο επιχειρεί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lang w:val="en-US"/>
        </w:rPr>
        <w:t>III</w:t>
      </w:r>
      <w:r>
        <w:rPr>
          <w:rFonts w:cs="Arial" w:ascii="Arial" w:hAnsi="Arial"/>
          <w:b/>
          <w:sz w:val="22"/>
          <w:szCs w:val="22"/>
        </w:rPr>
        <w:t>. Η ΔΙΑΚΥΒΕΡΝΗΣΗ ΤΗΣ ΧΩΡΑΣ ΚΑΤΑ ΤΟ ΠΡΩΤΟ ΕΝΝΕΑΜΗΝΟ ΤΟΥ 2009 - ΠΕΡΙΟΔΟΣ ΔΙΑΚΥΒΕΡΝΗΣΗΣ Ν.Δ.</w:t>
      </w:r>
    </w:p>
    <w:p>
      <w:pPr>
        <w:pStyle w:val="Normal"/>
        <w:spacing w:lineRule="auto" w:line="360"/>
        <w:jc w:val="both"/>
        <w:rPr/>
      </w:pPr>
      <w:r>
        <w:rPr>
          <w:rFonts w:cs="Arial" w:ascii="Arial" w:hAnsi="Arial"/>
          <w:sz w:val="22"/>
          <w:szCs w:val="22"/>
        </w:rPr>
        <w:tab/>
        <w:t xml:space="preserve">Ο προϋπολογισμός του 2009 ψηφίστηκε το Δεκέμβριο του 2008 και υπήρχε πρόβλεψη του ελλείμματος να κινηθεί σε ποσοστό λίγο πάνω από το 2%. Από πολύ νωρίς, στις αρχές του 2009, διεφάνη ότι πλέον η οικονομική κρίση μαστίζει ξεκάθαρα και έντονα την πατρίδα μας και χρειαζότανε μία πραγματικά στοχευμένη πολιτική με λήψη μέτρων, προκειμένου η χώρα να μην βρεθεί σε δημοσιονομικό εκτροχιασμό. Ο Διοικητής της Τράπεζας της Ελλάδος, κατά τη κατάθεσή του, επιβεβαιώνει ότι ήδη στην αρχή του έτους έχει κρούσει τον κώδωνα του κινδύνου και, παράλληλα, φαίνεται ξεκάθαρα ότι και οι υπεύθυνοι της Ευρωπαϊκής Ένωσης εκφράζουν πλέον ξεκάθαρες ανησυχίες για την πορεία της ελληνικής οικονομίας και για το αν η Ελλάδα θα μπορέσει να διατηρήσει τους δείκτες του χρέους και ειδικά του ελλείμματος σε ελεγχόμενο πλαίσιο. </w:t>
      </w:r>
    </w:p>
    <w:p>
      <w:pPr>
        <w:pStyle w:val="Normal"/>
        <w:spacing w:lineRule="auto" w:line="360"/>
        <w:jc w:val="both"/>
        <w:rPr/>
      </w:pPr>
      <w:r>
        <w:rPr>
          <w:rFonts w:cs="Arial" w:ascii="Arial" w:hAnsi="Arial"/>
          <w:sz w:val="22"/>
          <w:szCs w:val="22"/>
        </w:rPr>
        <w:tab/>
        <w:t xml:space="preserve">Είναι ο χρόνος που ουσιαστικά ζητείται από την ελληνική κυβέρνηση να πάρει μέτρα για τον έλεγχο του ελλείμματος, μέτρα δύσκολα και δυσάρεστα, τα οποία όμως θα ήταν αναγκαία και πολύ πιο ήπια από τα σημερινά για να παραμείνει η χώρα σε πορεία δημοσιονομικού ελέγχου. Προκειμένου να αντιληφθούμε τον ιστορικό χρόνο είναι η εποχή που ο τότε Πρωθυπουργός, Κ. Καραμανλής, προσπαθεί και ενημερώνει τους αρχηγούς των κομμάτων της αντιπολίτευσης για την κατάσταση της ελληνικής οικονομίας. </w:t>
      </w:r>
    </w:p>
    <w:p>
      <w:pPr>
        <w:pStyle w:val="Normal"/>
        <w:spacing w:lineRule="auto" w:line="360"/>
        <w:jc w:val="both"/>
        <w:rPr/>
      </w:pPr>
      <w:r>
        <w:rPr>
          <w:rFonts w:cs="Arial" w:ascii="Arial" w:hAnsi="Arial"/>
          <w:sz w:val="22"/>
          <w:szCs w:val="22"/>
        </w:rPr>
        <w:tab/>
        <w:t xml:space="preserve">Θα πρέπει να θυμίσουμε ότι για πρώτη φορά τότε ο πρόεδρος του ΛΑ.Ο.Σ., Γ. Καρατζαφέρης, ζητά κυβέρνηση εθνικής ενότητας και σε κάθε περίπτωση μεταφέρει στον τότε Πρωθυπουργό ότι η κοινοβουλευτική ομάδα του ΛΑ.Ο.Σ. μπορεί να στηρίξει την τότε κυβέρνηση με τους δέκα βουλευτές που είχε, προκειμένου να υπάρξει ένα ισχυρό κυβερνητικό σχήμα, που θα έπαιρνε μέτρα για να θωρακίσει την ελληνική οικονομία. Ήταν η εποχή που ο ΛΑ.Ο.Σ. χαρακτηριζόταν ακραίος, παρόλο που φάνηκε ότι μία ισχυρή κυβέρνηση τότε, ενδεχομένως να είχε περιορίσει τη ζημία που ακολούθησε. Η κυβέρνηση, λοιπόν, τότε προαναγγέλλει μία σειρά από μέτρα και υλοποιεί μέρος εξ αυτών μέχρι της ευρωεκλογές του 2009, λαμβάνοντας ουσιαστικά περίοδο χάριτος από την Ευρωπαϊκή Επιτροπή, λόγω του ότι υπήρχε εκλογική αναμέτρηση. </w:t>
      </w:r>
    </w:p>
    <w:p>
      <w:pPr>
        <w:pStyle w:val="Normal"/>
        <w:spacing w:lineRule="auto" w:line="360"/>
        <w:jc w:val="both"/>
        <w:rPr/>
      </w:pPr>
      <w:r>
        <w:rPr>
          <w:rFonts w:cs="Arial" w:ascii="Arial" w:hAnsi="Arial"/>
          <w:sz w:val="22"/>
          <w:szCs w:val="22"/>
        </w:rPr>
        <w:tab/>
        <w:t>Στο ενδιάμεσο αρχίζει να αναθεωρείται η πρόβλεψη του ποσοστού ελλείμματος από το 2% στο 3,6% και, εν συνεχεία, στο 4,5%. Μετά τις ευρωεκλογές του 2009 η ανάγκη λήψης άμεσων μέτρων γίνεται επιτακτική και, πλέον, ξεκάθαρα διαφαίνεται ότι το έλλειμμα θα κινηθεί σε ανεξέλεγκτους ρυθμούς. Παρόλο που η πρόβλεψη της ελληνικής κυβέρνησης μιλάει για έλλειμμα περί το 6% τόσο η Τράπεζα της Ελλάδος με την έκθεσή της, τον Αύγουστο του 2009, αναφέρεται σε έλλειμμα μεγέθους 8,5% με περαιτέρω δυναμική, αλλά και ο Διοικητής της Τράπεζας της Ελλάδος διαβεβαιώνει ότι είχε ενημερώσει προεκλογικά και τον τότε Πρωθυπουργό, Κ. Καραμανλή, αλλά και τον μετέπειτα Πρωθυπουργό, Γ. Παπανδρέου, ότι πλέον το έλλειμμα βαίνει προς διψήφιο αριθμό.</w:t>
      </w:r>
    </w:p>
    <w:p>
      <w:pPr>
        <w:pStyle w:val="Normal"/>
        <w:spacing w:lineRule="auto" w:line="360"/>
        <w:jc w:val="both"/>
        <w:rPr/>
      </w:pPr>
      <w:r>
        <w:rPr>
          <w:rFonts w:cs="Arial" w:ascii="Arial" w:hAnsi="Arial"/>
          <w:sz w:val="22"/>
          <w:szCs w:val="22"/>
        </w:rPr>
        <w:tab/>
        <w:t>Σε όλο αυτό το διάστημα πρέπει να αξιολογηθεί και η στάση της αξιωματικής αντιπολίτευσης, όπου με έναν άκρως λαϊκίστικο τρόπο στην προσπάθειά της να διαγκωνιστεί σε λαϊκισμό την ανεύθυνη αριστερά, αρνείται κάθε κουβέντα για εξορθολογισμό του δημοσίου, ιδιωτικοποιήσεις, εξορθολογισμό των δημοσιονομικών και λήψη σκληρών μέτρων αλλά απαραίτητων.</w:t>
      </w:r>
    </w:p>
    <w:p>
      <w:pPr>
        <w:pStyle w:val="Normal"/>
        <w:spacing w:lineRule="auto" w:line="360"/>
        <w:jc w:val="both"/>
        <w:rPr/>
      </w:pPr>
      <w:r>
        <w:rPr>
          <w:rFonts w:cs="Arial" w:ascii="Arial" w:hAnsi="Arial"/>
          <w:sz w:val="22"/>
          <w:szCs w:val="22"/>
        </w:rPr>
        <w:tab/>
        <w:t xml:space="preserve">Σε αυτό, λοιπόν, το πλαίσιο φθάνουμε στην προεκλογική περίοδο του Οκτωβρίου του 2009, όπου από τη μία πλευρά η Ν.Δ. αρχίζει να ψελλίζει την πραγματικότητα και την ανάγκη λήψης μέτρων που θα περιορίσουν το έλλειμμα, χωρίς ωστόσο να αναφέρει για ποιο λόγο δεν είχε όλο αυτό το εννεάμηνο λάβει τα απαραίτητα εκείνα μέτρα που θα κρατούσαν τη χώρα σε φυσιολογική δημοσιονομική τροχιά και το έλλειμμα τουλάχιστον σε μονοψήφιο αριθμό. Τα μέτρα, τα οποία ελήφθησαν και κατατέθηκαν στην Επιτροπή και δεν εφαρμόστηκαν στο σύνολό τους, δεν ήταν μέτρα που θα αντιμετωπίζανε τη δυναμική του ελλείμματος, ήταν στην πραγματικότητα μία ασπιρίνη στον καρκίνο. </w:t>
      </w:r>
    </w:p>
    <w:p>
      <w:pPr>
        <w:pStyle w:val="Normal"/>
        <w:spacing w:lineRule="auto" w:line="360"/>
        <w:jc w:val="both"/>
        <w:rPr>
          <w:rFonts w:ascii="Arial" w:hAnsi="Arial" w:cs="Arial"/>
          <w:sz w:val="22"/>
          <w:szCs w:val="22"/>
        </w:rPr>
      </w:pPr>
      <w:r>
        <w:rPr>
          <w:rFonts w:cs="Arial" w:ascii="Arial" w:hAnsi="Arial"/>
          <w:sz w:val="22"/>
          <w:szCs w:val="22"/>
        </w:rPr>
        <w:tab/>
        <w:t>Δεσμεύτηκε μεν τότε η κυβέρνηση προς την Ευρωπαϊκή Επιτροπή για λήψη αναγκαίων μέτρων μετά τις εκλογές, αλλά το αν αυτά τα μέτρα θα απέδιδαν και θα κρατούσαν το έλλειμμα σε μονοψήφιο αριθμό είναι κάτι το οποίο δεν θα μάθουμε ποτέ. Άλλωστε και οι ίδιοι υπηρεσιακοί παράγοντες, συνεργάτες του κ. Παπαθανασίου δηλώνουν είτε άγνοια είτε δυσπιστία για την ευόδωση αυτών των μέτρων που θα λαμβάνονταν.</w:t>
      </w:r>
    </w:p>
    <w:p>
      <w:pPr>
        <w:pStyle w:val="Normal"/>
        <w:spacing w:lineRule="auto" w:line="360"/>
        <w:jc w:val="both"/>
        <w:rPr/>
      </w:pPr>
      <w:r>
        <w:rPr>
          <w:rFonts w:cs="Arial" w:ascii="Arial" w:hAnsi="Arial"/>
          <w:sz w:val="22"/>
          <w:szCs w:val="22"/>
        </w:rPr>
        <w:tab/>
        <w:t xml:space="preserve"> Από την άλλη πλευρά, η αξιωματική αντιπολίτευση κατέβηκε με το σύνθημα «Λεφτά υπάρχουν» και, κυριολεκτικά, ενώ ο μετέπειτα Πρωθυπουργός γνώριζε απόλυτα την κατάσταση της ελληνικής οικονομίας, καθώς και με τον μετέπειτα Υπουργό Οικονομικών είχαν ενημερωθεί για την κατάσταση του ελλείμματος, επέλεξαν να συνεχίζουν να χαϊδεύουν αυτιά και να μην λένε την αλήθεια στον ελληνικό λαό.</w:t>
      </w:r>
    </w:p>
    <w:p>
      <w:pPr>
        <w:pStyle w:val="Normal"/>
        <w:spacing w:lineRule="auto" w:line="360"/>
        <w:jc w:val="both"/>
        <w:rPr/>
      </w:pPr>
      <w:r>
        <w:rPr>
          <w:rFonts w:cs="Arial" w:ascii="Arial" w:hAnsi="Arial"/>
          <w:sz w:val="22"/>
          <w:szCs w:val="22"/>
        </w:rPr>
        <w:tab/>
        <w:t xml:space="preserve">Παράλληλα όλο αυτό το διάστημα του πρώτου εννεάμηνου διαφαίνεται ότι οι προβλέψεις που στέλνει η Ελληνική Στατιστική Υπηρεσία προς την </w:t>
      </w:r>
      <w:r>
        <w:rPr>
          <w:rFonts w:cs="Arial" w:ascii="Arial" w:hAnsi="Arial"/>
          <w:sz w:val="22"/>
          <w:szCs w:val="22"/>
          <w:lang w:val="en-US"/>
        </w:rPr>
        <w:t>Eurostat</w:t>
      </w:r>
      <w:r>
        <w:rPr>
          <w:rFonts w:cs="Arial" w:ascii="Arial" w:hAnsi="Arial"/>
          <w:sz w:val="22"/>
          <w:szCs w:val="22"/>
        </w:rPr>
        <w:t xml:space="preserve">, αναφορικά με την πρόβλεψη του ελλείμματος δεν ανταποκρίνονται στην πραγματική απεικόνιση της ελληνικής οικονομίας. Επιλέγεται, δηλαδή, από την τότε Στατιστική Υπηρεσία και την τότε Κυβέρνηση να υπερεκτιμάται η δυνατότητα είσπραξης εσόδων και να υποτιμάται η δυναμική των δαπανών. Το αποτέλεσμα είναι αν μη τι άλλο η αποστολή πρόβλεψης ελλείμματος σε νούμερα περί του 6% να είναι στην καλύτερη των περιπτώσεων υπεραισιόδοξο σενάριο, στη χειρότερη προϊόν αποστολής μη αληθών στοιχείων. </w:t>
      </w:r>
      <w:r>
        <w:rPr>
          <w:rFonts w:cs="Arial" w:ascii="Arial" w:hAnsi="Arial"/>
          <w:b/>
          <w:sz w:val="22"/>
          <w:szCs w:val="22"/>
        </w:rPr>
        <w:t>Θα πρέπει, λοιπόν, να ελεγχθεί η τότε Ελληνική Στατιστική Υπηρεσία κατά πόσο οι προβλέψεις της ήταν προϊόν συνειδητής αποστολής μη αληθών στοιχείων ή απλώς υπήρξε υπερεκτίμηση ότι τα μέτρα τα οποία θα λαμβάνονταν θα μπορούσαν να κρατήσουν το έλλειμμα σε ένα λογικό επίπεδο.</w:t>
      </w:r>
      <w:r>
        <w:rPr>
          <w:rFonts w:cs="Arial" w:ascii="Arial" w:hAnsi="Arial"/>
          <w:sz w:val="22"/>
          <w:szCs w:val="22"/>
        </w:rPr>
        <w:t xml:space="preserve"> </w:t>
      </w:r>
    </w:p>
    <w:p>
      <w:pPr>
        <w:pStyle w:val="Normal"/>
        <w:spacing w:lineRule="auto" w:line="360"/>
        <w:jc w:val="both"/>
        <w:rPr/>
      </w:pPr>
      <w:r>
        <w:rPr>
          <w:rFonts w:cs="Arial" w:ascii="Arial" w:hAnsi="Arial"/>
          <w:sz w:val="22"/>
          <w:szCs w:val="22"/>
        </w:rPr>
        <w:tab/>
        <w:t xml:space="preserve">Παράμετρος αυτής της αποστολής στοιχείων που απασχόλησε έντονα την Επιτροπή μας ήταν η διαφορά που υπήρχε αναφορικά με την αποστολή των χρεών των νοσοκομείων προς τα όργανα της Ευρώπης (2.300.000.000 ευρώ) και τη Βουλή των Ελλήνων (5.000.000.000 ευρώ). Τελικώς, από το υπόμνημα του τότε Υπουργού Υγείας προκύπτει ότι η διαφορά αυτή αφορά στο ότι στην Ευρώπη απεστάλη το καθαρό χρέος των νοσοκομείων και όχι τα χρέη των ασφαλιστικών ταμείων προς τα νοσοκομεία. Πράγματι, από τα προσαγόμενα έγγραφα αίρεται η αρχική απόκλιση που είχε διαφανεί και είχε οδηγήσει μάλιστα την Εισαγγελία να αποστείλει φάκελο δικογραφίας στη Βουλή των Ελλήνων. </w:t>
      </w:r>
      <w:r>
        <w:rPr>
          <w:rFonts w:cs="Arial" w:ascii="Arial" w:hAnsi="Arial"/>
          <w:sz w:val="22"/>
          <w:szCs w:val="22"/>
          <w:u w:val="single"/>
        </w:rPr>
        <w:t>Θα πρέπει σε αυτό το σημείο να τονίσουμε ότι ένα πολύ μεγάλο μέρος, εάν όχι το μεγαλύτερο, του ελλείμματος των νοσοκομείων έχει να κάνει με τη χρήση υπηρεσιών των νοσοκομείων από τους λαθρομετανάστες. Διεφάνη στην Επιτροπή ότι καμία κυβέρνηση μέχρι σήμερα δεν έχει  διαπραγματευτεί με τα όργανα της Ε.Ε. την αφαίρεση του ποσού του ελλείμματος που έχει να κάνει με τους λαθρομετανάστες και το οποίο βαρύνει καθημερινά τον Έλληνα φορολογούμενο.</w:t>
      </w:r>
    </w:p>
    <w:p>
      <w:pPr>
        <w:pStyle w:val="Normal"/>
        <w:spacing w:lineRule="auto" w:line="360"/>
        <w:jc w:val="both"/>
        <w:rPr/>
      </w:pPr>
      <w:r>
        <w:rPr>
          <w:rFonts w:cs="Arial" w:ascii="Arial" w:hAnsi="Arial"/>
          <w:sz w:val="22"/>
          <w:szCs w:val="22"/>
        </w:rPr>
        <w:tab/>
      </w:r>
      <w:r>
        <w:rPr>
          <w:rFonts w:cs="Arial" w:ascii="Arial" w:hAnsi="Arial"/>
          <w:b/>
          <w:sz w:val="22"/>
          <w:szCs w:val="22"/>
        </w:rPr>
        <w:t>Στο πρώτο λοιπόν αυτό εννεάμηνο του 2009 μέχρι, δηλαδή, τις εκλογές του Οκτωβρίου, ελέγχεται και ευθύνεται η τότε κυβέρνηση σε κεντρικό επίπεδο και το οικονομικό της επιτελείο, για τη μη λήψη ή την καθυστερημένη λήψη αναγκαίων μέτρων, με το πρόσχημα να αφήσουμε τα μέτρα αυτά για μετά, προκειμένου να ελεγχθεί η δυναμική του ελλείμματος, καθώς και για την προβολή τουλάχιστον υπεραισιόδοξων, αν όχι αναληθών, προβλέψεων για το κλείσιμο του ελλείμματος</w:t>
      </w:r>
      <w:r>
        <w:rPr>
          <w:rFonts w:cs="Arial" w:ascii="Arial" w:hAnsi="Arial"/>
          <w:sz w:val="22"/>
          <w:szCs w:val="22"/>
        </w:rPr>
        <w:t xml:space="preserve">. Η ευθύνη αυτή επιτείνεται από το γεγονός ότι απλή ανάγνωση των εκθέσεων της Τ.τ.Ε. αρκούσε για να προκαλέσει εγρήγορση λήψης μέτρων. Η δε τότε αξιωματική αντιπολίτευση ελέγχεται, διότι αν και γνώριζε ξεκάθαρα την κατάσταση της ελληνικής οικονομίας, αφού όπως και η τότε κυβέρνηση είχε ενημερωθεί για την κατάσταση του ελλείμματος επέλεξε πολιτικές λαϊκισμού και εφησυχασμού.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lang w:val="en-US"/>
        </w:rPr>
        <w:t>IV</w:t>
      </w:r>
      <w:r>
        <w:rPr>
          <w:rFonts w:cs="Arial" w:ascii="Arial" w:hAnsi="Arial"/>
          <w:b/>
          <w:sz w:val="22"/>
          <w:szCs w:val="22"/>
        </w:rPr>
        <w:t>. ΑΠΟ ΤΙΣ ΕΚΛΟΓΕΣ ΤΟΥ ΟΚΤΩΒΡΙΟΥ 2009 ΕΩΣ ΤΗΝ ΥΠΑΓΩΓΗ ΤΗΣ ΧΩΡΑΣ ΣΤΟΝ ΜΗΧΑΝΙΣΜΟ ΣΤΗΡΙΞΗΣ – ΠΕΡΙΟΔΟΣ ΔΙΑΚΥΒΕΡΝΗΣΗΣ ΠΑ.ΣΟ.Κ.</w:t>
      </w:r>
    </w:p>
    <w:p>
      <w:pPr>
        <w:pStyle w:val="Normal"/>
        <w:spacing w:lineRule="auto" w:line="360"/>
        <w:jc w:val="both"/>
        <w:rPr/>
      </w:pPr>
      <w:r>
        <w:rPr>
          <w:rFonts w:cs="Arial" w:ascii="Arial" w:hAnsi="Arial"/>
          <w:sz w:val="22"/>
          <w:szCs w:val="22"/>
        </w:rPr>
        <w:tab/>
        <w:t>Δύο μέρες πριν τις εκλογές του 2009 και, συγκεκριμένα, στις 2 Οκτωβρίου γίνεται η τελευταία αποστολή πρόβλεψης ελλείμματος για το 2009 από την προηγούμενη κυβέρνηση που αναφέρεται σε έλλειμμα περί το 6%. Μετά τις εκλογές της 4</w:t>
      </w:r>
      <w:r>
        <w:rPr>
          <w:rFonts w:cs="Arial" w:ascii="Arial" w:hAnsi="Arial"/>
          <w:sz w:val="22"/>
          <w:szCs w:val="22"/>
          <w:vertAlign w:val="superscript"/>
        </w:rPr>
        <w:t>ης</w:t>
      </w:r>
      <w:r>
        <w:rPr>
          <w:rFonts w:cs="Arial" w:ascii="Arial" w:hAnsi="Arial"/>
          <w:sz w:val="22"/>
          <w:szCs w:val="22"/>
        </w:rPr>
        <w:t xml:space="preserve"> Οκτωβρίου του 2009 τη διακυβέρνηση της χώρας αναλαμβάνει το ΠΑ.ΣΟ.Κ. και ο Πρωθυπουργός, Γ. Παπανδρέου, αλλά και ο Υπουργός Οικονομικών, Γ. Παπακωνσταντίνου, έχουν ενημερωθεί ήδη προεκλογικά από τον Διοικητή της Τ.τ.Ε. κ. Προβόπουλο για την κατάσταση της ελληνικής οικονομίας και τη δυναμική του ελλείμματος. Αυτό που ουσιαστικά βεβαιώνει σχεδόν το σύνολο των τεχνοκρατών που πέρασαν από την Επιτροπή και ο ίδιος ο Διοικητής της Τ.τ.Ε., αλλά και αυτό που προκύπτει από την αποστολή του απαντητικού υπομνήματος του πρώην Προέδρου της Ευρωπαϊκής Επιτροπής, κ. </w:t>
      </w:r>
      <w:r>
        <w:rPr>
          <w:rFonts w:cs="Arial" w:ascii="Arial" w:hAnsi="Arial"/>
          <w:sz w:val="22"/>
          <w:szCs w:val="22"/>
          <w:lang w:val="en-US"/>
        </w:rPr>
        <w:t>Almunia</w:t>
      </w:r>
      <w:r>
        <w:rPr>
          <w:rFonts w:cs="Arial" w:ascii="Arial" w:hAnsi="Arial"/>
          <w:sz w:val="22"/>
          <w:szCs w:val="22"/>
        </w:rPr>
        <w:t xml:space="preserve">, προς την Επιτροπή μας, προκύπτει ξεκάθαρα ότι την ενημέρωση που είχαν κάνει προς την προηγούμενη κυβέρνηση και η οποία δεν έλαβε τα απαιτούμενα μέτρα έκαναν και στη νέα κυβέρνηση, τονίζοντας μάλιστα ότι άμεσα τα στελέχη της νέας κυβέρνηση είχαν επίγνωση της κατάστασης και της ανάγκης λήψης μέτρων. </w:t>
      </w:r>
    </w:p>
    <w:p>
      <w:pPr>
        <w:pStyle w:val="Normal"/>
        <w:spacing w:lineRule="auto" w:line="360"/>
        <w:jc w:val="both"/>
        <w:rPr/>
      </w:pPr>
      <w:r>
        <w:rPr>
          <w:rFonts w:cs="Arial" w:ascii="Arial" w:hAnsi="Arial"/>
          <w:sz w:val="22"/>
          <w:szCs w:val="22"/>
        </w:rPr>
        <w:tab/>
        <w:t>Τότε, λοιπόν, ενώ οι αγορές που είχαν δώσει μεγάλη περίοδο χάριτος στις ελληνικές κυβερνήσεις και περίμεναν έστω μία εξαγγελία που θα έπειθε τους τεχνοκράτες της Ευρώπης ότι η Ελλάδα έχει αντιληφθεί την κατάσταση και αποφάσισε να λάβει σοβαρά μέτρα για την εξυγίανση των δημοσιονομικών της και την ενδυνάμωση της ανταγωνιστικότητας της ελληνικής οικονομίας αντ’ αυτού βλέπουν ότι μέτρα δεν λαμβάνονται. Η ελληνική κυβέρνηση επιλέγει να επιβάλει έκτακτη εισφορά από τις κερδοφόρες επιχειρήσεις, η οποία διανέμεται ως επίδομα κοινωνικής αλληλεγγύης, πράγμα που μπορεί να μην επιβάρυνε τα δημοσιονομικά, αλλά σε κάθε περίπτωση έδωσε το μήνυμα ότι αντί να μαζευτούν χρήματα για τον έλεγχο του ελλείμματος, συνεχίζεται η πολιτική των κοινωνικών παροχών με δανεικά χρήματα.</w:t>
      </w:r>
    </w:p>
    <w:p>
      <w:pPr>
        <w:pStyle w:val="Normal"/>
        <w:spacing w:lineRule="auto" w:line="360"/>
        <w:jc w:val="both"/>
        <w:rPr/>
      </w:pPr>
      <w:r>
        <w:rPr>
          <w:rFonts w:cs="Arial" w:ascii="Arial" w:hAnsi="Arial"/>
          <w:sz w:val="22"/>
          <w:szCs w:val="22"/>
        </w:rPr>
        <w:tab/>
        <w:t xml:space="preserve">Παράλληλα, δεν λαμβάνονται ούτε εξαγγέλλονται μέτρα άμεσης απόδοσης, ενδεχομένως και σκληρών, τα οποία, όμως, θα ήταν πολύ πιο ήπια από αυτά που εν συνεχεία υποχρεώθηκε να ανεχθεί ο ελληνικός λαός. Οι αγορές περίμεναν και δεν έβλεπαν καμία προσπάθεια διαρθρωτικών, αλλά και άμεσης απόδοσης,  έστω και εισπρακτικών μέτρων. </w:t>
      </w:r>
    </w:p>
    <w:p>
      <w:pPr>
        <w:pStyle w:val="Normal"/>
        <w:spacing w:lineRule="auto" w:line="360"/>
        <w:jc w:val="both"/>
        <w:rPr/>
      </w:pPr>
      <w:r>
        <w:rPr>
          <w:rFonts w:cs="Arial" w:ascii="Arial" w:hAnsi="Arial"/>
          <w:sz w:val="22"/>
          <w:szCs w:val="22"/>
        </w:rPr>
        <w:tab/>
        <w:t xml:space="preserve">Σε αυτό, λοιπόν, το σημείο αρχίζουν να γίνονται και οι πρώτες δηλώσεις που συνδέονται με απαξιωτικούς χαρακτηρισμούς για τους Έλληνες, αλλά και με άστοχες εκφράσεις για τον χαρακτηρισμό της ελληνικής οικονομίας. Τα ίδια τα κυβερνητικά στελέχη μπαίνουν στον πειρασμό να χαρακτηρίζουν τα ελληνικά στατιστικά στοιχεία αναξιόπιστα, την Ελλάδα μία χώρα της διαφθοράς και την ελληνική οικονομία ως Τιτανικό. Στην Επιτροπή μας, κυρίως, από τους ανθρώπους της αγοράς που εξετάστηκαν θεωρήθηκαν αυτοί οι χαρακτηρισμοί, όπως επίσης και η τυχόν απειλή προσφυγής της χώρας στο Δ.Ν.Τ., ως άστοχοι (βλέπε κατάθεση κ. Χριστοδούλου), αλλά ωστόσο μας τονίστηκε (βλέπε κατάθεση κ. Προβόπουλου) ότι οι αγορές δεν στηρίζονται τόσο σε δηλώσεις ακόμα και υψηλόβαθμων στελεχών, όταν έχουν συγκεκριμένα νούμερα μπροστά τους που απεικονίζουν ξεκάθαρα τις τρύπες της ελληνικής οικονομίας. </w:t>
      </w:r>
    </w:p>
    <w:p>
      <w:pPr>
        <w:pStyle w:val="Normal"/>
        <w:spacing w:lineRule="auto" w:line="360"/>
        <w:jc w:val="both"/>
        <w:rPr/>
      </w:pPr>
      <w:r>
        <w:rPr>
          <w:rFonts w:cs="Arial" w:ascii="Arial" w:hAnsi="Arial"/>
          <w:sz w:val="22"/>
          <w:szCs w:val="22"/>
        </w:rPr>
        <w:tab/>
        <w:t>Σε κάθε περίπτωση, διαφαίνεται μία προσπάθεια των τότε κυβερνητικών στελεχών, αντί να λάβουν τα μέτρα που πρέπει, να προσπαθούν απλώς να κερδίσουν την εύνοια των οργάνων της Ευρωπαϊκής Ένωσης απαξιώνοντας ακόμα περισσότερο την ελληνική οικονομία. Σε αυτό το τελευταίο τρίμηνο μάλιστα υπάρχει ένας μεγάλος προβληματισμός εάν ήταν εφικτό με τη λήψη άμεσων μέτρων να μπορέσει το έλλειμμα να μείνει σε λογικά επίπεδα, σίγουρα βέβαια όχι στο 6% που εντελώς αυθαίρετα υπολόγιζε η προηγούμενη κυβέρνηση, αλλά, τουλάχιστον, σε μονοψήφιο αριθμό. Τονίστηκε στην Επιτροπή μας ότι η κόκκινη γραμμή για τις αγορές αναφορικά με τον δείκτη του ελλείμματος είναι ο μονοψήφιος αριθμός. Εάν μία χώρα παραμένει έστω και οριακά σε μονοψήφιο αριθμό, θεωρείται αξιόπιστη στις αγορές, ενώ ο εκτροχιασμός, που θέτει θέμα αμφισβήτησης για τη δυνατότητα δανειοδότησης επέρχεται, όταν το έλλειμμα μπαίνει σε δυναμικές διψήφιου αριθμού.</w:t>
      </w:r>
    </w:p>
    <w:p>
      <w:pPr>
        <w:pStyle w:val="Normal"/>
        <w:spacing w:lineRule="auto" w:line="360"/>
        <w:jc w:val="both"/>
        <w:rPr/>
      </w:pPr>
      <w:r>
        <w:rPr>
          <w:rFonts w:cs="Arial" w:ascii="Arial" w:hAnsi="Arial"/>
          <w:sz w:val="22"/>
          <w:szCs w:val="22"/>
        </w:rPr>
        <w:tab/>
        <w:t xml:space="preserve">Σε αυτό, λοιπόν, το σημείο η κυβέρνηση του ΠΑ.ΣΟ.Κ. κεντρικά και ο ίδιος ο πρώην Πρωθυπουργός με το οικονομικό επιτελείο ελέγχονται και κατηγορούνται σε δύο επίπεδα. Το πρώτο επίπεδο είναι ότι δεν έλαβαν τα μέτρα που θα μπορούσαν να ελέγξουν τη δυναμική του ελλείμματος, και το δεύτερο, το οποίο εδράζεται κυρίως στα επιχειρήματα της Ν.Δ. ότι μια σειρά από υποχρεώσεις της χώρας προς πληρωμή που μπορούσαν να πραγματοποιηθούν το επόμενο έτος και άρα να επιβαρύνουν το έλλειμμα του 2010, εσκεμμένα η κυβέρνηση τις τακτοποίησε το 2009, με αποτέλεσμα να επιβαρύνουν το έλλειμμα του 2009. Αντίστοιχα, σε αυτό το δεύτερο επίπεδο εδράζεται και η κατηγορία ότι πέρα από τις δαπάνες και έσοδα, τα οποία μπορούσε η τότε κυβέρνηση να εισπράξει το 2009 τα μετέθεσε το 2010, προκειμένου να επιβαρύνει στο έπακρο το έλλειμμα του 2009 και να δείξει φοβερή δημοσιονομική προσαρμογή πολλών ποσοστιαίων μονάδων το επόμενο έτος το 2010. </w:t>
      </w:r>
    </w:p>
    <w:p>
      <w:pPr>
        <w:pStyle w:val="Normal"/>
        <w:spacing w:lineRule="auto" w:line="360"/>
        <w:jc w:val="both"/>
        <w:rPr/>
      </w:pPr>
      <w:r>
        <w:rPr>
          <w:rFonts w:cs="Arial" w:ascii="Arial" w:hAnsi="Arial"/>
          <w:sz w:val="22"/>
          <w:szCs w:val="22"/>
        </w:rPr>
        <w:tab/>
        <w:t>Από τη πλευρά του ο τότε Υπουργός Οικονομικών, Γ. Παπακωνσταντίνου, αλλά και οι τεχνοκράτες της τότε κυβέρνησης θεωρούν ότι όποια μέτρα και να λάμβαναν, η δυναμική του ελλείμματος ήταν τέτοια, που θα παρέμενε σε διψήφιο αριθμό και επιχειρούν να αντικρούσουν την κατηγορία της μη μεταφοράς υποχρεώσεων από το 2009 στο 2010, αλλά και μη λήψης εσόδων π.χ. από τις ρυθμίσεις για τους ημιυπαίθριους το 2009, με το επιχείρημα ότι αφενός ήταν αδύνατον να εισπραχθούν τα έσοδα το 2009 και αφετέρου ότι οι υποχρεώσεις πληρωμών ακόμα και αν μεταφέρονταν το 2010, θα επιβάρυναν το έλλειμμα του 2009, διότι σημασία δεν έχει πότε γίνονται οι πληρωμές, αλλά πότε γεννούνται οι υποχρεώσεις.</w:t>
      </w:r>
    </w:p>
    <w:p>
      <w:pPr>
        <w:pStyle w:val="Normal"/>
        <w:spacing w:lineRule="auto" w:line="360"/>
        <w:jc w:val="both"/>
        <w:rPr/>
      </w:pPr>
      <w:r>
        <w:rPr>
          <w:rFonts w:cs="Arial" w:ascii="Arial" w:hAnsi="Arial"/>
          <w:sz w:val="22"/>
          <w:szCs w:val="22"/>
        </w:rPr>
        <w:tab/>
        <w:t xml:space="preserve">Κατά την άποψη του γράφοντος, η απάντηση στο ανωτέρω ερώτημα είναι κρίσιμη, διότι έχει πολύ μεγάλη σημασία, εάν η τότε κυβέρνηση μπορούσε να μεταφέρει υποχρεώσεις και, άρα, να κρατήσει σε ευπρόσωπο αριθμό το έλλειμμα ή και να αυξήσει τα έσοδα για να πετύχει τον ίδιο ακριβώς στόχο. Είναι ένα ερώτημα που δεν απαντήθηκε με σαφήνεια στην παρούσα Επιτροπή και, σίγουρα, θα πρέπει να ελεγχθεί στην επόμενη Βουλή, καθώς αποτελεί κρίσιμο παράγοντα για την ανάδειξη ευθυνών. </w:t>
      </w:r>
      <w:r>
        <w:rPr>
          <w:rFonts w:cs="Arial" w:ascii="Arial" w:hAnsi="Arial"/>
          <w:b/>
          <w:sz w:val="22"/>
          <w:szCs w:val="22"/>
        </w:rPr>
        <w:t>Σε κάθε περίπτωση, η μη λήψη μέτρων, αλλά και γενικότερα το ότι και το τελευταίο αυτό τρίμηνο αφέθηκε ανεξέλεγκτη η δυναμική του ελλείμματος, είναι βασικές ευθύνες για τις οποίες ελέγχεται η τότε κυβέρνηση της χώρας σε κεντρικό επίπεδο και το οικονομικό της επιτελείο.</w:t>
      </w:r>
    </w:p>
    <w:p>
      <w:pPr>
        <w:pStyle w:val="Normal"/>
        <w:spacing w:lineRule="auto" w:line="360"/>
        <w:jc w:val="both"/>
        <w:rPr/>
      </w:pPr>
      <w:r>
        <w:rPr>
          <w:rFonts w:cs="Arial" w:ascii="Arial" w:hAnsi="Arial"/>
          <w:sz w:val="22"/>
          <w:szCs w:val="22"/>
        </w:rPr>
        <w:tab/>
        <w:t xml:space="preserve">Με αυτούς, λοιπόν, τους όρους έκλεισε το δημοσιονομικό έτος του 2009 και από την Επιτροπή, η οποία δημιουργήθηκε για τον έλεγχο του ελλείμματος, υπολογίστηκε το έλλειμμα του 2009, σε αριθμό γύρω στο 12,5%. Τον Ιανουάριο του 2010 η χώρα βρίσκεται ακόμα στις αγορές και, μάλιστα, βγήκε να δανειστεί ποσό 5 δις Ευρώ και υπήρξε προσφορά 25 δις Ευρώ. Είναι λάθος να πιστεύουμε ότι μπορούσε τότε η χώρα να πάρει όλο το ποσό των 25δις Ευρώ, διότι, όπως βεβαίωσαν και οι τεχνοκράτες, όταν μια χώρα βγαίνει και δανείζεται για συγκεκριμένο ποσό, ακόμα και αν υπάρχουν προσφορές μεγαλύτερου ποσού, σε περίπτωση που πάει να λάβει χρήματα περισσότερα από αυτά που έχει δηλώσει ότι επιθυμεί αυτομάτως θα αντιδράσουν αρνητικά οι αγορές. </w:t>
      </w:r>
    </w:p>
    <w:p>
      <w:pPr>
        <w:pStyle w:val="Normal"/>
        <w:spacing w:lineRule="auto" w:line="360"/>
        <w:jc w:val="both"/>
        <w:rPr/>
      </w:pPr>
      <w:r>
        <w:rPr>
          <w:rFonts w:cs="Arial" w:ascii="Arial" w:hAnsi="Arial"/>
          <w:sz w:val="22"/>
          <w:szCs w:val="22"/>
        </w:rPr>
        <w:tab/>
        <w:t xml:space="preserve">Σε κάθε όμως περίπτωση, είναι βέβαιο ότι στην αρχή του έτους του 2010 τα </w:t>
      </w:r>
      <w:r>
        <w:rPr>
          <w:rFonts w:cs="Arial" w:ascii="Arial" w:hAnsi="Arial"/>
          <w:sz w:val="22"/>
          <w:szCs w:val="22"/>
          <w:lang w:val="en-US"/>
        </w:rPr>
        <w:t>spreads</w:t>
      </w:r>
      <w:r>
        <w:rPr>
          <w:rFonts w:cs="Arial" w:ascii="Arial" w:hAnsi="Arial"/>
          <w:sz w:val="22"/>
          <w:szCs w:val="22"/>
        </w:rPr>
        <w:t xml:space="preserve"> παρέμεναν σε λογικά πλαίσια, οι προσφορές για δανειοδότηση της χώρας ήταν επαρκείς, και μπορούσε η ελληνική κυβέρνηση να δανείζεται και, ενδεχομένως, να ξαναέβγαινε νωρίς να δανειστεί από τις αγορές, προκειμένου να έχει μία οικονομική επάρκεια, ώστε ακόμα και αν χρειαζόταν να ενταχθεί στον μηχανισμό στήριξης να είχε ταμειακά αποθέματα και να μπορούσε να διαπραγματευθεί τους όρους ένταξης. </w:t>
      </w:r>
    </w:p>
    <w:p>
      <w:pPr>
        <w:pStyle w:val="Normal"/>
        <w:spacing w:lineRule="auto" w:line="360"/>
        <w:jc w:val="both"/>
        <w:rPr/>
      </w:pPr>
      <w:r>
        <w:rPr>
          <w:rFonts w:cs="Arial" w:ascii="Arial" w:hAnsi="Arial"/>
          <w:sz w:val="22"/>
          <w:szCs w:val="22"/>
        </w:rPr>
        <w:tab/>
        <w:t xml:space="preserve">Το έλλειμμα τελικώς από 12,7% αναθεωρήθηκε, εν συνεχεία, από τον προσωρινό Πρόεδρο της ΕΛ.ΣΤΑΤ. σε 13,6% και η χώρα έφτασε με το πιστόλι στον κρόταφο, χωρίς να έχει διασφαλίσει ταμειακά αποθέματα, προκειμένου να μπορεί να διαπραγματευθεί, στην υπαγωγή της στον μηχανισμό στήριξης και στο Μνημόνιο Ι, υπό τον φόβο χρεοκοπίας και στάσης πληρωμών. </w:t>
      </w:r>
    </w:p>
    <w:p>
      <w:pPr>
        <w:pStyle w:val="Normal"/>
        <w:spacing w:lineRule="auto" w:line="360"/>
        <w:jc w:val="both"/>
        <w:rPr/>
      </w:pPr>
      <w:r>
        <w:rPr>
          <w:rFonts w:cs="Arial" w:ascii="Arial" w:hAnsi="Arial"/>
          <w:sz w:val="22"/>
          <w:szCs w:val="22"/>
        </w:rPr>
        <w:tab/>
      </w:r>
      <w:r>
        <w:rPr>
          <w:rFonts w:cs="Arial" w:ascii="Arial" w:hAnsi="Arial"/>
          <w:b/>
          <w:sz w:val="22"/>
          <w:szCs w:val="22"/>
        </w:rPr>
        <w:t xml:space="preserve">Σε εκείνο, λοιπόν, το χρονικό διάστημα ελέγχεται η τότε κυβέρνηση για το εάν μπορούσε με λήψη μέτρων, αλλά και με επαρκή δανειοδότηση της χώρας, να αποφύγει την έξοδό της από τις αγορές ή, τουλάχιστον, την υπαγωγή της στο μηχανισμό με όρους πιο ρεαλιστικούς, κατόπιν διαπραγμάτευσης. Οι αιτιάσεις αυτές εντείνονται από τις ατυχείς δηλώσεις και από το γεγονός ότι μετέπειτα βγήκαν στην επιφάνεια συζητήσεις του τότε Πρωθυπουργού, σε ανύποπτο χρόνο, με τον Διευθυντή του Δ.Ν.Τ. Στρος Καν, για ενδεχόμενη προσφυγή της χώρας στο Δ.Ν.Τ. εάν η χώρα δεν μπορούσε να δανειστεί από τις αγορές. </w:t>
      </w:r>
    </w:p>
    <w:p>
      <w:pPr>
        <w:pStyle w:val="Normal"/>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Σε περίπτωση που επιβεβαιωθεί η υποψία ότι η τότε κυβέρνηση έβλεπε ότι η χώρα βαδίζει εκτός αγορών στο μηχανισμό στήριξης και στο Δ.Ν.Τ. και δεν έπαιρνε μέτρα ή δεν διασφάλιζε από νωρίς τη δανειοδότηση της χώρας και επέλεξε συνειδητά την έξοδο της χώρας από τις αγορές και την είσοδό της στον μηχανισμό στήριξης, επειδή δεν ήθελαν οι ίδιοι να επωμισθούν το πολιτικό κόστος των σκληρών, αλλά αναγκαίων μέτρων, τότε η ευθύνη δεν παραμένει απλώς και μόνο σε πολιτικό επίπεδο. Από τη μέχρι στιγμής έρευνα και λόγω κυρίως της πίεσης του χρόνου, κάτι τέτοιο δεν μπορεί να απαντηθεί με ασφάλεια, είναι, όμως, δυνατόν να τύχει διερεύνησης στην επόμενη Βουλή, όπου θα υπάρχει άνεση χρόνου για να διερευνηθούν όλες οι προεκτάσεις της υπόθεση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lang w:val="en-US"/>
        </w:rPr>
        <w:t>V</w:t>
      </w:r>
      <w:r>
        <w:rPr>
          <w:rFonts w:cs="Arial" w:ascii="Arial" w:hAnsi="Arial"/>
          <w:b/>
          <w:sz w:val="22"/>
          <w:szCs w:val="22"/>
        </w:rPr>
        <w:t>. Η ΑΝΟΔΟΣ ΤΟΥ ΕΛΛΕΙΜΜΑΤΟΣ ΤΟΥ 2009 ΑΠΟ ΤΟ 13,6% ΣΤΟ ΑΝΩ ΤΟΥ 15,4%</w:t>
      </w:r>
    </w:p>
    <w:p>
      <w:pPr>
        <w:pStyle w:val="Normal"/>
        <w:spacing w:lineRule="auto" w:line="360"/>
        <w:jc w:val="both"/>
        <w:rPr/>
      </w:pPr>
      <w:r>
        <w:rPr>
          <w:rFonts w:cs="Arial" w:ascii="Arial" w:hAnsi="Arial"/>
          <w:sz w:val="22"/>
          <w:szCs w:val="22"/>
        </w:rPr>
        <w:tab/>
        <w:t>Έναυσμα για τη συγκρότηση της Εξεταστικής Επιτροπής υπήρξε η αποστολή του φακέλου της δικογραφίας από την Εισαγγελία προς τη Βουλή των Ελλήνων για διερεύνηση τυχόν ποινικής ευθύνης του τότε Πρωθυπουργού, Γ. Παπανδρέου, και του τότε Υπουργού Οικονομικών, Γ. Παπακωνσταντίνου, για ενδεχόμενο φούσκωμα του ελλείμματος του 2009 από το 13,6% στο αρχικά 15,4% και τελικά 15,8%.</w:t>
      </w:r>
    </w:p>
    <w:p>
      <w:pPr>
        <w:pStyle w:val="Normal"/>
        <w:spacing w:lineRule="auto" w:line="360"/>
        <w:jc w:val="both"/>
        <w:rPr/>
      </w:pPr>
      <w:r>
        <w:rPr>
          <w:rFonts w:cs="Arial" w:ascii="Arial" w:hAnsi="Arial"/>
          <w:sz w:val="22"/>
          <w:szCs w:val="22"/>
        </w:rPr>
        <w:tab/>
        <w:t xml:space="preserve">Σημειωτέον, η άνοδος του ελλείμματος από το 12,7% στο 13,6% έλαβε χώρα με απαίτηση της </w:t>
      </w:r>
      <w:r>
        <w:rPr>
          <w:rFonts w:cs="Arial" w:ascii="Arial" w:hAnsi="Arial"/>
          <w:sz w:val="22"/>
          <w:szCs w:val="22"/>
          <w:lang w:val="en-US"/>
        </w:rPr>
        <w:t>Eurostat</w:t>
      </w:r>
      <w:r>
        <w:rPr>
          <w:rFonts w:cs="Arial" w:ascii="Arial" w:hAnsi="Arial"/>
          <w:sz w:val="22"/>
          <w:szCs w:val="22"/>
        </w:rPr>
        <w:t xml:space="preserve"> και αφού είχε γίνει υπαγωγή των χρεών των νοσοκομείων και ασφαλιστικών ταμείων στο χρέος και έλλειμμα της γενικής κυβερνήσεως. Σε αυτό το σημείο υπήρξαν έντονες αιτιάσεις, διότι η υπαγωγή αναφορικώς με τα χρέη του 2009 έγιναν στο έλλειμμα του 2009 και για όλα τα προηγούμενα έτη δεν έγινε υπαγωγή κατ’ έτος, αλλά το σύνολό τους μπήκε στο έλλειμμα του 2008, με αποτέλεσμα να φουσκώσει το έλλειμμα του 2008. Από τις εξηγήσεις που δόθηκαν από τον τότε Υπουργό Οικονομικών, κ. Γ. Παπακωνσταντίνου, προκύπτει ότι σε μία πρώτη φάση έπρεπε να γίνει άμεση υπαγωγή και επιλέχθηκε να αφαιρεθεί ως αυτοτελές το κομμάτι που αφορά στο 2009 και για λόγους ταχύτητας να μπει το σύνολο των προηγουμένων ετών στο 2008, αλλά, εν συνεχεία, έγινε ο σωστός επιμερισμός στα προηγούμενα έτη και, τελικά, δεν υπήρξε αλλοίωση του ποσοστού ελλείμματος του 2008.</w:t>
      </w:r>
    </w:p>
    <w:p>
      <w:pPr>
        <w:pStyle w:val="Normal"/>
        <w:spacing w:lineRule="auto" w:line="360"/>
        <w:jc w:val="both"/>
        <w:rPr/>
      </w:pPr>
      <w:r>
        <w:rPr>
          <w:rFonts w:cs="Arial" w:ascii="Arial" w:hAnsi="Arial"/>
          <w:sz w:val="22"/>
          <w:szCs w:val="22"/>
        </w:rPr>
        <w:tab/>
        <w:t>Η διερεύνηση αυτής της πτυχής προκλήθηκε από την έντονη αντίδραση του αντιπροέδρου της ΕΛ.ΣΤΑΤ. κ. Λογοθέτη και του μέλους της ΕΛ.ΣΤΑΤ. κυρίας Γεωργαντά προς τον Πρόεδρο της ΕΛ.ΣΤΑΤ. κ. Γεωργίου, που αμφισβήτησαν πλήρως την άνοδο κατά δύο μονάδες του ελλείμματος του 2009, που μεταφράζεται σε μέτρα περί των 6 δις Ευρώ. Η αύξηση του ελλείμματος έγινε κυρίως με την υπαγωγή σε αυτό δεκαεπτά επιχειρήσεων του δημοσίου, οι οποίες μέχρι τότε δεν υπάγονταν στο χρέος και το έλλειμμα της γενικής κυβέρνησης. Πρόκειται, ουσιαστικά, για εφαρμογή του κανονισμού Ε</w:t>
      </w:r>
      <w:r>
        <w:rPr>
          <w:rFonts w:cs="Arial" w:ascii="Arial" w:hAnsi="Arial"/>
          <w:sz w:val="22"/>
          <w:szCs w:val="22"/>
          <w:lang w:val="en-US"/>
        </w:rPr>
        <w:t>SA</w:t>
      </w:r>
      <w:r>
        <w:rPr>
          <w:rFonts w:cs="Arial" w:ascii="Arial" w:hAnsi="Arial"/>
          <w:sz w:val="22"/>
          <w:szCs w:val="22"/>
        </w:rPr>
        <w:t xml:space="preserve"> 95 και κατά πόσο είναι υποχρεωτικός για τα κράτη μέλη. </w:t>
      </w:r>
    </w:p>
    <w:p>
      <w:pPr>
        <w:pStyle w:val="Normal"/>
        <w:spacing w:lineRule="auto" w:line="360"/>
        <w:jc w:val="both"/>
        <w:rPr/>
      </w:pPr>
      <w:r>
        <w:rPr>
          <w:rFonts w:cs="Arial" w:ascii="Arial" w:hAnsi="Arial"/>
          <w:sz w:val="22"/>
          <w:szCs w:val="22"/>
        </w:rPr>
        <w:tab/>
        <w:t xml:space="preserve">Από την απάντηση του Προέδρου της </w:t>
      </w:r>
      <w:r>
        <w:rPr>
          <w:rFonts w:cs="Arial" w:ascii="Arial" w:hAnsi="Arial"/>
          <w:sz w:val="22"/>
          <w:szCs w:val="22"/>
          <w:lang w:val="en-US"/>
        </w:rPr>
        <w:t>Eurostat</w:t>
      </w:r>
      <w:r>
        <w:rPr>
          <w:rFonts w:cs="Arial" w:ascii="Arial" w:hAnsi="Arial"/>
          <w:sz w:val="22"/>
          <w:szCs w:val="22"/>
        </w:rPr>
        <w:t xml:space="preserve">, κ. </w:t>
      </w:r>
      <w:r>
        <w:rPr>
          <w:rFonts w:cs="Arial" w:ascii="Arial" w:hAnsi="Arial"/>
          <w:sz w:val="22"/>
          <w:szCs w:val="22"/>
          <w:lang w:val="en-US"/>
        </w:rPr>
        <w:t>Radermacher</w:t>
      </w:r>
      <w:r>
        <w:rPr>
          <w:rFonts w:cs="Arial" w:ascii="Arial" w:hAnsi="Arial"/>
          <w:sz w:val="22"/>
          <w:szCs w:val="22"/>
        </w:rPr>
        <w:t>, προκύπτει με σαφήνεια ότι όλοι αυτοί οι κανονισμοί είναι δεσμευτικοί παρόλο που ο κ. Α</w:t>
      </w:r>
      <w:r>
        <w:rPr>
          <w:rFonts w:cs="Arial" w:ascii="Arial" w:hAnsi="Arial"/>
          <w:sz w:val="22"/>
          <w:szCs w:val="22"/>
          <w:lang w:val="en-US"/>
        </w:rPr>
        <w:t>lmounia</w:t>
      </w:r>
      <w:r>
        <w:rPr>
          <w:rFonts w:cs="Arial" w:ascii="Arial" w:hAnsi="Arial"/>
          <w:sz w:val="22"/>
          <w:szCs w:val="22"/>
        </w:rPr>
        <w:t xml:space="preserve"> στο απαντητικό του υπόμνημα, και συγκεκριμένα στο ερώτημα 2 αναφέρεται ότι τουλάχιστον ο κώδικας ορθής πρακτικής δεν αποτελεί νομικά δεσμευτική πράξη. </w:t>
      </w:r>
    </w:p>
    <w:p>
      <w:pPr>
        <w:pStyle w:val="Normal"/>
        <w:spacing w:lineRule="auto" w:line="360"/>
        <w:jc w:val="both"/>
        <w:rPr/>
      </w:pPr>
      <w:r>
        <w:rPr>
          <w:rFonts w:cs="Arial" w:ascii="Arial" w:hAnsi="Arial"/>
          <w:sz w:val="22"/>
          <w:szCs w:val="22"/>
        </w:rPr>
        <w:tab/>
        <w:t>Τα κριτήρια για να υπαχθούν οι επιχειρήσεις του δημοσίου στο χρέος της γενικής κυβέρνησης είναι α) εάν ο φορέας αποτελεί θεσμική μονάδα, με την έννοια ότι έχει αυτονομία στη λήψη αποφάσεων, β) εάν ο φορέας αποτελεί δημόσιο παραγωγό, με την έννοια ότι ελέγχεται από τη γενική κυβέρνηση και γ) αν ο φορέας είναι παράγωγος μη εμπορεύσιμου προϊόντος, εάν δηλαδή το λιγότερο από το 50% του κόστους παραγωγής καλύπτεται από τις πωλήσεις.</w:t>
      </w:r>
    </w:p>
    <w:p>
      <w:pPr>
        <w:pStyle w:val="Normal"/>
        <w:spacing w:lineRule="auto" w:line="360"/>
        <w:jc w:val="both"/>
        <w:rPr/>
      </w:pPr>
      <w:r>
        <w:rPr>
          <w:rFonts w:cs="Arial" w:ascii="Arial" w:hAnsi="Arial"/>
          <w:sz w:val="22"/>
          <w:szCs w:val="22"/>
        </w:rPr>
        <w:tab/>
        <w:t>Τα δύο πρώτα κριτήρια είναι εύκολο να αξιολογηθούν για τους δεκαεπτά φορείς που εντάχθηκαν στο χρέος της γενικής κυβέρνησης. Για το τρίτο κριτήριο υπάρχουν αιτιάσεις από τα μειοψηφούντα μέλη της ΕΛ.ΣΤΑΤ. ότι δεν τηρήθηκαν οι διαδικασίες και ότι σε κάθε περίπτωση το χρονικό πλαίσιο ήταν τόσο μικρό, που δεν μπόρεσε με ασφάλεια να ελεγχθεί το κριτήριο του 50% για τις δεκαεπτά αυτές ΔΕΚΟ.</w:t>
      </w:r>
    </w:p>
    <w:p>
      <w:pPr>
        <w:pStyle w:val="Normal"/>
        <w:spacing w:lineRule="auto" w:line="360"/>
        <w:jc w:val="both"/>
        <w:rPr/>
      </w:pPr>
      <w:r>
        <w:rPr>
          <w:rFonts w:cs="Arial" w:ascii="Arial" w:hAnsi="Arial"/>
          <w:sz w:val="22"/>
          <w:szCs w:val="22"/>
        </w:rPr>
        <w:tab/>
        <w:t>Πρόκειται για ένα αμιγώς τεχνικό θέμα, το οποίο είναι αδύνατον να απαντήσει η Επιτροπή, αφενός διότι δεν υπάρχουν οι απαιτούμενες τεχνικές γνώσεις, και αφετέρου διότι δεν μπορούν να ελεγχθούν οι άνω των εβδομήντα φάκελοι, που έχουν προσκομισθεί και αφορούν τα στοιχεία υπαγωγής των δεκαεπτά αυτών ΔΕΚΟ στο χρέος της γενικής κυβέρνησης.</w:t>
      </w:r>
    </w:p>
    <w:p>
      <w:pPr>
        <w:pStyle w:val="Normal"/>
        <w:spacing w:lineRule="auto" w:line="360"/>
        <w:jc w:val="both"/>
        <w:rPr/>
      </w:pPr>
      <w:r>
        <w:rPr>
          <w:rFonts w:cs="Arial" w:ascii="Arial" w:hAnsi="Arial"/>
          <w:sz w:val="22"/>
          <w:szCs w:val="22"/>
        </w:rPr>
        <w:tab/>
        <w:t>Από την έρευνα όμως της Επιτροπής προέκυψαν κάποια προβληματικά στοιχεία, ως προς τη λειτουργία της ΕΛ.ΣΤΑΤ., που δημιουργούν έναν έντονο προβληματισμό για τη λειτουργία της. Συγκεκριμέν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α) Διεφάνη με ξεκάθαρο τρόπο ότι ο Πρόεδρος της ΕΛ.ΣΤΑΤ. κ. Γεωργίου λειτουργούσε με έναν άκρως συγκεντρωτικό τρόπο, χωρίς να παρέχει ούτε τη στοιχειώδη ενημέρωση προς τα μέλη της ΕΛ.ΣΤΑΤ. για τα στοιχεία του ελλείμματος. Είναι χαρακτηριστικό ότι εκτός από τα μέλη που έχουν ευθεία αντιδικία με τον κ. Γεωργίου, οι κ.κ. Λογοθέτης και Γεωργαντά και τα λοιπά μέλη της ΕΛ.ΣΤΑΤ. επιβεβαιώνουν αυτή την έλλειψη συνεργασίας από τον Πρόεδρο. Ο ίδιος ισχυρίζεται ότι η αποστολή στοιχείων εναπόκειται στην αποκλειστική του δικαιοδοσία, πράγμα που επιβεβαιώνει και ο </w:t>
      </w:r>
      <w:r>
        <w:rPr>
          <w:rFonts w:cs="Arial" w:ascii="Arial" w:hAnsi="Arial"/>
          <w:sz w:val="22"/>
          <w:szCs w:val="22"/>
          <w:lang w:val="en-US"/>
        </w:rPr>
        <w:t>Radermacher</w:t>
      </w:r>
      <w:r>
        <w:rPr>
          <w:rFonts w:cs="Arial" w:ascii="Arial" w:hAnsi="Arial"/>
          <w:sz w:val="22"/>
          <w:szCs w:val="22"/>
        </w:rPr>
        <w:t>, αλλά, σε κάθε περίπτωση, δημιουργεί προβληματισμό για ποιο λόγο τουλάχιστον δεν ενημερώνονταν τα υπόλοιπά μέλη της ΕΛ.ΣΤΑΤ. Πολύ απλά, γεννάται το ερώτημα για ποιο λόγο να υπάρχει ένα συλλογικό όργανο εάν η αρμοδιότητα εναπόκειται αποκλειστικά στον Πρόεδρο του συλλογικού αυτού οργάν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β) Ο Πρόεδρος της ΕΛ.ΣΤΑΤ. κ. Γεωργίου αποδείχθηκε αφενός ότι για ένα χρονικό διάστημα έστω και σε αναστολή, είχε διπλή ιδιότητα Πρόεδρου της ΕΛ.ΣΤΑΤ. και υπαλλήλου του Δ.Ν.Τ., πράγμα τουλάχιστον προβληματικό και ότι, παράλληλα, είχε επικοινωνία μέσω του επικεφαλής της Τρόικα κ </w:t>
      </w:r>
      <w:r>
        <w:rPr>
          <w:rFonts w:cs="Arial" w:ascii="Arial" w:hAnsi="Arial"/>
          <w:sz w:val="22"/>
          <w:szCs w:val="22"/>
          <w:lang w:val="en-US"/>
        </w:rPr>
        <w:t>Thomsen</w:t>
      </w:r>
      <w:r>
        <w:rPr>
          <w:rFonts w:cs="Arial" w:ascii="Arial" w:hAnsi="Arial"/>
          <w:sz w:val="22"/>
          <w:szCs w:val="22"/>
        </w:rPr>
        <w:t>, όπου του ζητούσε την αλλαγή του νόμου της ΕΛ.ΣΤΑΤ. για να μπορέσει να λειτουργεί, κατά την άποψή του, πιο εποικοδομητικά. Το εντυπωσιακό είναι ότι ο κ. Γεωργίου δεν υπέβαλλε τις παρατηρήσεις του στο όργανο το οποίο τον ελέγχει, την Επιτροπή Θεσμών και Διαφάνειας της Βουλής των Ελλήνων, ούτε στον Υπουργό Οικονομικών, αλλά αναρμοδίως στον επικεφαλής της Τρόικας. Δεν αποτελεί φυσικά ποινικό αδίκημα η συνομιλία διοικητικών παραγόντων με την Τρόικα, είναι, όμως, απαράδεκτο διοικητικός παράγοντας να ζητά τη συνδρομή της Τρόικας για την αλλαγή νομικού πλαισίου. Το εντυπωσιακό, βέβαια, είναι ότι τελικά το νομικό πλαίσιο άλλαξε κατά τους όρους που επιθυμούσε ο κ. Γεωργίου. Προβληματικό, μάλιστα, είναι και το γεγονός που δείχνει πολλές φορές τη γενικότερη απαξία που υπάρχει σε υψηλόβαθμα στελέχη τεχνοκρατών προς τους πολιτικούς προϊστάμενους, ότι και η κυρία Γεωργαντά που, εν συνεχεία, διαμαρτυρήθηκε και στα θεσμικά όργανα αναρμοδίως και αυτή επικοινώνησε ηλεκτρονικά με τον κ. Τ</w:t>
      </w:r>
      <w:r>
        <w:rPr>
          <w:rFonts w:cs="Arial" w:ascii="Arial" w:hAnsi="Arial"/>
          <w:sz w:val="22"/>
          <w:szCs w:val="22"/>
          <w:lang w:val="en-US"/>
        </w:rPr>
        <w:t>homsen</w:t>
      </w:r>
      <w:r>
        <w:rPr>
          <w:rFonts w:cs="Arial" w:ascii="Arial" w:hAnsi="Arial"/>
          <w:sz w:val="22"/>
          <w:szCs w:val="22"/>
        </w:rPr>
        <w:t xml:space="preserve"> για να εκφράσει και αυτή τις αντιρρήσεις της. Φανταστείτε την εικόνα μίας χώρας, όπου τσακώνονται οι διοικητικοί παράγοντες και εν αγνοία των πολιτικών προϊσταμένων διαιτητής είναι ο επικεφαλής της Τρόικα.</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rPr>
        <w:tab/>
        <w:t>γ) Κατά τις αιτιάσεις του αντιπροέδρου της ΕΛ.ΣΤΑΤ. κ. Λογοθέτη δέχθηκε πιέσεις από τον κ. Παπακωνσταντίνου να παραιτηθεί από τη θέση του μόλις κατηγορήθηκε και του ασκήθηκε ποινική δίωξη για υποκλοπή του ηλεκτρονικού ταχυδρομείου του Προέδρου της ΕΛ.ΣΤΑΤ., κ. Γεωργίου, κατά τρόπο που ο κ. Λογοθέτης τον εξέλαβε ως απειλή. Ο τέως Υπουργός Οικονομικών, αρνείται ότι απείλησε και ότι απλώς ζήτησε την παραίτηση από τη στιγμή που είχε ασκηθεί ποινική δίωξη. Εδώ ανακύπτει το εξής ερώτημα: εάν η ΕΛ.ΣΤΑΤ. είναι ανεξάρτητη αρχή τότε ο Υπουργός Οικονομικών δεν μπορεί να ζητά παραίτηση μέλους και αρμόδια είναι μόνο η Επιτροπή Θεσμών και Διαφάνειας της Βουλής. Εάν πάλι ο Υπουργός Οικονομικών ενδιαφερόμενος για τη σωστή λειτουργία της ΕΛ.ΣΤΑΤ.. έρχεται σε επαφή με τα μέλη και ζητά παραιτήσεις, θα έπρεπε αντίστοιχα να ελέγξει και τον Πρόεδρο της ΕΛ.ΣΤΑΤ., λόγω της παντελούς έλλειψης συνεργασίας, αλλά και τη μη σύγκληση των διοικητικών συμβουλί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δ) Τα μέλη της ΕΛ.ΣΤΑΤ. που αντέδρασαν στον κ. Γεωργίου επιμένουν ότι ο χρόνος ελέγχου των στοιχείων των ΔΕΚΟ ήταν πάρα πολύ λίγος, με αποτέλεσμα να ελέγχεται η αξιοπιστία της υπαγωγής τους στο χρέος και έλλειμμα της γενικής κυβέρνη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ε) Η μάρτυρας στην Επιτροπή κυρία Βούλτεψη κατέθεσε έγγραφο από το οποίο προκύπτει ότι μετά την υπαγωγή των δεκαεπτά ΔΕΚΟ στο χρέος της γενικής κυβέρνησης η τότε κυβέρνηση επιθυμούσε να συστήσει επιτροπή για να ελέγξει τους λόγους της παραγωγής ελλειμμάτων από αυτές τις ΔΕΚΟ. Εάν, λοιπόν, οι φάκελοι, οι οποίοι είχαν υποβληθεί στην ΕΛ.ΣΤΑΤ. ήταν πληρέστατοι και με βάση αυτούς τους φακέλους έγινε η υπαγωγή, για ποιο λόγο κρίθηκε αναγκαίο σύσταση μιας επιτροπής, που θα ελέγχει την παραγωγή ελλειμμάτων τη στιγμή που υπήρχε πληρότητα των φακέλων.</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rPr>
        <w:tab/>
        <w:t>Αυτά τα ανωτέρω στοιχεία δημιουργούν έναν έντονο προβληματισμό, αλλά σε μεγάλο βαθμό θα πρέπει να συνεκτιμηθούν και τα ακόλουθ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α) Στο απαντητικό του υπόμνημα προς την Επιτροπή μας, ο επικεφαλής της </w:t>
      </w:r>
      <w:r>
        <w:rPr>
          <w:rFonts w:cs="Arial" w:ascii="Arial" w:hAnsi="Arial"/>
          <w:sz w:val="22"/>
          <w:szCs w:val="22"/>
          <w:lang w:val="en-US"/>
        </w:rPr>
        <w:t>Eurostat</w:t>
      </w:r>
      <w:r>
        <w:rPr>
          <w:rFonts w:cs="Arial" w:ascii="Arial" w:hAnsi="Arial"/>
          <w:sz w:val="22"/>
          <w:szCs w:val="22"/>
        </w:rPr>
        <w:t xml:space="preserve">, κ. </w:t>
      </w:r>
      <w:r>
        <w:rPr>
          <w:rFonts w:cs="Arial" w:ascii="Arial" w:hAnsi="Arial"/>
          <w:sz w:val="22"/>
          <w:szCs w:val="22"/>
          <w:lang w:val="en-US"/>
        </w:rPr>
        <w:t>Radermacher</w:t>
      </w:r>
      <w:r>
        <w:rPr>
          <w:rFonts w:cs="Arial" w:ascii="Arial" w:hAnsi="Arial"/>
          <w:sz w:val="22"/>
          <w:szCs w:val="22"/>
        </w:rPr>
        <w:t xml:space="preserve">, ουσιαστικά αποδέχεται το σύνολο του υπομνήματος του κ. Γεωργίου και θεωρεί ότι η υπαγωγή των δεκαεπτά επιχειρήσεων του δημοσίου στο χρέος και έλλειμμα της γενικής κυβέρνησης ήταν ορθή και σύμφωνα με τους ευρωπαϊκούς κανόνες. Μάλιστα, θεωρεί ότι αρμοδιότητα της αποστολής αυτών των στοιχείων έχει ο Πρόεδρος της κάθε ΕΛ.ΣΤΑΤ.. Το ίδιο αποδέχεται και ο πρώην Πρόεδρος της Ευρωπαϊκής Επιτροπής. Σημειωτέον η </w:t>
      </w:r>
      <w:r>
        <w:rPr>
          <w:rFonts w:cs="Arial" w:ascii="Arial" w:hAnsi="Arial"/>
          <w:sz w:val="22"/>
          <w:szCs w:val="22"/>
          <w:lang w:val="en-US"/>
        </w:rPr>
        <w:t>Eurostat</w:t>
      </w:r>
      <w:r>
        <w:rPr>
          <w:rFonts w:cs="Arial" w:ascii="Arial" w:hAnsi="Arial"/>
          <w:sz w:val="22"/>
          <w:szCs w:val="22"/>
        </w:rPr>
        <w:t xml:space="preserve"> είναι, κατά κάποιο τρόπο, εποπτεύον όργανο της ΕΛ.ΣΤΑΤ. και, άρα, σε μεγάλο βαθμό υπάρχει δυσκολία να αποδοθεί ευθύνη όταν το ίδιο εποπτεύον ευρωπαϊκό όργανο αποδέχεται τις πράξεις της αντίστοιχης ΕΛΣΤΑΤ του κάθε κράτους - μέλους. Προβληματικό εδώ είναι το γεγονός ότι από το ηλεκτρονικό ταχυδρομείο του κ. Γεωργίου υπάρχει συνεχής επικοινωνία δική του με τον κ. </w:t>
      </w:r>
      <w:r>
        <w:rPr>
          <w:rFonts w:cs="Arial" w:ascii="Arial" w:hAnsi="Arial"/>
          <w:sz w:val="22"/>
          <w:szCs w:val="22"/>
          <w:lang w:val="en-US"/>
        </w:rPr>
        <w:t>Radermacher</w:t>
      </w:r>
      <w:r>
        <w:rPr>
          <w:rFonts w:cs="Arial" w:ascii="Arial" w:hAnsi="Arial"/>
          <w:sz w:val="22"/>
          <w:szCs w:val="22"/>
        </w:rPr>
        <w:t xml:space="preserve">, αλλά, από την άλλη πλευρά, τεκμαίρεται ότι ο πρόεδρος της κάθε ΕΛ.ΣΤΑΤ. είναι λογικό να επικοινωνεί με τον ουσιαστικά Ευρωπαίο εποπτεύοντα. Η προσπάθεια τυχόν ανάδειξης ευθύνης για την αύξηση του ελλείμματος και την υπαγωγή των δεκαεπτά επιχειρήσεων του δημοσίου στο χρέος της γενικής κυβέρνησης θα πρέπει να στοιχειοθετηθεί μόνο εάν θεωρηθεί ότι αυτό έγινε με την καθοδήγηση της </w:t>
      </w:r>
      <w:r>
        <w:rPr>
          <w:rFonts w:cs="Arial" w:ascii="Arial" w:hAnsi="Arial"/>
          <w:sz w:val="22"/>
          <w:szCs w:val="22"/>
          <w:lang w:val="en-US"/>
        </w:rPr>
        <w:t>Eurostat</w:t>
      </w:r>
      <w:r>
        <w:rPr>
          <w:rFonts w:cs="Arial" w:ascii="Arial" w:hAnsi="Arial"/>
          <w:sz w:val="22"/>
          <w:szCs w:val="22"/>
        </w:rPr>
        <w:t>, πράγμα εξαιρετικά αμφίβολο να υποστηριχθεί, εκτός εάν κάποιος θέλει να υποστηρίξει ένα μεθοδευμένο σχέδιο, με εγκέφαλο την ίδια την Ε.Ε..</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ab/>
        <w:t xml:space="preserve">β) Σε κάθε περίπτωση, προβληματισμό δημιουργεί για ποιο λόγο να ήθελε κάποιος να φουσκώσει το έλλειμμα από το 13,6% στο 15,4%, τη στιγμή που ήδη η χώρα είχε μπει στο μηχανισμό στήριξης. Το γεγονός ότι τα </w:t>
      </w:r>
      <w:r>
        <w:rPr>
          <w:rFonts w:cs="Arial" w:ascii="Arial" w:hAnsi="Arial"/>
          <w:sz w:val="22"/>
          <w:szCs w:val="22"/>
          <w:lang w:val="en-US"/>
        </w:rPr>
        <w:t>spreads</w:t>
      </w:r>
      <w:r>
        <w:rPr>
          <w:rFonts w:cs="Arial" w:ascii="Arial" w:hAnsi="Arial"/>
          <w:sz w:val="22"/>
          <w:szCs w:val="22"/>
        </w:rPr>
        <w:t xml:space="preserve"> ανέβαιναν δεν έχει ιδιαίτερο ενδιαφέρον, καθώς η χώρα είναι εκτός αγορών. Ενδεχομένως επέρχεται και επήλθε μία περαιτέρω απαξίωση της ελληνικής οικονομίας και απαξίωση των ελληνικών ομολόγων στη δευτερογενή αγορά, όμως, ούτως ή άλλως, αυτή είναι μία μικρή παράμετρος μπροστά σε μία οικονομία, η οποία ήδη, είχε προσφύγει στη στήριξη της Ευρωπαϊκής Ένωσης, της Ε.Κ.Τ και του Δ.Ν.Τ. και δεν μπορούσε να δανείζεται. Με άλλα λόγια, δεν μπορεί ακριβώς να προσδιοριστεί ποιο θα ήταν το ακριβές όφελος από αυτήν την άνοδο. Το μόνο ενδιαφέρον που θα είχε κάποιος να φουσκώσει αυτό το έλλειμμα, είναι εάν η τότε κυβέρνηση ήθελε να δικαιολογήσει περαιτέρω μέτρα ή ήθελε να παρουσιάσει χειρότερη κατάσταση για πολιτικό όφελο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Με τα υπάρχοντα λοιπόν στοιχεία διαφαίνεται μία δυσλειτουργία της ΕΛ.ΣΤΑΤ. και κάποια προβληματικά θέματα επικοινωνίας, από την άλλη, όμως, πλευρά στο βαθμό που η </w:t>
      </w:r>
      <w:r>
        <w:rPr>
          <w:rFonts w:cs="Arial" w:ascii="Arial" w:hAnsi="Arial"/>
          <w:sz w:val="22"/>
          <w:szCs w:val="22"/>
          <w:lang w:val="en-US"/>
        </w:rPr>
        <w:t>Eurostat</w:t>
      </w:r>
      <w:r>
        <w:rPr>
          <w:rFonts w:cs="Arial" w:ascii="Arial" w:hAnsi="Arial"/>
          <w:sz w:val="22"/>
          <w:szCs w:val="22"/>
        </w:rPr>
        <w:t xml:space="preserve"> θεωρεί ότι οι χειρισμοί αυτοί είναι σύμφωνοι με τους ευρωπαϊκούς κανονισμούς, είναι δύσκολο να στοιχειοθετηθεί ευθύνη. Σίγουρα η σύσταση μίας νέας επιτροπής </w:t>
      </w:r>
      <w:r>
        <w:rPr>
          <w:rFonts w:cs="Arial" w:ascii="Arial" w:hAnsi="Arial"/>
          <w:b/>
          <w:sz w:val="22"/>
          <w:szCs w:val="22"/>
        </w:rPr>
        <w:t>με πραγματογνώμονες</w:t>
      </w:r>
      <w:r>
        <w:rPr>
          <w:rFonts w:cs="Arial" w:ascii="Arial" w:hAnsi="Arial"/>
          <w:sz w:val="22"/>
          <w:szCs w:val="22"/>
        </w:rPr>
        <w:t xml:space="preserve"> θα πρέπει να ελέγξει με προσοχή τους φακέλους των δεκαεπτά ΔΕΚΟ που υπεβλήθησαν, προκειμένου να δει, εάν πληρείται το στοιχείο του 50% και, αντίστοιχα, να ελεγχθεί εάν τυχόν από αυτήν την αύξηση του ελλείμματος από το 13,6%  αρχικά στο 15,4% και, εν τέλει, στο 15,8% υπήρξε όφελος είτε σε πολιτικό, είτε σε οικονομικό επίπεδο.</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lang w:val="en-US"/>
        </w:rPr>
        <w:t xml:space="preserve">VI. </w:t>
      </w:r>
      <w:r>
        <w:rPr>
          <w:rFonts w:cs="Arial" w:ascii="Arial" w:hAnsi="Arial"/>
          <w:b/>
          <w:sz w:val="22"/>
          <w:szCs w:val="22"/>
        </w:rPr>
        <w:t>ΣΥΜΠΕΡΑΣΜΑΤΙΚΕΣ ΠΑΡΑΤΗΡΗΣΕΙΣ</w:t>
      </w:r>
    </w:p>
    <w:p>
      <w:pPr>
        <w:pStyle w:val="Normal"/>
        <w:spacing w:lineRule="auto" w:line="360"/>
        <w:jc w:val="both"/>
        <w:rPr>
          <w:rFonts w:ascii="Arial" w:hAnsi="Arial" w:cs="Arial"/>
          <w:b/>
          <w:b/>
          <w:sz w:val="22"/>
          <w:szCs w:val="22"/>
        </w:rPr>
      </w:pPr>
      <w:r>
        <w:rPr>
          <w:rFonts w:cs="Arial" w:ascii="Arial" w:hAnsi="Arial"/>
          <w:b/>
          <w:sz w:val="22"/>
          <w:szCs w:val="22"/>
        </w:rPr>
      </w:r>
    </w:p>
    <w:p>
      <w:pPr>
        <w:pStyle w:val="Style16"/>
        <w:numPr>
          <w:ilvl w:val="0"/>
          <w:numId w:val="13"/>
        </w:numPr>
        <w:spacing w:lineRule="auto" w:line="360" w:before="0" w:after="0"/>
        <w:contextualSpacing/>
        <w:jc w:val="both"/>
        <w:rPr/>
      </w:pPr>
      <w:r>
        <w:rPr>
          <w:rFonts w:cs="Arial" w:ascii="Arial" w:hAnsi="Arial"/>
        </w:rPr>
        <w:t xml:space="preserve">Η Εξεταστική </w:t>
      </w:r>
      <w:r>
        <w:rPr>
          <w:rFonts w:cs="Arial" w:ascii="Arial" w:hAnsi="Arial"/>
          <w:lang w:val="en-US"/>
        </w:rPr>
        <w:t>E</w:t>
      </w:r>
      <w:r>
        <w:rPr>
          <w:rFonts w:cs="Arial" w:ascii="Arial" w:hAnsi="Arial"/>
        </w:rPr>
        <w:t xml:space="preserve">πιτροπή λόγω των προβλημάτων που αναπτύχθηκαν στις εισαγωγικές παρατηρήσεις και, συγκεκριμένα, της απουσίας του συνόλου σχεδόν των κομμάτων και της απουσίας των μαρτύρων Υπουργών από την πλευρά της Ν.Δ., αλλά και της κυριαρχίας του ΠΑ.ΣΟ.Κ. στα μέλη της </w:t>
      </w:r>
      <w:r>
        <w:rPr>
          <w:rFonts w:cs="Arial" w:ascii="Arial" w:hAnsi="Arial"/>
          <w:lang w:val="en-US"/>
        </w:rPr>
        <w:t>E</w:t>
      </w:r>
      <w:r>
        <w:rPr>
          <w:rFonts w:cs="Arial" w:ascii="Arial" w:hAnsi="Arial"/>
        </w:rPr>
        <w:t xml:space="preserve">ξεταστικής </w:t>
      </w:r>
      <w:r>
        <w:rPr>
          <w:rFonts w:cs="Arial" w:ascii="Arial" w:hAnsi="Arial"/>
          <w:lang w:val="en-US"/>
        </w:rPr>
        <w:t>E</w:t>
      </w:r>
      <w:r>
        <w:rPr>
          <w:rFonts w:cs="Arial" w:ascii="Arial" w:hAnsi="Arial"/>
        </w:rPr>
        <w:t>πιτροπής, σε συνδυασμό με το στενό και σε προεκλογική περίοδο χρόνο, δεν βοηθά στην άντληση ασφαλών συμπερασμάτων. Ίσως θα ήταν προτιμότερο να μην υπήρχε σύνταξη Πορίσματος και απλώς συγκέντρωση του αποδεικτικού υλικού για μία επόμενη Επιτροπή, που θα διερευνήσει τους λόγους, για τους οποίους η πατρίδα μας έφτασε στη χρεωκοπία.</w:t>
      </w:r>
    </w:p>
    <w:p>
      <w:pPr>
        <w:pStyle w:val="Style16"/>
        <w:spacing w:lineRule="auto" w:line="360" w:before="0" w:after="0"/>
        <w:ind w:left="360" w:hanging="0"/>
        <w:contextualSpacing/>
        <w:jc w:val="both"/>
        <w:rPr>
          <w:rFonts w:ascii="Arial" w:hAnsi="Arial" w:eastAsia="Arial" w:cs="Arial"/>
        </w:rPr>
      </w:pPr>
      <w:r>
        <w:rPr>
          <w:rFonts w:eastAsia="Arial" w:cs="Arial" w:ascii="Arial" w:hAnsi="Arial"/>
        </w:rPr>
        <w:t xml:space="preserve"> </w:t>
      </w:r>
    </w:p>
    <w:p>
      <w:pPr>
        <w:pStyle w:val="Style16"/>
        <w:numPr>
          <w:ilvl w:val="0"/>
          <w:numId w:val="13"/>
        </w:numPr>
        <w:spacing w:lineRule="auto" w:line="360" w:before="0" w:after="0"/>
        <w:contextualSpacing/>
        <w:jc w:val="both"/>
        <w:rPr/>
      </w:pPr>
      <w:r>
        <w:rPr>
          <w:rFonts w:cs="Arial" w:ascii="Arial" w:hAnsi="Arial"/>
        </w:rPr>
        <w:t>Ο ΛΑ.Ο.Σ. επέλεξε να παραμείνει στην Επιτροπή, παρά την απουσία των υπολοίπων κομμάτων της αντιπολίτευσης, διότι επιδιώκει στη σύνταξη του Πορίσματος να καταγραφεί και η μειοψηφία, που αφορά στην ευθύνη της διακυβέρνησης και του ΠΑ.ΣΟ.Κ. και η οποία δεν θα αναδειχθεί από την κοινοβουλευτική πλειοψηφία.</w:t>
      </w:r>
    </w:p>
    <w:p>
      <w:pPr>
        <w:pStyle w:val="Style16"/>
        <w:spacing w:lineRule="auto" w:line="360" w:before="0" w:after="0"/>
        <w:ind w:left="360" w:hanging="0"/>
        <w:contextualSpacing/>
        <w:jc w:val="both"/>
        <w:rPr>
          <w:rFonts w:ascii="Arial" w:hAnsi="Arial" w:cs="Arial"/>
        </w:rPr>
      </w:pPr>
      <w:r>
        <w:rPr>
          <w:rFonts w:cs="Arial" w:ascii="Arial" w:hAnsi="Arial"/>
        </w:rPr>
      </w:r>
    </w:p>
    <w:p>
      <w:pPr>
        <w:pStyle w:val="Style16"/>
        <w:numPr>
          <w:ilvl w:val="0"/>
          <w:numId w:val="13"/>
        </w:numPr>
        <w:spacing w:lineRule="auto" w:line="360" w:before="0" w:after="0"/>
        <w:contextualSpacing/>
        <w:jc w:val="both"/>
        <w:rPr/>
      </w:pPr>
      <w:r>
        <w:rPr>
          <w:rFonts w:cs="Arial" w:ascii="Arial" w:hAnsi="Arial"/>
        </w:rPr>
        <w:t>Οι λόγοι που οδήγησαν τη χώρα στην έξοδο από τις αγορές και στον δημοσιονομικό εκτροχιασμό δεν πρέπει να αναζητηθούν στο στενό χρονικό πλαίσιο του 2009. Ο δικομματισμός για περίπου τριάντα χρόνια κυβέρνησε με πανίσχυρες πλειοψηφίες την πατρίδα μας. Στη δεκαετία του 80 ξεκίνησε η γιγάντωση του δημοσίου και επεβλήθη η διαφθορά, ως τρόπος λειτουργίας του κράτους. Στην επόμενη δεκαετία, καλλιεργήθηκε η κρατικοδίαιτη επιχειρηματικότητα και ευνοήθηκε ένας στρεβλός ιδιωτικός τομέας, που δεν στηριζόταν στα πόδια του, αλλά στον εναγκαλισμό του με τον δημόσιο. Στη δεκαετία του 2000 καλλιεργήθηκε ο φθηνός δανεισμός, λόγω του ισχυρού νομίσματος και η επιλογή των κυβερνήσεων ήταν η απουσία διαρθρωτικών αλλαγών, το χάϊδεμα των συνδικάτων και οι κοινωνικές παροχές με φθηνό δανειζόμενο χρήμα. Αποτέλεσμα: η χώρα έφθασε στην οικονομική κρίση ευάλωτη, με διαλυμένη την ανταγωνιστικότητά της, με διαλυμένους όλους τους τομείς παραγωγής της. Κάποια στιγμή, μία Εξεταστική θα πρέπει να αποδώσει τις ευθύνες για ποιο λόγο οι κυβερνήσεις διέλυσαν τον πρωτογενή τομέα παραγωγής, την ανταγωνιστικότητα και τα συγκριτικά πλεονεκτήματα της Πατρίδας μας. Για ποιο λόγο επέλεξαν τις λογικές του πελατειακού κράτους και των κοινωνικών παροχών με φθηνό δανεικό χρήμα, αντί να ενισχύσουν τις πλουτοπαραγωγικές δυνάμεις του τόπου.</w:t>
      </w:r>
    </w:p>
    <w:p>
      <w:pPr>
        <w:pStyle w:val="Style16"/>
        <w:numPr>
          <w:ilvl w:val="0"/>
          <w:numId w:val="13"/>
        </w:numPr>
        <w:spacing w:lineRule="auto" w:line="360" w:before="0" w:after="0"/>
        <w:contextualSpacing/>
        <w:jc w:val="both"/>
        <w:rPr/>
      </w:pPr>
      <w:r>
        <w:rPr>
          <w:rFonts w:cs="Arial" w:ascii="Arial" w:hAnsi="Arial"/>
        </w:rPr>
        <w:t>Το πρώτο εννεάμηνο του 2009 η τότε κυβέρνηση κεντρικά ελέγχεται και έχει βάσιμες  ευθύνες για το γεγονός ότι ενώ έβλεπε τον δημοσιονομικό εκτροχιασμό επέλεγε με μη αξιόπιστες υπεραισιόδοξες προβλέψεις να αναφέρεται σε έλλειμμα χαμηλό και να κωλυσιεργεί. Αυτό που πρέπει να καταλογιστεί στην τότε κυβέρνηση, στο σύνολό της, και σε επίπεδο Πρωθυπουργού και σε επίπεδο οικονομικού επιτελείου είναι ότι, παρά τις προειδοποιήσεις των οργάνων και υπευθύνων της Ευρώπης,  αλλά και της Τ.τ..Ε. για ενδεχόμενο δημοσιονομικό εκτροχιασμό του ελλείμματος, επέλεγε, λόγω των εκλογικών αναμετρήσεων στις ευρωεκλογές, αλλά και μετά στις εθνικές εκλογές, να αναβάλει τη λήψη μέτρων ή να λαμβάνει επιδερμικά μέτρα, που δεν μπορούσαν να λύσουν το πρόβλημα ή να βελτίωναν την κατάσταση. Μόλις λίγο πριν από τις εκλογές άρχισε να αναφέρεται σε μη δημοφιλή μέτρα, οπωσδήποτε σκληρά, αλλά πολύ πιο ήπια από αυτά που επακολούθησαν, ωστόσο παραμένει ακέραια η ευθύνη της για το γεγονός ότι υπήρξε διστακτική και αναποτελεσματική όλο το πρώτο εννεάμηνο.</w:t>
      </w:r>
    </w:p>
    <w:p>
      <w:pPr>
        <w:pStyle w:val="Style16"/>
        <w:numPr>
          <w:ilvl w:val="0"/>
          <w:numId w:val="13"/>
        </w:numPr>
        <w:spacing w:lineRule="auto" w:line="360" w:before="0" w:after="0"/>
        <w:contextualSpacing/>
        <w:jc w:val="both"/>
        <w:rPr/>
      </w:pPr>
      <w:r>
        <w:rPr>
          <w:rFonts w:cs="Arial" w:ascii="Arial" w:hAnsi="Arial"/>
        </w:rPr>
        <w:t>Η τότε αξιωματική αντιπολίτευση, κατά το πρώτο αυτό εννεάμηνο και, κυρίως, προεκλογικά, παρόλο που γνώριζε απόλυτα την κατάσταση επέλεξε την πολιτική του λαϊκισμού και του λεφτά υπάρχουν, με αποτέλεσμα να δημιουργήσει φρούδες ελπίδες σε έναν δοκιμαζόμενο λαό και να αποφεύγει να αντιληφθεί την κατάσταση. Την ίδια στιγμή και ενώ τα κόμματα της ανεύθυνης αριστεράς ξεσπάθωναν, ο πρόεδρος του ΛΑ.Ο.Σ., Γ. Καρατζαφέρης, μιλούσε για ανάγκη στήριξης μιας κυβέρνησης εθνικής ενότητας και για τους κινδύνους, τους οποίους ενώ όλοι έβλεπαν τους έκρυβαν από τον ελληνικό λαό.</w:t>
      </w:r>
    </w:p>
    <w:p>
      <w:pPr>
        <w:pStyle w:val="Style16"/>
        <w:numPr>
          <w:ilvl w:val="0"/>
          <w:numId w:val="13"/>
        </w:numPr>
        <w:spacing w:lineRule="auto" w:line="360" w:before="0" w:after="0"/>
        <w:contextualSpacing/>
        <w:jc w:val="both"/>
        <w:rPr/>
      </w:pPr>
      <w:r>
        <w:rPr>
          <w:rFonts w:cs="Arial" w:ascii="Arial" w:hAnsi="Arial"/>
        </w:rPr>
        <w:t>Μετά τις εκλογές του 2009 και, κατά το τελευταίο τρίμηνο, η τότε κυβέρνηση σε επίπεδο Πρωθυπουργού και οικονομικού επιτελείου βαρύνονται με ευθύνες για το γεγονός ότι δεν έλαβαν ούτε καν προανήγγειλαν μέτρα διαρθρωτικά και άμεσης δημοσιονομικής προσαρμογής, τα οποία θα μπορούσαν να ανακόψουν τη δυναμική του ελλείμματος και, ενδεχομένως, να το κρατούσαν σε ένα πλαίσιο, το οποίο θα ήταν ανεκτό από τις αγορές. Το εάν κατά τις αιτιάσεις της Ν.Δ. εσκεμμένα απέφυγαν είσπραξη εσόδων το 2009 και προχώρησαν σε πληρωμές που μπορούσαν να γίνουν το επόμενο έτος, με αποτέλεσμα να ανέβει το έλλειμμα του 2009 είναι κάτι  που δεν μπορεί με απόλυτη σιγουριά να τεκμηριωθεί, λόγω των αντικρουόμενων θέσεων. Θα πρέπει, όμως, να τύχει επισταμένης μελέτης, σε μία επόμενη Επιτροπή, διότι, αν συμβαίνει κάτι τέτοιο, τότε προκύπτει δόλος της τότε κυβέρνησης, για περαιτέρω εκτροχιασμό του ελλείμματος.</w:t>
      </w:r>
    </w:p>
    <w:p>
      <w:pPr>
        <w:pStyle w:val="Style16"/>
        <w:spacing w:lineRule="auto" w:line="360" w:before="0" w:after="0"/>
        <w:ind w:left="360" w:hanging="0"/>
        <w:contextualSpacing/>
        <w:jc w:val="both"/>
        <w:rPr>
          <w:rFonts w:ascii="Arial" w:hAnsi="Arial" w:cs="Arial"/>
        </w:rPr>
      </w:pPr>
      <w:r>
        <w:rPr>
          <w:rFonts w:cs="Arial" w:ascii="Arial" w:hAnsi="Arial"/>
        </w:rPr>
      </w:r>
    </w:p>
    <w:p>
      <w:pPr>
        <w:pStyle w:val="Style16"/>
        <w:numPr>
          <w:ilvl w:val="0"/>
          <w:numId w:val="13"/>
        </w:numPr>
        <w:spacing w:lineRule="auto" w:line="360" w:before="0" w:after="0"/>
        <w:contextualSpacing/>
        <w:jc w:val="both"/>
        <w:rPr/>
      </w:pPr>
      <w:r>
        <w:rPr>
          <w:rFonts w:cs="Arial" w:ascii="Arial" w:hAnsi="Arial"/>
        </w:rPr>
        <w:t xml:space="preserve">Κατά το πρώτο τετράμηνο του 2010 και μέχρι την είσοδο της χώρας στο μηχανισμό στήριξης η τότε κυβέρνηση ελέγχεται για τη μη προσπάθεια επαρκούς δανειοδότησης της χώρας όσο παρέμεναν τα </w:t>
      </w:r>
      <w:r>
        <w:rPr>
          <w:rFonts w:cs="Arial" w:ascii="Arial" w:hAnsi="Arial"/>
          <w:lang w:val="en-US"/>
        </w:rPr>
        <w:t>spreads</w:t>
      </w:r>
      <w:r>
        <w:rPr>
          <w:rFonts w:cs="Arial" w:ascii="Arial" w:hAnsi="Arial"/>
        </w:rPr>
        <w:t xml:space="preserve"> χαμηλά, γεγονός που μπορεί να μην απέτρεπαν την είσοδο της χώρας στο μηχανισμό στήριξης, θα έδιναν, όμως, επαρκές χρονικό διάστημα, προκειμένου η διαπραγμάτευση να γίνει όχι με την αίσθηση και την πραγματικότητα ότι είμαστε μερικές μέρες πριν από τη χρεωκοπία και τη στάση πληρωμών. Σε περίπτωση που η καθυστέρηση λήψης μέτρων και η πλημμελής δανειοδότηση της χώρας έγινε για λόγους κεντρικής επιλογής της τότε κυβέρνησης και του τότε Πρωθυπουργού, προκειμένου η χώρα να βγει από τις αγορές και να μπει στο μηχανισμό στήριξης με τη συμμετοχή του Δ.Ν.Τ., έτσι ώστε να μην χρεωθεί η τότε κυβέρνηση τη λήψη σκληρών αναγκαίων μέτρων και να παρουσιάσει ότι αυτά επιβάλλονται από κάποιον μηχανισμό είναι κάτι το οποίο δεν μπορεί να απαντηθεί με ασφάλεια. Μια ενδεχόμενη νεότερη Επιτροπή θα πρέπει να ελέγξει αυτήν την παράμετρο, διότι σε περίπτωση που συντρέχει κάτι τέτοιο, τότε οι ευθύνες της τότε κυβέρνησης δεν μένουν απλώς στο επίπεδο των πολιτικών ευθυνών.</w:t>
      </w:r>
    </w:p>
    <w:p>
      <w:pPr>
        <w:pStyle w:val="Style16"/>
        <w:spacing w:lineRule="auto" w:line="360" w:before="0" w:after="0"/>
        <w:ind w:left="360" w:hanging="0"/>
        <w:contextualSpacing/>
        <w:jc w:val="both"/>
        <w:rPr>
          <w:rFonts w:ascii="Arial" w:hAnsi="Arial" w:cs="Arial"/>
        </w:rPr>
      </w:pPr>
      <w:r>
        <w:rPr>
          <w:rFonts w:cs="Arial" w:ascii="Arial" w:hAnsi="Arial"/>
        </w:rPr>
      </w:r>
    </w:p>
    <w:p>
      <w:pPr>
        <w:pStyle w:val="Style16"/>
        <w:numPr>
          <w:ilvl w:val="0"/>
          <w:numId w:val="13"/>
        </w:numPr>
        <w:spacing w:lineRule="auto" w:line="360" w:before="0" w:after="0"/>
        <w:contextualSpacing/>
        <w:jc w:val="both"/>
        <w:rPr/>
      </w:pPr>
      <w:r>
        <w:rPr>
          <w:rFonts w:cs="Arial" w:ascii="Arial" w:hAnsi="Arial"/>
        </w:rPr>
        <w:t xml:space="preserve">Αναφορικώς με τυχόν αλλοίωση των δημοσιονομικών στοιχείων, προκειμένου με την υπαγωγή των δεκαεπτά ΔΕΚΟ στο χρέος της γενικής κυβέρνησης να φουσκωθεί το έλλειμμα από το 13,6% στο 15,4% προκύπτουν προβληματικά στοιχεία, που έχουν να κάνουν με δυσλειτουργία της ΕΛ.ΣΤΑΤ., συγκεντρωτισμό του Προέδρου της και μη ενημέρωση των μελών της ΕΛ.ΣΤΑΤ., ωστόσο η </w:t>
      </w:r>
      <w:r>
        <w:rPr>
          <w:rFonts w:cs="Arial" w:ascii="Arial" w:hAnsi="Arial"/>
          <w:lang w:val="en-US"/>
        </w:rPr>
        <w:t>Eurostat</w:t>
      </w:r>
      <w:r>
        <w:rPr>
          <w:rFonts w:cs="Arial" w:ascii="Arial" w:hAnsi="Arial"/>
        </w:rPr>
        <w:t xml:space="preserve"> θεωρεί τους χειρισμούς του Προέδρου της ΕΛ.ΣΤΑΤ. ορθούς και την τελική διαμόρφωση του ελλείμματος αξιόπιστη. Πρόκειται για ένα δύσκολο τεχνικό θέμα, για το οποίο σαφή απάντηση μπορεί να δοθεί εάν γίνει έλεγχος των φακέλων των δεκαεπτά ΔΕΚΟ και των στοιχείων, βάσει των οποίων έγινε η υπαγωγή τους στο χρέος και έλλειμμα της γενικής κυβέρνησης, καθώς, επίσης, και του </w:t>
      </w:r>
      <w:r>
        <w:rPr>
          <w:rFonts w:cs="Arial" w:ascii="Arial" w:hAnsi="Arial"/>
          <w:lang w:val="en-US"/>
        </w:rPr>
        <w:t>swap</w:t>
      </w:r>
      <w:r>
        <w:rPr>
          <w:rFonts w:cs="Arial" w:ascii="Arial" w:hAnsi="Arial"/>
        </w:rPr>
        <w:t>, το οποίο λάβαμε στις αρχές της δεκαετίας του 2000 και το οποίο επιβαρύνει αρνητικά το χρέος, αλλά επιδρά έστω και ελάχιστα θετικά στο έλλειμμα. Από τα μέχρι στιγμής στοιχεία, δε φαίνεται να προκύπτει για αυτό το σκέλος κάποια ευθύνη, πόσο μάλλον σε επίπεδο πολιτικών προσώπων. Πάντως, η λειτουργία της στατιστικής υπηρεσίας  επί Ν.Δ.  αλλά και επί ΠΑ.ΣΟ.Κ. ήταν προβληματική.</w:t>
      </w:r>
    </w:p>
    <w:p>
      <w:pPr>
        <w:pStyle w:val="Style16"/>
        <w:spacing w:lineRule="auto" w:line="360" w:before="0" w:after="0"/>
        <w:ind w:left="360" w:hanging="0"/>
        <w:contextualSpacing/>
        <w:jc w:val="both"/>
        <w:rPr>
          <w:rFonts w:ascii="Arial" w:hAnsi="Arial" w:cs="Arial"/>
        </w:rPr>
      </w:pPr>
      <w:r>
        <w:rPr>
          <w:rFonts w:cs="Arial" w:ascii="Arial" w:hAnsi="Arial"/>
        </w:rPr>
      </w:r>
    </w:p>
    <w:p>
      <w:pPr>
        <w:pStyle w:val="Style16"/>
        <w:numPr>
          <w:ilvl w:val="0"/>
          <w:numId w:val="13"/>
        </w:numPr>
        <w:spacing w:lineRule="auto" w:line="360" w:before="0" w:after="0"/>
        <w:contextualSpacing/>
        <w:jc w:val="both"/>
        <w:rPr/>
      </w:pPr>
      <w:r>
        <w:rPr>
          <w:rFonts w:cs="Arial" w:ascii="Arial" w:hAnsi="Arial"/>
        </w:rPr>
        <w:t>Ενδεχομένως εάν η Ν.Δ. το πρώτο εννεάμηνο του 2009 λάμβανε τα απαραίτητα μέτρα και δεν έκρυβε το πρόβλημα και αν, αντίστοιχα, η κυβέρνηση του ΠΑ.ΣΟ.Κ. μετά τις εκλογές του 2009 προχωρούσε άμεσα στις τομές και κάλυπτε την κωλυσιεργία του εννεάμηνου της Ν.Δ.,  στο μέτρο του εφικτού, ίσως να μην αποφεύγαμε πάλι την έξοδο της χώρας από τις αγορές και την είσοδό της στο μηχανισμό στήριξης της Ευρωπαϊκής Ένωσης, της Ε.Κ.Τ και του Δ.Ν.Τ. Άλλωστε, και άλλες χώρες, με καλύτερα δημοσιονομικά στοιχεία και με προσπάθεια έγκαιρης προσαρμογής, δεν κατάφεραν να αποφύγουν τον μηχανισμό στήριξης. Ωστόσο, σε μία τέτοια περίπτωση αφενός θα μπορούσαν οι κυβερνήσεις της Ν.Δ. και του ΠΑ.ΣΟ.Κ. να ισχυριστούν ότι αντελήφθησαν το πρόβλημα και έκαναν ό,τι μπορούσαν και αφετέρου η είσοδος της χώρας στο μηχανισμό στήριξης, ακόμα και αν δεν μπορούσε να αποφευχθεί, θα γινόταν με καλύτερους όρους και,  ενδεχομένως, η πατρίδα μας δεν θα ήταν μοναδική περίπτωση, όπως αντιμετωπίζεται, αλλά να είχε υπαχθεί σε μία συνολική λύση, μαζί με την Πορτογαλία και την Ιρλανδία και η δημοσιονομική προσαρμογή να γινόταν με πιο ρεαλιστικούς και κοινωνικά ανεκτούς όρους, αλλά και να μην είχε τρωθεί στο έπακρο η αξιοπρέπεια του ελληνικού λαού. Ίσως, μάλιστα, να είχε προηγηθεί υπαγωγή άλλης χώρας στο μηχανισμό νωρίτερα από εμάς.  Με απλά λόγια, μία νεότερη Επιτροπή μπορεί να αποδώσει, αφού εκτιμήσει το υπάρχον αποδεικτικό υλικό, σε συγκεκριμένα πρόσωπα τις ευθύνες που τους αναλογούν, σε πολιτικό είτε και σε άλλο επίπεδο. Με σιγουριά, όμως, μπορούμε να πούμε ότι ο ελληνικός λαός πληρώνει τις ασύδοτες κυβερνήσεις του δικομματισμού και, τουλάχιστον, οι κυβερνήσεις του 2009 θα βαρύνονται, σε κεντρικό επίπεδο, στη συνείδηση του Έλληνα και του ιστορικού του μέλλοντος ότι, ενώ γνώριζαν την πραγματικότητα και έβλεπαν το τι έπεται, φάνηκαν κατώτεροι των περιστάσεων και επέλεξαν να λειτουργήσουν με όρους προεκλογικούς, μικροκομματικούς, να μην πούνε τη αλήθεια και να αναλάβουν το κόστος δύσκολων, αλλά αναγκαίων επιλογών και πολύ πιο ήπιων από αυτές που ακολούθησαν, σκεπτόμενες τις επόμενες εκλογές και όχι τις επόμενες γενεέ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Αθήνα 30.03. 2012</w:t>
      </w:r>
    </w:p>
    <w:p>
      <w:pPr>
        <w:pStyle w:val="Normal"/>
        <w:spacing w:lineRule="auto" w:line="360"/>
        <w:jc w:val="center"/>
        <w:rPr>
          <w:rFonts w:ascii="Arial" w:hAnsi="Arial" w:cs="Arial"/>
          <w:b/>
          <w:b/>
          <w:sz w:val="22"/>
          <w:szCs w:val="22"/>
        </w:rPr>
      </w:pPr>
      <w:r>
        <w:rPr>
          <w:rFonts w:cs="Arial" w:ascii="Arial" w:hAnsi="Arial"/>
          <w:b/>
          <w:sz w:val="22"/>
          <w:szCs w:val="22"/>
        </w:rPr>
        <w:t>Ο εκπρόσωπος του Λαϊκού Ορθοδόξου Συναγερμού στην Εξεταστική Επιτροπή</w:t>
      </w:r>
    </w:p>
    <w:p>
      <w:pPr>
        <w:pStyle w:val="Normal"/>
        <w:spacing w:lineRule="auto" w:line="360"/>
        <w:jc w:val="center"/>
        <w:rPr>
          <w:rFonts w:ascii="Arial" w:hAnsi="Arial" w:cs="Arial"/>
          <w:b/>
          <w:b/>
          <w:sz w:val="22"/>
          <w:szCs w:val="22"/>
        </w:rPr>
      </w:pPr>
      <w:r>
        <w:rPr>
          <w:rFonts w:cs="Arial" w:ascii="Arial" w:hAnsi="Arial"/>
          <w:b/>
          <w:sz w:val="22"/>
          <w:szCs w:val="22"/>
        </w:rPr>
        <w:t>Βουλευτής Α’ Αθηνών Αθανάσιος Κ. Πλεύρη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5760" w:leader="none"/>
        </w:tabs>
        <w:spacing w:lineRule="auto" w:line="360"/>
        <w:ind w:firstLine="510"/>
        <w:jc w:val="both"/>
        <w:rPr>
          <w:rFonts w:ascii="Arial" w:hAnsi="Arial" w:cs="Arial"/>
          <w:b/>
          <w:b/>
          <w:sz w:val="22"/>
          <w:szCs w:val="22"/>
        </w:rPr>
      </w:pPr>
      <w:r>
        <w:rPr>
          <w:rFonts w:cs="Arial" w:ascii="Arial" w:hAnsi="Arial"/>
          <w:b/>
          <w:sz w:val="22"/>
          <w:szCs w:val="22"/>
        </w:rPr>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ind w:firstLine="51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760" w:leader="none"/>
        </w:tabs>
        <w:spacing w:lineRule="auto" w:line="360"/>
        <w:ind w:firstLine="51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760" w:leader="none"/>
        </w:tabs>
        <w:spacing w:lineRule="auto" w:line="360"/>
        <w:ind w:firstLine="51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760" w:leader="none"/>
        </w:tabs>
        <w:spacing w:lineRule="auto" w:line="360"/>
        <w:ind w:firstLine="51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760" w:leader="none"/>
        </w:tabs>
        <w:spacing w:lineRule="auto" w:line="360"/>
        <w:ind w:firstLine="51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760" w:leader="none"/>
        </w:tabs>
        <w:spacing w:lineRule="auto" w:line="360"/>
        <w:ind w:firstLine="51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760" w:leader="none"/>
        </w:tabs>
        <w:spacing w:lineRule="auto" w:line="360"/>
        <w:ind w:firstLine="51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760" w:leader="none"/>
        </w:tabs>
        <w:spacing w:lineRule="auto" w:line="360"/>
        <w:ind w:firstLine="51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760" w:leader="none"/>
        </w:tabs>
        <w:spacing w:lineRule="auto" w:line="360"/>
        <w:ind w:firstLine="51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760" w:leader="none"/>
        </w:tabs>
        <w:spacing w:lineRule="auto" w:line="360"/>
        <w:ind w:firstLine="51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rPr>
      </w:pPr>
      <w:r>
        <w:rPr>
          <w:rFonts w:cs="Arial" w:ascii="Arial" w:hAnsi="Arial"/>
          <w:b/>
          <w:sz w:val="22"/>
          <w:szCs w:val="22"/>
        </w:rPr>
        <w:t>ΘΕΣΕΙΣ ΤΩΝ ΑΝΕΞΑΡΤΗΤΩΝ ΒΟΥΛΕΥΤΩΝ</w:t>
      </w:r>
    </w:p>
    <w:p>
      <w:pPr>
        <w:pStyle w:val="Normal"/>
        <w:tabs>
          <w:tab w:val="clear" w:pos="720"/>
          <w:tab w:val="left" w:pos="5760" w:leader="none"/>
        </w:tabs>
        <w:spacing w:lineRule="auto" w:line="360"/>
        <w:ind w:firstLine="510"/>
        <w:jc w:val="both"/>
        <w:rPr>
          <w:rFonts w:ascii="Arial" w:hAnsi="Arial" w:cs="Arial"/>
          <w:b/>
          <w:b/>
          <w:sz w:val="22"/>
          <w:szCs w:val="22"/>
        </w:rPr>
      </w:pPr>
      <w:r>
        <w:rPr>
          <w:rFonts w:cs="Arial" w:ascii="Arial" w:hAnsi="Arial"/>
          <w:b/>
          <w:sz w:val="22"/>
          <w:szCs w:val="22"/>
        </w:rPr>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Έκθεση – πόρισμα των βουλευτών Οδυσσέα Βουδούρη(Μεσσηνίας) και Ηλία Θεοδωρίδη (Πέλλας)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Το 2007 η χώρα βγαίνει από την Ευρωπαϊκή επιτήρηση, με αποτέλεσμα να επιστρέψει στο γνώριμο για το Ελληνικό πολιτικό σύστημα ,δρόμο της ανεξέλεγκτης αύξησης των ελλειμμάτων  του εξωτερικού δανεισμού και του χρέους. </w:t>
      </w:r>
    </w:p>
    <w:p>
      <w:pPr>
        <w:pStyle w:val="Normal"/>
        <w:spacing w:lineRule="auto" w:line="360"/>
        <w:jc w:val="both"/>
        <w:rPr>
          <w:rFonts w:ascii="Arial" w:hAnsi="Arial" w:cs="Arial"/>
          <w:sz w:val="22"/>
          <w:szCs w:val="22"/>
        </w:rPr>
      </w:pPr>
      <w:r>
        <w:rPr>
          <w:rFonts w:cs="Arial" w:ascii="Arial" w:hAnsi="Arial"/>
          <w:sz w:val="22"/>
          <w:szCs w:val="22"/>
        </w:rPr>
        <w:t>Πράγματι τα ελλείμματα αυξάνονται από έτος σε έτος, έως ότου  φθάνουμε  στο 2009, έτος απόλυτου δημοσιονομικού εκτροχιασμού.</w:t>
      </w:r>
    </w:p>
    <w:p>
      <w:pPr>
        <w:pStyle w:val="Normal"/>
        <w:spacing w:lineRule="auto" w:line="360"/>
        <w:jc w:val="both"/>
        <w:rPr/>
      </w:pPr>
      <w:r>
        <w:rPr>
          <w:rFonts w:cs="Arial" w:ascii="Arial" w:hAnsi="Arial"/>
          <w:sz w:val="22"/>
          <w:szCs w:val="22"/>
        </w:rPr>
        <w:t>Η χώρα ήδη από το 2008 αρχίζει να μπαίνει σε ύφεση, παρά τον αυξανόμενο δανεισμό και τη συνέχιση της τροφοδοσίας της αγοράς με τραπεζικό και κρατικό χρήμα.</w:t>
      </w:r>
    </w:p>
    <w:p>
      <w:pPr>
        <w:pStyle w:val="Normal"/>
        <w:spacing w:lineRule="auto" w:line="360"/>
        <w:jc w:val="both"/>
        <w:rPr/>
      </w:pPr>
      <w:r>
        <w:rPr>
          <w:rFonts w:cs="Arial" w:ascii="Arial" w:hAnsi="Arial"/>
          <w:sz w:val="22"/>
          <w:szCs w:val="22"/>
        </w:rPr>
        <w:t xml:space="preserve">Παράλληλα, η αύξηση των δίδυμων ελλειμμάτων και η δυσανάλογη με τα κατ’ έτος καταγραφόμενα ελλείμματα, συσσώρευση δημόσιου χρέους, δείχνει, από τη μια μεριά, ότι Ελληνικό οικονομικό μοντέλο αρχίζει να μπαίνει σε συνθήκες ασφυξίας και, από την άλλη, ότι ξανά μπήκε σε λειτουργία η παλιά γνώριμη τέχνη της δημιουργικής λογιστικής των ελλειμμάτων.  </w:t>
      </w:r>
    </w:p>
    <w:p>
      <w:pPr>
        <w:pStyle w:val="Normal"/>
        <w:spacing w:lineRule="auto" w:line="360"/>
        <w:jc w:val="both"/>
        <w:rPr/>
      </w:pPr>
      <w:r>
        <w:rPr>
          <w:rFonts w:cs="Arial" w:ascii="Arial" w:hAnsi="Arial"/>
          <w:sz w:val="22"/>
          <w:szCs w:val="22"/>
        </w:rPr>
        <w:t>Το πολιτικό σύστημα της χώρας ήταν τόσο συμφιλιωμένο με την απόκρυψη των πραγματικών διαστάσεων των ελλειμμάτων,  ώστε έφθασε να επιχειρηματολογεί ότι είναι πατριωτική στάση, αφού εξυπηρετούσε τα εθνικά συμφέροντα διατηρώντας τη χώρα στις αγορές και εξασφαλίζοντας τη συνέχεια ενός άφρονος δανεισμού για τη χώρα.</w:t>
      </w:r>
    </w:p>
    <w:p>
      <w:pPr>
        <w:pStyle w:val="Normal"/>
        <w:spacing w:lineRule="auto" w:line="360"/>
        <w:jc w:val="both"/>
        <w:rPr/>
      </w:pPr>
      <w:r>
        <w:rPr>
          <w:rFonts w:cs="Arial" w:ascii="Arial" w:hAnsi="Arial"/>
          <w:sz w:val="22"/>
          <w:szCs w:val="22"/>
        </w:rPr>
        <w:t>Ο υπέρμετρος δανεισμός  (πάνω  από 60 δις μόνο για το 2009) δεν επαρκούσε πλέον για να ικανοποιήσει τις ανάγκες ενός αδηφάγου πολιτικοκρατικού συστήματος  και μιας μεταπρατικής εισαγωγικής  οικονομίας. Ο χαρακτήρας της ιθύνουσας πολιτικής τάξης της χώρας, η μη εξυπηρέτηση των πραγματικών κοινωνικών αναγκών, η κατασπατάληση των πόρων με δυσανάλογα μικρό αναπτυξιακό αποτέλεσμα, η απορρόφησή του από την τεράστια ανεξέλεγκτη παραοικονομία της χώρας, αναδεικνύοντάς την ως το μόνο προνομιούχο  χώρο προκλητικής συσσώρευσης πλούτου  π.χ. η σκανδαλώδης διαχείριση των διαρκώς αυξανόμενων δαπανών στην υγεία  της πενταετίας Αβραμόπουλου, για την οποία δεν ζητήθηκαν ποτέ ευθύνες, από την κυβέρνηση Παπανδρέου, οι υπερτιμολογήσεις στον τομέα των δημόσιων έργων, ολόκληρο το σύστημα κρατικών χρηματοδοτήσεων κάθε λογής προγραμμάτων, καθώς και η κατάρρευση και διαφθορά των φοροεισπρακτικών μηχανισμών της χώρας, το λαθρεμπόριο καυσίμων που έμεινε άθικτο και η  διαχρονικά ανεξέλεγκτη συσσώρευση πλούτου και το μαύρο χρήμα της παραοικονομίας. Το μοντέλο μιας κρατικής οικονομίας διανομής στηριγμένο στο εμπόριο, στις ελλειμματικές υπηρεσίες και στις εταιρείες εισαγωγών είχε φθάσει στο τέλος του.</w:t>
      </w:r>
    </w:p>
    <w:p>
      <w:pPr>
        <w:pStyle w:val="Normal"/>
        <w:spacing w:lineRule="auto" w:line="360"/>
        <w:jc w:val="both"/>
        <w:rPr/>
      </w:pPr>
      <w:r>
        <w:rPr>
          <w:rFonts w:cs="Arial" w:ascii="Arial" w:hAnsi="Arial"/>
          <w:sz w:val="22"/>
          <w:szCs w:val="22"/>
        </w:rPr>
        <w:t>Εν τω μεταξύ, οι αγορές αντιλαμβάνονται πλέον τα ανυπέρβλητα διαθρωτικά προβλήματα που στραγγαλίζουν την Ελληνική οικονομία. Υπό αυτές τις συνθήκες η αλλαγή του κ. Αλογοσκούφη  με τον κ. Παπαθανασίου δεν πραγματοποιήθηκε εξαιτίας της κατανόησης της ανάγκης αλλαγής πολιτικής, αλλά για καθαρά πολιτικούς λόγους. Από τον πρώτο μήνα του 2009 και στους πρώτους μήνες του έτους γίνεται σαφές ότι η δημοσιονομική πολιτική έχει ξεφύγει κάθε ελέγχου, με σταθερή επιδείνωση. Κάτι τέτοιο, θα επέβαλε την παρακολούθηση των δημοσιονομικών εξελίξεων μήνα με  μήνα. Αντ’ αυτού,  καταργούνται οι μηνιαίες εκθέσεις – εκτιμήσεις για την εξέλιξη του ελλείμματος, το οποίο αναθεωρήθηκε τρεις φορές εντός του έτους. Τον Ιούνιο του 2009 ο Διοικητής της Τράπεζας της Ελλάδος ανακοινώνει Έλλειμμα 6%, με ανοδικές τάσεις και ενημερώνει γι αυτό τον Πρωθυπουργό και τον αρχηγό της αξιωματικής αντιπολίτευσης. Τον Αύγουστο της ίδιας  χρονιάς πάντα σύμφωνα με τον κ. Προβόπουλο, το έλλειμμα καλπάζει ήδη στο 8%, ενώ τον Σεπτέμβριο ανακοινώνει ότι το έλλειμμα θα είναι  διψήφιο με ανοδικές τάσεις.</w:t>
      </w:r>
    </w:p>
    <w:p>
      <w:pPr>
        <w:pStyle w:val="Normal"/>
        <w:spacing w:lineRule="auto" w:line="360"/>
        <w:jc w:val="both"/>
        <w:rPr/>
      </w:pPr>
      <w:r>
        <w:rPr>
          <w:rFonts w:cs="Arial" w:ascii="Arial" w:hAnsi="Arial"/>
          <w:sz w:val="22"/>
          <w:szCs w:val="22"/>
        </w:rPr>
        <w:t>Το δίδυμο των κυρίων Καραμανλή – Παπαθανασίου παρακολουθεί τη ραγδαία επιδείνωση των δημοσιονομικών της χώρας και αντί να πάρει μέτρα έκτακτης ανάγκης, που επιβάλλουν οι συνθήκες υπερβολικού ελλείμματος, ομιλούν για μέτρα,  που θα ήταν αναγκαία μετά τις εκλογές, δηλαδή στο τελευταίο δίμηνο του έτους.</w:t>
      </w:r>
    </w:p>
    <w:p>
      <w:pPr>
        <w:pStyle w:val="Normal"/>
        <w:spacing w:lineRule="auto" w:line="360"/>
        <w:jc w:val="both"/>
        <w:rPr/>
      </w:pPr>
      <w:r>
        <w:rPr>
          <w:rFonts w:cs="Arial" w:ascii="Arial" w:hAnsi="Arial"/>
          <w:sz w:val="22"/>
          <w:szCs w:val="22"/>
        </w:rPr>
        <w:t xml:space="preserve">Η κατάσταση εξελίσσεται σε βαριά κρίση ελλειμμάτων, με την τελευταία πράξη του δράματος να γράφεται με την εκτίμηση – πρόβλεψη που αποστέλλεται προς την </w:t>
      </w:r>
      <w:r>
        <w:rPr>
          <w:rFonts w:cs="Arial" w:ascii="Arial" w:hAnsi="Arial"/>
          <w:sz w:val="22"/>
          <w:szCs w:val="22"/>
          <w:lang w:val="en-US"/>
        </w:rPr>
        <w:t>EUROSTAT</w:t>
      </w:r>
      <w:r>
        <w:rPr>
          <w:rFonts w:cs="Arial" w:ascii="Arial" w:hAnsi="Arial"/>
          <w:sz w:val="22"/>
          <w:szCs w:val="22"/>
        </w:rPr>
        <w:t xml:space="preserve"> στις 2-10-2009, δύο ημέρες πριν τις εκλογές ότι το έλλειμμα του 2009 θα κλείσει τελικά στο 6 %.</w:t>
      </w:r>
    </w:p>
    <w:p>
      <w:pPr>
        <w:pStyle w:val="Normal"/>
        <w:spacing w:lineRule="auto" w:line="360"/>
        <w:jc w:val="both"/>
        <w:rPr/>
      </w:pPr>
      <w:r>
        <w:rPr>
          <w:rFonts w:cs="Arial" w:ascii="Arial" w:hAnsi="Arial"/>
          <w:sz w:val="22"/>
          <w:szCs w:val="22"/>
        </w:rPr>
        <w:t xml:space="preserve">Τα ελλείμματα που αποκρύπτονταν ήταν, κυρίως, αυτά της Γενικής κυβέρνησης, όπου η επιβάρυνση  του ελλείμματος μόνο εξαιτίας της σκανδαλώδους αύξησης των δαπανών στην υγεία ξεπερνά τα 3 δις ευρώ. </w:t>
      </w:r>
    </w:p>
    <w:p>
      <w:pPr>
        <w:pStyle w:val="Normal"/>
        <w:spacing w:lineRule="auto" w:line="360"/>
        <w:jc w:val="both"/>
        <w:rPr/>
      </w:pPr>
      <w:r>
        <w:rPr>
          <w:rFonts w:cs="Arial" w:ascii="Arial" w:hAnsi="Arial"/>
          <w:sz w:val="22"/>
          <w:szCs w:val="22"/>
        </w:rPr>
        <w:t xml:space="preserve">Η κυβέρνηση Καραμανλή, με υπουργό Οικονομικών τον κ. Παπαθανασίου  ευθύνεται για βαριά αμέλεια και κακοδιαχείριση της δημοσιονομικής πολιτικής της  χώρας . Έχουν βαρύτατες ευθύνες για την κρίση ελλειμμάτων που πολύ σύντομα θα μετεξελισσόταν σε οξύτατη κρίση δανεισμού της χώρας. Ευθύνονται  σε ότι αφορά στη σκανδαλώδη  διαχείριση και κατασπατάληση πόρων στην υγεία και την εκτίναξη των ελλειμμάτων των κλάδων υγείας των ασφαλιστικών ταμείων. </w:t>
      </w:r>
    </w:p>
    <w:p>
      <w:pPr>
        <w:pStyle w:val="Normal"/>
        <w:spacing w:lineRule="auto" w:line="360"/>
        <w:jc w:val="both"/>
        <w:rPr/>
      </w:pPr>
      <w:r>
        <w:rPr>
          <w:rFonts w:cs="Arial" w:ascii="Arial" w:hAnsi="Arial"/>
          <w:sz w:val="22"/>
          <w:szCs w:val="22"/>
        </w:rPr>
        <w:t xml:space="preserve">Η νέα στατιστική εκτίμηση του ελλείμματος που αποστέλλεται προς την </w:t>
      </w:r>
      <w:r>
        <w:rPr>
          <w:rFonts w:cs="Arial" w:ascii="Arial" w:hAnsi="Arial"/>
          <w:sz w:val="22"/>
          <w:szCs w:val="22"/>
          <w:lang w:val="en-US"/>
        </w:rPr>
        <w:t>EUROSTAT</w:t>
      </w:r>
      <w:r>
        <w:rPr>
          <w:rFonts w:cs="Arial" w:ascii="Arial" w:hAnsi="Arial"/>
          <w:sz w:val="22"/>
          <w:szCs w:val="22"/>
        </w:rPr>
        <w:t xml:space="preserve">, αμέσως μετά τις εκλογές, από την νέα κυβέρνηση ανεβάζει το έλλειμμα του 2009 στο 12,5% του ΑΕΠ. Στη συνέχεια γνωρίζουμε ότι το έλλειμμα του 2009 ανήλθε τελικά στο ύψος 15,8% του ΑΕΠ. Οι ευθύνες που βαρύνουν  την κυβέρνηση Παπανδρέου δεν αφορούν στο ζήτημα της καταγραφής των ελλειμμάτων, άλλωστε ενδεχόμενες ποινικές ευθύνες μπορεί να αφορούν σ’ αυτούς που τα δημιούργησαν και όχι σε αυτούς που τα κατέγραψαν. </w:t>
      </w:r>
    </w:p>
    <w:p>
      <w:pPr>
        <w:pStyle w:val="Normal"/>
        <w:spacing w:lineRule="auto" w:line="360"/>
        <w:jc w:val="both"/>
        <w:rPr/>
      </w:pPr>
      <w:r>
        <w:rPr>
          <w:rFonts w:cs="Arial" w:ascii="Arial" w:hAnsi="Arial"/>
          <w:sz w:val="22"/>
          <w:szCs w:val="22"/>
        </w:rPr>
        <w:t xml:space="preserve">Οι ευθύνες της κυβέρνησης Παπανδρέου –Παπακωνσταντίνου αφορούν στο γεγονός ότι καθυστέρησε να αντιληφθεί τις δραματικές συνθήκες στις οποίες είχε περιέλθει η χώρα, εξαιτίας ενός μη βιώσιμου οικονομικού μοντέλου. Αφορούν, επίσης, στο χειρισμό της κρίσης δανεισμού της χώρας και, στη συνέχεια, τη διαχείριση  του υπέρογκου χρέους  που είχε συσσωρευτεί.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ΗΛΙΑΣ ΘΕΟΔΩΡΙΔΗΣ</w:t>
        <w:tab/>
        <w:tab/>
        <w:tab/>
        <w:tab/>
        <w:t>ΟΔΥΣΣΕΑΣ ΒΟΥΔΟΥΡΗ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ΒΟΥΛΕΥΤΗΣ ΠΕΛΛΑΣ</w:t>
        <w:tab/>
        <w:tab/>
        <w:tab/>
        <w:tab/>
        <w:t>ΒΟΥΛΕΥΤΗΣ ΜΕΣΣΗΝΙΑΣ</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r>
        <w:br w:type="page"/>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u w:val="single"/>
        </w:rPr>
        <w:t>Οι θέσεις της ανεξαρτήτου βουλευτού Αργολίδας Έλσας Παπαδημητρίου, μέλους της Εξεταστικής Επιτροπής, σχετικά με το έλλειμμα του 2009 και τους παράγοντες που οδήγησαν στην αμφισβήτηση των ελληνικών στατιστικών στοιχείων.</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Από καμία μαρτυρική κατάθεση δεν προκύπτουν ποινικές ευθύνες ούτε για πολιτικά ούτε για μη πολιτικά πρόσωπα. Επίσης, καμία νύξη ή αναφορά δεν δικαιολογείται να ενσωματωθεί στο Πόρισμά μας για τους δύο πρώην πρωθυπουργούς, κ.κ. Κώστα Καραμανλή και Γιώργο Παπανδρέου, πέρα από το γεγονός ότι, κατά την άποψή μου, και οι δύο στη διάρκεια της θητείας τους, που συνέπεσε με τις δυσκολότερες μέρες της μεταπολίτευσης και τη δραματικότερη διεθνή μεταπολεμική οικονομική κρίση, προσπάθησαν να διαφυλάξουν τα συμφέροντα της χώρας και εργάσθηκαν με καλές προθέσεις προς την κατεύθυνση αυτή. Εδώ ας σημειωθεί ότι προσκλήσεις προς τα κόμματα της αντιπολίτευσης από τους δύο Πρωθυπουργούς  -τον Μάρτη του 2009 του Κ. Καραμανλή και το 2010 (δυστυχώς κατόπιν εορτής και προσφυγής στο Δ.Ν.Τ.) από τον  Γ. Παπανδρέου- για συνεργασία και συμπόρευση για τη σωτηρία της χώρας, αποκρούσθηκαν από όλους (πλήν του Λ.Α.Ο.Σ και της ΔΗ.ΣΥ.)</w:t>
      </w:r>
    </w:p>
    <w:p>
      <w:pPr>
        <w:pStyle w:val="Normal"/>
        <w:spacing w:lineRule="auto" w:line="360"/>
        <w:jc w:val="both"/>
        <w:rPr/>
      </w:pPr>
      <w:r>
        <w:rPr>
          <w:rFonts w:cs="Arial" w:ascii="Arial" w:hAnsi="Arial"/>
          <w:sz w:val="22"/>
          <w:szCs w:val="22"/>
        </w:rPr>
        <w:t>Από πλήθος καταθέσεων, ενώπιον της Εξεταστικής Επιτροπής, προέκυψε ότι υπήρξαν και εξακολουθούν να υπάρχουν σοβαρά προβλήματα και δυσλειτουργίες στη συλλογή, επεξεργασία και παραγωγή στατιστικών στοιχείων, καθώς και στη λειτουργία της πρώην Ε.Σ.Υ.Ε., νυν ΕΛ.ΣΤΑΤ.. Τα προβλήματα αυτά αναδείχθηκαν με την απογραφή που έγινε το 2004, την οποία πολλοί συνάδελφοι του ΠΑ.ΣΟ.Κ. κατήγγειλαν τότε ως εθνικά επιζήμια,  επανέλαβαν, όμως, την πρακτική αυτή το 2010 για να μετατραπούν σε κατήγορους της Νέας Δημοκρατίας. Φάνηκε, επίσης, ξεκάθαρα ότι μικροκομματικές πρακτικές, που ανεχόμαστε-αν δεν διογκώνουμε με την πάροδο των ετών- εξακολουθούν, δυστυχώς, να επικρατούν συνολικά στο Δημόσιο τομέα και επιβίωσαν και στην «ανεξάρτητη» ΕΛ.ΣΤΑΤ.. απαξιώνοντας, για άλλη μια φορά, το θεσμό των ανεξαρτήτων αρχών.</w:t>
      </w:r>
    </w:p>
    <w:p>
      <w:pPr>
        <w:pStyle w:val="Normal"/>
        <w:spacing w:lineRule="auto" w:line="360"/>
        <w:jc w:val="both"/>
        <w:rPr/>
      </w:pPr>
      <w:r>
        <w:rPr>
          <w:rFonts w:cs="Arial" w:ascii="Arial" w:hAnsi="Arial"/>
          <w:sz w:val="22"/>
          <w:szCs w:val="22"/>
        </w:rPr>
        <w:t xml:space="preserve">Αποδεικνύεται λοιπόν εκ των πραγμάτων, ότι τα προβλήματα στην Ε.Σ.Υ.Ε. / ΕΛ.ΣΤΑΤ. δεν επιλύθηκαν, παρά το γεγονός ότι μεσολάβησε το 2004 ο έλεγχος της </w:t>
      </w:r>
      <w:r>
        <w:rPr>
          <w:rFonts w:cs="Arial" w:ascii="Arial" w:hAnsi="Arial"/>
          <w:sz w:val="22"/>
          <w:szCs w:val="22"/>
          <w:lang w:val="en-US"/>
        </w:rPr>
        <w:t>Eurostat</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t>Θεωρώ ότι θα πρέπει να αποδώσουμε πολιτικές ευθύνες και στις δύο Κυβερνήσεις του 2009.</w:t>
      </w:r>
    </w:p>
    <w:p>
      <w:pPr>
        <w:pStyle w:val="Normal"/>
        <w:spacing w:lineRule="auto" w:line="360"/>
        <w:jc w:val="both"/>
        <w:rPr/>
      </w:pPr>
      <w:r>
        <w:rPr>
          <w:rFonts w:cs="Arial" w:ascii="Arial" w:hAnsi="Arial"/>
          <w:sz w:val="22"/>
          <w:szCs w:val="22"/>
        </w:rPr>
        <w:t xml:space="preserve">Θα ήταν, όμως, άδικο να προσωποποιηθούν οι ευθύνες για τους Υπουργούς Οικονομικών όταν αφ’ ενός οι φερόμενες ως παραλείψεις του Γιάννη Παπαθανασίου οφείλονται, κυρίως, στην τροφοδοσία στοιχείων ή στις επιλογές άλλων υπουργείων και όταν αφετέρου η καλλιέργεια κλίματος παροχών  από το ΠΑ.ΣΟ.Κ. δεν μπορεί να βαρύνει μόνο τον Γεώργιο Παπακωνσταντίνου, αφού αποτελούσαν συλλογικότερες προεκλογικές και προγραμματικές επιλογές.  </w:t>
      </w:r>
    </w:p>
    <w:p>
      <w:pPr>
        <w:pStyle w:val="Normal"/>
        <w:spacing w:lineRule="auto" w:line="360"/>
        <w:jc w:val="both"/>
        <w:rPr/>
      </w:pPr>
      <w:r>
        <w:rPr>
          <w:rFonts w:cs="Arial" w:ascii="Arial" w:hAnsi="Arial"/>
          <w:sz w:val="22"/>
          <w:szCs w:val="22"/>
        </w:rPr>
        <w:t xml:space="preserve">Εξάλλου, δεν πρέπει να αγνοηθεί ούτε από εμάς ούτε από τους Ευρωπαίους ότι οι προβλέψεις και εκτιμήσεις σχεδόν όλων των κρατών της ευρωζώνης για το 2009 είχαν αποκλίσεις, της τάξης του 100%.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Αστοχίες της Κυβέρνησης της ΝΔ ήσαν:</w:t>
      </w:r>
    </w:p>
    <w:p>
      <w:pPr>
        <w:pStyle w:val="Normal"/>
        <w:spacing w:lineRule="auto" w:line="360"/>
        <w:jc w:val="both"/>
        <w:rPr/>
      </w:pPr>
      <w:r>
        <w:rPr>
          <w:rFonts w:cs="Arial" w:ascii="Arial" w:hAnsi="Arial"/>
          <w:sz w:val="22"/>
          <w:szCs w:val="22"/>
        </w:rPr>
        <w:t>-Η εκτίμηση για το έλλειμμα του 2009 (6 % του ΑΕΠ), που εστάλη τον Οκτώβριο του 2009, λίγες ημέρες πριν τις εκλογές, ήταν υπερβολικά αισιόδοξη και εξαιρετικά δύσκολο αν όχι αδύνατο να επιτευχθεί. Ελέχθη ότι η ΝΔ  έθεσε χαμηλά το στόχο για το έλλειμμα. Γεγονός παραμένει ότι η εκτίμηση ήταν υπεραισιόδοξη.</w:t>
      </w:r>
    </w:p>
    <w:p>
      <w:pPr>
        <w:pStyle w:val="Normal"/>
        <w:spacing w:lineRule="auto" w:line="360"/>
        <w:jc w:val="both"/>
        <w:rPr/>
      </w:pPr>
      <w:r>
        <w:rPr>
          <w:rFonts w:cs="Arial" w:ascii="Arial" w:hAnsi="Arial"/>
          <w:sz w:val="22"/>
          <w:szCs w:val="22"/>
        </w:rPr>
        <w:t>-Η μη ανακοίνωση των μηνιαίων στοιχείων εκτέλεσης του προϋπολογισμού. Καίτοι στο Πόρισμα της Επιτροπής που συνέστησε το υπουργείο Οικονομικών, στις αρχές του 2010 για τα στατιστικά, αναφέρεται ότι τα στοιχεία ήταν διαθέσιμα στις υπηρεσίες.</w:t>
      </w:r>
    </w:p>
    <w:p>
      <w:pPr>
        <w:pStyle w:val="Normal"/>
        <w:spacing w:lineRule="auto" w:line="360"/>
        <w:jc w:val="both"/>
        <w:rPr/>
      </w:pPr>
      <w:r>
        <w:rPr>
          <w:rFonts w:cs="Arial" w:ascii="Arial" w:hAnsi="Arial"/>
          <w:sz w:val="22"/>
          <w:szCs w:val="22"/>
        </w:rPr>
        <w:t xml:space="preserve">-Εικόνα αναξιοπιστίας για τα στατιστικά στοιχεία έδωσαν δύο διαφορετικά μεγέθη για το ύψος των χρεών των νοσοκομείων, 2,2 και 5.2 δις. ευρώ, αντίστοιχα. Η εξήγηση που δόθηκε από το υπουργείο Υγείας, με έγγραφο του τότε γενικού γραμματέα που κατατέθηκε στην Επιτροπή μας είναι ότι στο μέγεθος των 5,2 δις περιλαμβάνονται και οι απαιτήσεις των νοσοκομείων από τα ασφαλιστικά ταμεία. Η ερμηνεία αυτή φαίνεται να επιβεβαιώνεται από το κείμενο της ΚΥΑ (2/60910/0049) των υπουργείων Οικονομικών, Υγείας και Κοινωνικής Ασφάλισης, με ημερομηνία Αυγούστου 2011, που κατέθεσε με το υπόμνημά του ο κ. Παπαθανασίου στην Επιτροπή μας. Σύμφωνα με την απόφαση αυτή τα χρέη των ασφαλιστικών ταμείων προς τα νοσοκομεία είναι 3,1 δις ευρώ. Γεγονός είναι πάντως ότι η </w:t>
      </w:r>
      <w:r>
        <w:rPr>
          <w:rFonts w:cs="Arial" w:ascii="Arial" w:hAnsi="Arial"/>
          <w:sz w:val="22"/>
          <w:szCs w:val="22"/>
          <w:lang w:val="en-US"/>
        </w:rPr>
        <w:t>Eurostat</w:t>
      </w:r>
      <w:r>
        <w:rPr>
          <w:rFonts w:cs="Arial" w:ascii="Arial" w:hAnsi="Arial"/>
          <w:sz w:val="22"/>
          <w:szCs w:val="22"/>
        </w:rPr>
        <w:t xml:space="preserve"> έλαβε γνώση δύο διαφορετικών μεγεθώ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Αστοχίες της Κυβέρνησης του ΠΑΣΟΚ ήσαν:</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Η καταγγελία ως αντιλαϊκών των μέτρων συγκράτησης του ελλείμματος που εφήρμοσε η κυβέρνηση της Ν.Δ. (μέτρα για τα οποία σήμερα η Ν.Δ. κατηγορείται ότι ήταν ανεπαρκή!), που καλλιέργησε κλίμα παροχών στην ελληνική κοινωνία με τις γνωστές φράσεις που, όπως και να δικαιολογούνται εκ των υστέρων, ήσαν καταστροφικές. </w:t>
      </w:r>
    </w:p>
    <w:p>
      <w:pPr>
        <w:pStyle w:val="Normal"/>
        <w:spacing w:lineRule="auto" w:line="360"/>
        <w:jc w:val="both"/>
        <w:rPr/>
      </w:pPr>
      <w:r>
        <w:rPr>
          <w:rFonts w:cs="Arial" w:ascii="Arial" w:hAnsi="Arial"/>
          <w:sz w:val="22"/>
          <w:szCs w:val="22"/>
        </w:rPr>
        <w:t>-Η αναθεώρηση της εκτίμησης του ελλείμματος για το 2009 από το 6 στο 12,7 % του ΑΕΠ, συνοδεύτηκε με τη διαβεβαίωση της κυβέρνησης του ΠΑ.ΣΟ.Κ. ότι θα υλοποιήσει το προεκλογικό της πρόγραμμα, που περιελάμβανε αυξήσεις σε μισθούς και συντάξεις, περισσότερα κονδύλια για την Παιδεία, κ.λπ., με αποτέλεσμα να δοθεί λάθος μήνυμα στις αγορές. Το ίδιο αρνητικά λειτούργησαν και οι εκφράσεις που δυσφήμισαν τη χώρα στο εξωτερικό.</w:t>
      </w:r>
    </w:p>
    <w:p>
      <w:pPr>
        <w:pStyle w:val="Normal"/>
        <w:spacing w:lineRule="auto" w:line="360"/>
        <w:jc w:val="both"/>
        <w:rPr/>
      </w:pPr>
      <w:r>
        <w:rPr>
          <w:rFonts w:cs="Arial" w:ascii="Arial" w:hAnsi="Arial"/>
          <w:sz w:val="22"/>
          <w:szCs w:val="22"/>
        </w:rPr>
        <w:t xml:space="preserve">-Η αναβολή για το 2010  ματαίωσε εισπράξεις δημοσίων εσόδων, που ήταν προγραμματισμένες για το τελευταίο τρίμηνο του 2009, ενώ αντίθετα ορισμένες καταναλωτικές δαπάνες του Δημοσίου, την ίδια περίοδο, φαίνεται ότι επιταχύνθηκαν. Επιπλέον, στο τελευταίο τρίμηνο του έτους δεν έλαβε κανένα μέτρο για τη συγκράτηση του ελλείμματος, το οποίο εκτιμήθηκε ότι θα έφθανε στο 12,7 % και διαμορφώθηκε τελικά (εξαιτίας της ύφεσης και των πρόσθετων αναθεωρήσεων από τη </w:t>
      </w:r>
      <w:r>
        <w:rPr>
          <w:rFonts w:cs="Arial" w:ascii="Arial" w:hAnsi="Arial"/>
          <w:sz w:val="22"/>
          <w:szCs w:val="22"/>
          <w:lang w:val="en-US"/>
        </w:rPr>
        <w:t>Eurostat</w:t>
      </w:r>
      <w:r>
        <w:rPr>
          <w:rFonts w:cs="Arial" w:ascii="Arial" w:hAnsi="Arial"/>
          <w:sz w:val="22"/>
          <w:szCs w:val="22"/>
        </w:rPr>
        <w:t>) στο 15,8 % του ΑΕΠ.</w:t>
      </w:r>
    </w:p>
    <w:p>
      <w:pPr>
        <w:pStyle w:val="Normal"/>
        <w:spacing w:lineRule="auto" w:line="360"/>
        <w:jc w:val="both"/>
        <w:rPr/>
      </w:pPr>
      <w:r>
        <w:rPr>
          <w:rFonts w:cs="Arial" w:ascii="Arial" w:hAnsi="Arial"/>
          <w:sz w:val="22"/>
          <w:szCs w:val="22"/>
        </w:rPr>
        <w:t xml:space="preserve">Θεωρώ, όμως, ότι το Πόρισμά μας δεν θα είναι πλήρες, αν δεν </w:t>
      </w:r>
      <w:r>
        <w:rPr>
          <w:rFonts w:cs="Arial" w:ascii="Arial" w:hAnsi="Arial"/>
          <w:b/>
          <w:sz w:val="22"/>
          <w:szCs w:val="22"/>
        </w:rPr>
        <w:t xml:space="preserve">κάνουμε σαφή αναφορά στις ευθύνες των Κοινοτικών υπηρεσιών, </w:t>
      </w:r>
      <w:r>
        <w:rPr>
          <w:rFonts w:cs="Arial" w:ascii="Arial" w:hAnsi="Arial"/>
          <w:sz w:val="22"/>
          <w:szCs w:val="22"/>
        </w:rPr>
        <w:t>που γνώριζαν ή όφειλαν να γνωρίζουν την πραγματική κατάσταση της Ελλάδας, όπως και κάθε χώρας – μέλους. Όμως, ειδικά για τη χώρα μας, εφόσον υπήρχε το προηγούμενο του 2004 η ευθύνη των Κοινοτικών  για τα ελληνικά στατιστικά είναι αντικειμενική.</w:t>
      </w:r>
    </w:p>
    <w:p>
      <w:pPr>
        <w:pStyle w:val="Normal"/>
        <w:spacing w:lineRule="auto" w:line="360"/>
        <w:jc w:val="both"/>
        <w:rPr/>
      </w:pPr>
      <w:r>
        <w:rPr>
          <w:rFonts w:cs="Arial" w:ascii="Arial" w:hAnsi="Arial"/>
          <w:b/>
          <w:sz w:val="22"/>
          <w:szCs w:val="22"/>
        </w:rPr>
        <w:t>Επιτέλους πρέπει να εμπεδωθεί μια αλήθεια: Δεν είναι δυνατόν ούτε ηθικό να πληρώνει ο ελληνικός λαός μονοσήμαντα τις συνέπειες των πολιτικών αποφάσεων, με τις οποίες μπήκαμε στην ευρωζώνη.</w:t>
      </w:r>
    </w:p>
    <w:p>
      <w:pPr>
        <w:pStyle w:val="Normal"/>
        <w:spacing w:lineRule="auto" w:line="360"/>
        <w:jc w:val="both"/>
        <w:rPr/>
      </w:pPr>
      <w:r>
        <w:rPr>
          <w:rFonts w:cs="Arial" w:ascii="Arial" w:hAnsi="Arial"/>
          <w:sz w:val="22"/>
          <w:szCs w:val="22"/>
        </w:rPr>
        <w:t xml:space="preserve">Τέλος, πιστεύω ότι εξόχως πατριωτική πράξη θα ήταν η παραδοχή ως συλλογική κεντρική άποψη στο Πόρισμά μας, ότι </w:t>
      </w:r>
      <w:r>
        <w:rPr>
          <w:rFonts w:cs="Arial" w:ascii="Arial" w:hAnsi="Arial"/>
          <w:b/>
          <w:sz w:val="22"/>
          <w:szCs w:val="22"/>
        </w:rPr>
        <w:t xml:space="preserve">η απόδοση της μέγιστης πολιτικής ευθύνης πρέπει να κατευθυνθεί σε όλους τους πολιτικούς της τελευταίας τριακονταετίας </w:t>
      </w:r>
      <w:r>
        <w:rPr>
          <w:rFonts w:cs="Arial" w:ascii="Arial" w:hAnsi="Arial"/>
          <w:sz w:val="22"/>
          <w:szCs w:val="22"/>
        </w:rPr>
        <w:t>(συμπεριλαμβανομένων των κομμάτων της αριστεράς, που μόνο πλειοδοτούσαν σε παράλογες διεκδικήσεις, καλλιεργώντας μια νοοτροπία άρνησης και παρεμπόδισης κάθε προσπάθειας εκσυγχρονισμού και αναδιάρθρωσης των κακώς εχόντων, όπως απετολμήθη με αίσθημα ευθύνης από όλες τις κυβερνήσεις της τελευταίας 20 ετίας με πρώτο τον Κ. Μητσοτάκη)</w:t>
      </w:r>
      <w:r>
        <w:rPr>
          <w:rFonts w:cs="Arial" w:ascii="Arial" w:hAnsi="Arial"/>
          <w:b/>
          <w:sz w:val="22"/>
          <w:szCs w:val="22"/>
        </w:rPr>
        <w:t xml:space="preserve">    που- έστω και σε διαφορετικό βαθμό ο καθένας ή το κάθε κόμμα- συγκρότησαν ή ανέχθηκαν αδιαμαρτύρητα το Νέο Ελληνικό Κράτος της υποδούλωσης σε δεσποτικούς κομματικούς σχηματισμούς όχι μόνο εις βάρος των πολιτικών προσώπων, αλλά  και της διοίκησης και του ελληνικού λαού ευρύτερα. Η επιζητούμενη αλλαγή πορείας για τη διάσωση της χώρας θα προέλθει μόνο από τη ρήξη με το σαθρό «κεκτημένο»  και την επανεγκατάσταση των αρχών Κράτους Δικαίου, που μπορούν με ευκολία να αντληθούν από τα κελάρια της μνήμης της Ελληνικής Διαχρονία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Έλσα Παπαδημητρίου</w:t>
      </w:r>
    </w:p>
    <w:p>
      <w:pPr>
        <w:pStyle w:val="Normal"/>
        <w:tabs>
          <w:tab w:val="clear" w:pos="720"/>
          <w:tab w:val="left" w:pos="5760" w:leader="none"/>
        </w:tabs>
        <w:spacing w:lineRule="auto" w:line="360"/>
        <w:ind w:firstLine="51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p>
    <w:p>
      <w:pPr>
        <w:pStyle w:val="Normal"/>
        <w:tabs>
          <w:tab w:val="clear" w:pos="720"/>
          <w:tab w:val="left" w:pos="5760" w:leader="none"/>
        </w:tabs>
        <w:spacing w:lineRule="auto" w:line="360"/>
        <w:jc w:val="center"/>
        <w:rPr>
          <w:rFonts w:ascii="Arial" w:hAnsi="Arial" w:cs="Arial"/>
          <w:sz w:val="22"/>
          <w:szCs w:val="22"/>
          <w:lang w:val="en-US"/>
        </w:rPr>
      </w:pPr>
      <w:r>
        <w:rPr>
          <w:rFonts w:cs="Arial" w:ascii="Arial" w:hAnsi="Arial"/>
          <w:b/>
          <w:sz w:val="22"/>
          <w:szCs w:val="22"/>
        </w:rPr>
        <w:t>ΜΕΡΟΣ Δ΄</w:t>
      </w:r>
    </w:p>
    <w:p>
      <w:pPr>
        <w:pStyle w:val="Normal"/>
        <w:tabs>
          <w:tab w:val="clear" w:pos="720"/>
          <w:tab w:val="left" w:pos="5760" w:leader="none"/>
        </w:tabs>
        <w:spacing w:lineRule="auto" w:line="360"/>
        <w:rPr>
          <w:rFonts w:ascii="Arial" w:hAnsi="Arial" w:cs="Arial"/>
          <w:b/>
          <w:b/>
          <w:sz w:val="22"/>
          <w:szCs w:val="22"/>
          <w:lang w:val="en-US"/>
        </w:rPr>
      </w:pPr>
      <w:r>
        <w:rPr>
          <w:rFonts w:cs="Arial" w:ascii="Arial" w:hAnsi="Arial"/>
          <w:b/>
          <w:sz w:val="22"/>
          <w:szCs w:val="22"/>
          <w:lang w:val="en-US"/>
        </w:rPr>
      </w:r>
    </w:p>
    <w:p>
      <w:pPr>
        <w:pStyle w:val="Normal"/>
        <w:tabs>
          <w:tab w:val="clear" w:pos="720"/>
          <w:tab w:val="left" w:pos="5760" w:leader="none"/>
        </w:tabs>
        <w:spacing w:lineRule="auto" w:line="360"/>
        <w:ind w:firstLine="51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1800" w:leader="none"/>
          <w:tab w:val="left" w:pos="5760" w:leader="none"/>
        </w:tabs>
        <w:spacing w:lineRule="auto" w:line="360"/>
        <w:ind w:firstLine="540"/>
        <w:jc w:val="both"/>
        <w:rPr/>
      </w:pPr>
      <w:r>
        <w:rPr>
          <w:rFonts w:cs="Arial" w:ascii="Arial" w:hAnsi="Arial"/>
          <w:sz w:val="22"/>
          <w:szCs w:val="22"/>
        </w:rPr>
        <w:t>Η Εξεταστική Επιτροπή «σχετικά με το έλλειμμα του 2009 και τους παράγοντες, που οδήγησαν στην αμφισβήτηση των ελληνικών στατιστικών στοιχείων» συνήλθε σε τελευταία συνεδρίαση την 30ή Μαρτίου 2012, κατά την οποία συζητήθηκε και εγκρίθηκε, κατά πλειοψηφία, το Πόρισμα, στο οποίο καταχωρίζονται και οι γνώμες της Μειοψηφίας.</w:t>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t>Το παρόν αποτελεί ενιαίο κείμενο προς υποβολή στον Πρόεδρο της Βουλής των Ελλήνων.</w:t>
      </w:r>
    </w:p>
    <w:p>
      <w:pPr>
        <w:pStyle w:val="Normal"/>
        <w:tabs>
          <w:tab w:val="clear" w:pos="720"/>
          <w:tab w:val="left" w:pos="5760" w:leader="none"/>
        </w:tabs>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360"/>
        <w:ind w:firstLine="510"/>
        <w:jc w:val="center"/>
        <w:rPr/>
      </w:pPr>
      <w:r>
        <w:rPr>
          <w:rFonts w:cs="Arial" w:ascii="Arial" w:hAnsi="Arial"/>
          <w:sz w:val="22"/>
          <w:szCs w:val="22"/>
        </w:rPr>
        <w:t xml:space="preserve">Αθήνα, 30  Μαρτίου 2012  </w:t>
      </w:r>
    </w:p>
    <w:p>
      <w:pPr>
        <w:pStyle w:val="Normal"/>
        <w:tabs>
          <w:tab w:val="clear" w:pos="720"/>
          <w:tab w:val="left" w:pos="5760" w:leader="none"/>
        </w:tabs>
        <w:spacing w:lineRule="auto" w:line="360"/>
        <w:ind w:firstLine="510"/>
        <w:jc w:val="center"/>
        <w:rPr>
          <w:rFonts w:ascii="Arial" w:hAnsi="Arial" w:cs="Arial"/>
          <w:sz w:val="22"/>
          <w:szCs w:val="22"/>
        </w:rPr>
      </w:pPr>
      <w:r>
        <w:rPr>
          <w:rFonts w:eastAsia="Arial" w:cs="Arial" w:ascii="Arial" w:hAnsi="Arial"/>
          <w:sz w:val="22"/>
          <w:szCs w:val="22"/>
        </w:rPr>
        <w:t xml:space="preserve"> </w:t>
      </w:r>
    </w:p>
    <w:p>
      <w:pPr>
        <w:pStyle w:val="Normal"/>
        <w:tabs>
          <w:tab w:val="clear" w:pos="720"/>
          <w:tab w:val="left" w:pos="5760" w:leader="none"/>
        </w:tabs>
        <w:spacing w:lineRule="auto" w:line="360"/>
        <w:ind w:firstLine="510"/>
        <w:jc w:val="center"/>
        <w:rPr>
          <w:rFonts w:ascii="Arial" w:hAnsi="Arial" w:cs="Arial"/>
          <w:b/>
          <w:b/>
          <w:sz w:val="22"/>
          <w:szCs w:val="22"/>
        </w:rPr>
      </w:pPr>
      <w:r>
        <w:rPr>
          <w:rFonts w:cs="Arial" w:ascii="Arial" w:hAnsi="Arial"/>
          <w:b/>
          <w:sz w:val="22"/>
          <w:szCs w:val="22"/>
        </w:rPr>
      </w:r>
    </w:p>
    <w:p>
      <w:pPr>
        <w:pStyle w:val="Normal"/>
        <w:tabs>
          <w:tab w:val="clear" w:pos="720"/>
          <w:tab w:val="left" w:pos="5760" w:leader="none"/>
        </w:tabs>
        <w:spacing w:lineRule="auto" w:line="360"/>
        <w:ind w:firstLine="510"/>
        <w:rPr>
          <w:rFonts w:ascii="Arial" w:hAnsi="Arial" w:cs="Arial"/>
          <w:b/>
          <w:b/>
          <w:sz w:val="22"/>
          <w:szCs w:val="22"/>
        </w:rPr>
      </w:pPr>
      <w:r>
        <w:rPr>
          <w:rFonts w:cs="Arial" w:ascii="Arial" w:hAnsi="Arial"/>
          <w:b/>
          <w:sz w:val="22"/>
          <w:szCs w:val="22"/>
        </w:rPr>
        <w:t>Ο ΠΡΟΕΔΡΟΣ ΤΗΣ ΕΠΙΤΡΟΠΗΣ                           Η ΓΡΑΜΜΑΤΕΑΣ</w:t>
      </w:r>
    </w:p>
    <w:p>
      <w:pPr>
        <w:pStyle w:val="Normal"/>
        <w:tabs>
          <w:tab w:val="clear" w:pos="720"/>
          <w:tab w:val="left" w:pos="5760" w:leader="none"/>
        </w:tabs>
        <w:spacing w:lineRule="auto" w:line="360"/>
        <w:ind w:firstLine="510"/>
        <w:rPr>
          <w:rFonts w:ascii="Arial" w:hAnsi="Arial" w:cs="Arial"/>
          <w:b/>
          <w:b/>
          <w:sz w:val="22"/>
          <w:szCs w:val="22"/>
        </w:rPr>
      </w:pPr>
      <w:r>
        <w:rPr>
          <w:rFonts w:cs="Arial" w:ascii="Arial" w:hAnsi="Arial"/>
          <w:b/>
          <w:sz w:val="22"/>
          <w:szCs w:val="22"/>
        </w:rPr>
      </w:r>
    </w:p>
    <w:p>
      <w:pPr>
        <w:pStyle w:val="Normal"/>
        <w:tabs>
          <w:tab w:val="clear" w:pos="720"/>
          <w:tab w:val="left" w:pos="5760" w:leader="none"/>
        </w:tabs>
        <w:spacing w:lineRule="auto" w:line="360"/>
        <w:ind w:firstLine="510"/>
        <w:rPr>
          <w:rFonts w:ascii="Arial" w:hAnsi="Arial" w:cs="Arial"/>
          <w:b/>
          <w:b/>
          <w:sz w:val="22"/>
          <w:szCs w:val="22"/>
        </w:rPr>
      </w:pPr>
      <w:r>
        <w:rPr>
          <w:rFonts w:cs="Arial" w:ascii="Arial" w:hAnsi="Arial"/>
          <w:b/>
          <w:sz w:val="22"/>
          <w:szCs w:val="22"/>
        </w:rPr>
      </w:r>
    </w:p>
    <w:p>
      <w:pPr>
        <w:pStyle w:val="Normal"/>
        <w:tabs>
          <w:tab w:val="clear" w:pos="720"/>
          <w:tab w:val="left" w:pos="5760" w:leader="none"/>
        </w:tabs>
        <w:spacing w:lineRule="auto" w:line="360"/>
        <w:ind w:firstLine="51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ΧΡΗΣΤΟΣ ΠΡΩΤΟΠΑΠΑΣ                                 ΕΛΠΙΔΑ ΤΣΟΥΡΗ</w:t>
      </w:r>
    </w:p>
    <w:p>
      <w:pPr>
        <w:pStyle w:val="Normal"/>
        <w:tabs>
          <w:tab w:val="clear" w:pos="720"/>
          <w:tab w:val="left" w:pos="5760" w:leader="none"/>
        </w:tabs>
        <w:spacing w:lineRule="auto" w:line="360"/>
        <w:ind w:firstLine="510"/>
        <w:jc w:val="center"/>
        <w:rPr>
          <w:rFonts w:ascii="Arial" w:hAnsi="Arial" w:cs="Arial"/>
          <w:b/>
          <w:b/>
          <w:sz w:val="22"/>
          <w:szCs w:val="22"/>
        </w:rPr>
      </w:pPr>
      <w:r>
        <w:rPr>
          <w:rFonts w:cs="Arial" w:ascii="Arial" w:hAnsi="Arial"/>
          <w:b/>
          <w:sz w:val="22"/>
          <w:szCs w:val="22"/>
        </w:rPr>
      </w:r>
    </w:p>
    <w:p>
      <w:pPr>
        <w:pStyle w:val="Normal"/>
        <w:tabs>
          <w:tab w:val="clear" w:pos="720"/>
          <w:tab w:val="left" w:pos="5760" w:leader="none"/>
        </w:tabs>
        <w:spacing w:lineRule="auto" w:line="360"/>
        <w:ind w:firstLine="510"/>
        <w:jc w:val="center"/>
        <w:rPr>
          <w:rFonts w:ascii="Arial" w:hAnsi="Arial" w:cs="Arial"/>
          <w:b/>
          <w:b/>
          <w:sz w:val="22"/>
          <w:szCs w:val="22"/>
        </w:rPr>
      </w:pPr>
      <w:r>
        <w:rPr>
          <w:rFonts w:cs="Arial" w:ascii="Arial" w:hAnsi="Arial"/>
          <w:b/>
          <w:sz w:val="22"/>
          <w:szCs w:val="22"/>
        </w:rPr>
      </w:r>
    </w:p>
    <w:p>
      <w:pPr>
        <w:pStyle w:val="Normal"/>
        <w:tabs>
          <w:tab w:val="clear" w:pos="720"/>
          <w:tab w:val="left" w:pos="5760" w:leader="none"/>
        </w:tabs>
        <w:spacing w:lineRule="auto" w:line="360"/>
        <w:ind w:firstLine="510"/>
        <w:jc w:val="center"/>
        <w:rPr>
          <w:rFonts w:ascii="Arial" w:hAnsi="Arial" w:cs="Arial"/>
          <w:b/>
          <w:b/>
          <w:sz w:val="22"/>
          <w:szCs w:val="22"/>
        </w:rPr>
      </w:pPr>
      <w:r>
        <w:rPr>
          <w:rFonts w:cs="Arial" w:ascii="Arial" w:hAnsi="Arial"/>
          <w:b/>
          <w:sz w:val="22"/>
          <w:szCs w:val="22"/>
        </w:rPr>
      </w:r>
    </w:p>
    <w:p>
      <w:pPr>
        <w:pStyle w:val="Normal"/>
        <w:tabs>
          <w:tab w:val="clear" w:pos="720"/>
          <w:tab w:val="left" w:pos="5760" w:leader="none"/>
        </w:tabs>
        <w:spacing w:lineRule="auto" w:line="360"/>
        <w:ind w:firstLine="51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Cambria">
    <w:charset w:val="a1"/>
    <w:family w:val="roman"/>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b"/>
        <w:shd w:fill="FFFFFF" w:val="clear"/>
        <w:spacing w:before="0" w:after="280"/>
        <w:rPr/>
      </w:pPr>
      <w:r>
        <w:rPr>
          <w:rStyle w:val="FootnoteCharacters"/>
        </w:rPr>
        <w:footnoteRef/>
      </w:r>
      <w:r>
        <w:rPr/>
        <w:t xml:space="preserve"> </w:t>
      </w:r>
      <w:r>
        <w:rPr/>
        <w:t>Άρθρο 2</w:t>
      </w:r>
    </w:p>
    <w:p>
      <w:pPr>
        <w:pStyle w:val="Web"/>
        <w:shd w:fill="FFFFFF" w:val="clear"/>
        <w:rPr>
          <w:u w:val="single"/>
        </w:rPr>
      </w:pPr>
      <w:r>
        <w:rPr>
          <w:u w:val="single"/>
        </w:rPr>
        <w:t>Στατιστικές αρχές</w:t>
      </w:r>
    </w:p>
    <w:p>
      <w:pPr>
        <w:pStyle w:val="Web"/>
        <w:shd w:fill="FFFFFF" w:val="clear"/>
        <w:rPr/>
      </w:pPr>
      <w:r>
        <w:rPr/>
        <w:t>1. Η ανάπτυξη, η παραγωγή και η διάδοση των ευρωπαϊκών στατιστικών διέπονται από τις εξής στατιστικές αρχές:</w:t>
      </w:r>
    </w:p>
    <w:p>
      <w:pPr>
        <w:pStyle w:val="Web"/>
        <w:shd w:fill="FFFFFF" w:val="clear"/>
        <w:rPr/>
      </w:pPr>
      <w:r>
        <w:rPr/>
        <w:t>α) ο όρος "</w:t>
      </w:r>
      <w:r>
        <w:rPr>
          <w:b/>
        </w:rPr>
        <w:t>επαγγελματική ανεξαρτησία"</w:t>
      </w:r>
      <w:r>
        <w:rPr/>
        <w:t xml:space="preserve"> σημαίνει ότι οι στατιστικές πρέπει να αναπτύσσονται, να παράγονται και να διαδίδονται ανεξάρτητα, ιδίως όσον αφορά την επιλογή των τεχνικών, των ορισμών, των μεθοδολογιών και των πηγών που θα χρησιμοποιούνται, καθώς επίσης το χρόνο και το περιεχόμενο όλων των μορφών διάδοσης, χωρίς καμία πίεση από πολιτικές ομάδες ή ομάδες συμφερόντων ή κοινοτικές και εθνικές αρχές, με την επιφύλαξη των θεσμικών ρυθμίσεων, όπως οι κοινοτικές ή εθνικές θεσμικές ή δημοσιονομικές διατάξεις ή ο καθορισμός των στατιστικών αναγκών·</w:t>
      </w:r>
    </w:p>
    <w:p>
      <w:pPr>
        <w:pStyle w:val="Web"/>
        <w:shd w:fill="FFFFFF" w:val="clear"/>
        <w:rPr/>
      </w:pPr>
      <w:r>
        <w:rPr/>
        <w:t xml:space="preserve">β) ο όρος </w:t>
      </w:r>
      <w:r>
        <w:rPr>
          <w:b/>
        </w:rPr>
        <w:t>"αμεροληψία"</w:t>
      </w:r>
      <w:r>
        <w:rPr/>
        <w:t xml:space="preserve"> σημαίνει ότι οι στατιστικές πρέπει να αναπτύσσονται, να παράγονται και να διαδίδονται ουδέτερα, καθώς και ότι πρέπει να επιφυλάσσεται ίση μεταχείριση σε όλους τους χρήστες·</w:t>
      </w:r>
    </w:p>
    <w:p>
      <w:pPr>
        <w:pStyle w:val="Web"/>
        <w:shd w:fill="FFFFFF" w:val="clear"/>
        <w:rPr/>
      </w:pPr>
      <w:r>
        <w:rPr/>
        <w:t xml:space="preserve">γ) ο όρος </w:t>
      </w:r>
      <w:r>
        <w:rPr>
          <w:b/>
        </w:rPr>
        <w:t>"αντικειμενικότητα"</w:t>
      </w:r>
      <w:r>
        <w:rPr/>
        <w:t xml:space="preserve"> σημαίνει ότι οι στατιστικές πρέπει να αναπτύσσονται, να παράγονται και να διαδίδονται συστηματικά, αξιόπιστα και αμερόληπτα· συνεπάγεται τη χρήση επαγγελματικών και δεοντολογικών προτύπων, καθώς και το γεγονός ότι οι πολιτικές και πρακτικές που ακολουθούνται είναι διαφανείς για τους χρήστες και για όσους απαντούν στις έρευνες·</w:t>
      </w:r>
    </w:p>
    <w:p>
      <w:pPr>
        <w:pStyle w:val="Web"/>
        <w:shd w:fill="FFFFFF" w:val="clear"/>
        <w:rPr/>
      </w:pPr>
      <w:r>
        <w:rPr/>
        <w:t>δ) ο όρος "</w:t>
      </w:r>
      <w:r>
        <w:rPr>
          <w:b/>
        </w:rPr>
        <w:t>αξιοπιστία</w:t>
      </w:r>
      <w:r>
        <w:rPr/>
        <w:t>" σημαίνει ότι οι κοινοτικές στατιστικές πρέπει να μετρούν όσο το δυνατόν πιο πιστά και με τη μεγαλύτερη δυνατή ακρίβεια και συνέπεια την πραγματικότητα που προβλέπεται να παρουσιάζουν· συνεπάγεται τη χρήση επιστημονικών κριτηρίων για την επιλογή των πηγών, των μεθόδων και των διαδικασιών·</w:t>
      </w:r>
    </w:p>
    <w:p>
      <w:pPr>
        <w:pStyle w:val="Web"/>
        <w:shd w:fill="FFFFFF" w:val="clear"/>
        <w:rPr/>
      </w:pPr>
      <w:r>
        <w:rPr/>
        <w:t>ε) ο όρος "στατιστικό απόρρητο" σημαίνει την προστασία των απορρήτων στοιχείων που αφορούν μεμονωμένες στατιστικές μονάδες και τα οποία λαμβάνονται άμεσα για στατιστικούς σκοπούς ή, έμμεσα, από διοικητικές ή άλλες πηγές· συνεπάγεται επίσης την απαγόρευση της χρήσης για μη στατιστικούς σκοπούς των στοιχείων και την απαγόρευση της παράνομης δημοσιοποίησής τους·</w:t>
      </w:r>
    </w:p>
    <w:p>
      <w:pPr>
        <w:pStyle w:val="Web"/>
        <w:shd w:fill="FFFFFF" w:val="clear"/>
        <w:rPr/>
      </w:pPr>
      <w:r>
        <w:rPr/>
        <w:t>στ) ο όρος "σχέση κόστους-αποτελεσματικότητας" σημαίνει ότι το κόστος παραγωγής των στατιστικών πρέπει να είναι ανάλογο της σπουδαιότητας των επιδιωκόμενων αποτελεσμάτων και οφελών, ότι οι πόροι πρέπει να χρησιμοποιούνται με τον καλύτερο δυνατό τρόπο και ότι ο φόρτος ανταπόκρισης πρέπει να μειώνεται στο ελάχιστο. Οι ζητούμενες πληροφορίες πρέπει, εφόσον είναι δυνατόν, να λαμβάνονται άμεσα από διαθέσιμα αρχεία ή πηγές.</w:t>
      </w:r>
    </w:p>
    <w:p>
      <w:pPr>
        <w:pStyle w:val="Footnote"/>
        <w:rPr>
          <w:rFonts w:ascii="Times New Roman" w:hAnsi="Times New Roman" w:cs="Times New Roman"/>
        </w:rPr>
      </w:pPr>
      <w:r>
        <w:rPr>
          <w:rFonts w:cs="Times New Roman" w:ascii="Times New Roman" w:hAnsi="Times New Roman"/>
        </w:rPr>
      </w:r>
    </w:p>
  </w:footnote>
  <w:footnote w:id="3">
    <w:p>
      <w:pPr>
        <w:pStyle w:val="Web"/>
        <w:shd w:fill="FFFFFF" w:val="clear"/>
        <w:spacing w:before="0" w:after="280"/>
        <w:rPr/>
      </w:pPr>
      <w:r>
        <w:rPr>
          <w:rStyle w:val="FootnoteCharacters"/>
        </w:rPr>
        <w:footnoteRef/>
      </w:r>
      <w:r>
        <w:rPr/>
        <w:t xml:space="preserve"> </w:t>
      </w:r>
      <w:r>
        <w:rPr>
          <w:u w:val="single"/>
        </w:rPr>
        <w:t>Άρθρο 1</w:t>
      </w:r>
    </w:p>
    <w:p>
      <w:pPr>
        <w:pStyle w:val="Web"/>
        <w:shd w:fill="FFFFFF" w:val="clear"/>
        <w:rPr/>
      </w:pPr>
      <w:r>
        <w:rPr/>
        <w:t>Περιεχόμενο και πεδίο εφαρμογής</w:t>
      </w:r>
    </w:p>
    <w:p>
      <w:pPr>
        <w:pStyle w:val="Web"/>
        <w:shd w:fill="FFFFFF" w:val="clear"/>
        <w:rPr/>
      </w:pPr>
      <w:r>
        <w:rPr/>
        <w:t>Ο παρών κανονισμός θεσπίζει το νομικό πλαίσιο για την ανάπτυξη, την παραγωγή και τη διάδοση των ευρωπαϊκών στατιστικών.</w:t>
      </w:r>
    </w:p>
    <w:p>
      <w:pPr>
        <w:pStyle w:val="Footnote"/>
        <w:rPr>
          <w:rFonts w:ascii="Times New Roman" w:hAnsi="Times New Roman" w:cs="Times New Roman"/>
          <w:color w:val="000000"/>
        </w:rPr>
      </w:pPr>
      <w:r>
        <w:rPr>
          <w:rFonts w:cs="Times New Roman" w:ascii="Times New Roman" w:hAnsi="Times New Roman"/>
          <w:color w:val="000000"/>
        </w:rPr>
        <w:t xml:space="preserve">Σύμφωνα με την αρχή της επικουρικότητας και τις αρχές της ανεξαρτησίας, της ακεραιότητας και της υπευθυνότητας των εθνικών αρχών και της κοινοτικής αρχής, οι ευρωπαϊκές στατιστικές είναι στατιστικές που απαιτούνται για την υλοποίηση των δραστηριοτήτων της Κοινότητας. Οι ευρωπαϊκές στατιστικές καθορίζονται στο Ευρωπαϊκό Στατιστικό Πρόγραμμα. Αναπτύσσονται, παράγονται και διαδίδονται σύμφωνα με τις στατιστικές αρχές που καθορίζονται με το άρθρο 285 παράγραφος 2 της συνθήκης και τυγχάνουν </w:t>
      </w:r>
      <w:r>
        <w:rPr>
          <w:rFonts w:cs="Times New Roman" w:ascii="Times New Roman" w:hAnsi="Times New Roman"/>
          <w:b/>
          <w:color w:val="000000"/>
        </w:rPr>
        <w:t>περαιτέρω επεξεργασίας στον κώδικα ορθής πρακτικής για τις ευρωπαϊκές στατιστικές σύμφωνα με το άρθρο 11.</w:t>
      </w:r>
      <w:r>
        <w:rPr>
          <w:rFonts w:cs="Times New Roman" w:ascii="Times New Roman" w:hAnsi="Times New Roman"/>
          <w:color w:val="000000"/>
        </w:rPr>
        <w:t xml:space="preserve"> Εκτελούνται σύμφωνα με τις διατάξεις του παρόντος κανονισμού.</w:t>
      </w:r>
    </w:p>
    <w:p>
      <w:pPr>
        <w:pStyle w:val="Footnote"/>
        <w:rPr>
          <w:rFonts w:ascii="Times New Roman" w:hAnsi="Times New Roman" w:cs="Times New Roman"/>
          <w:color w:val="000000"/>
        </w:rPr>
      </w:pPr>
      <w:r>
        <w:rPr>
          <w:rFonts w:cs="Times New Roman" w:ascii="Times New Roman" w:hAnsi="Times New Roman"/>
          <w:color w:val="000000"/>
        </w:rPr>
      </w:r>
    </w:p>
  </w:footnote>
  <w:footnote w:id="4">
    <w:p>
      <w:pPr>
        <w:pStyle w:val="Web"/>
        <w:shd w:fill="FFFFFF" w:val="clear"/>
        <w:spacing w:before="0" w:after="280"/>
        <w:rPr/>
      </w:pPr>
      <w:r>
        <w:rPr>
          <w:rStyle w:val="FootnoteCharacters"/>
        </w:rPr>
        <w:footnoteRef/>
      </w:r>
      <w:r>
        <w:rPr/>
        <w:t xml:space="preserve"> </w:t>
      </w:r>
      <w:r>
        <w:rPr>
          <w:u w:val="single"/>
        </w:rPr>
        <w:t>Άρθρο 11</w:t>
      </w:r>
    </w:p>
    <w:p>
      <w:pPr>
        <w:pStyle w:val="Web"/>
        <w:shd w:fill="FFFFFF" w:val="clear"/>
        <w:rPr/>
      </w:pPr>
      <w:r>
        <w:rPr/>
        <w:t>Κώδικας ορθής πρακτικής για τις ευρωπαϊκές στατιστικές</w:t>
      </w:r>
    </w:p>
    <w:p>
      <w:pPr>
        <w:pStyle w:val="Web"/>
        <w:shd w:fill="FFFFFF" w:val="clear"/>
        <w:rPr/>
      </w:pPr>
      <w:r>
        <w:rPr/>
        <w:t>1. Σκοπός του κώδικα ορθής πρακτικής είναι να εξασφαλιστεί η εμπιστοσύνη του κοινού στις ευρωπαϊκές στατιστικές, διά καθορισμού του τρόπου με τον οποίο πρέπει να αναπτύσσονται, να παράγονται και να διαδίδονται οι ευρωπαϊκές στατιστικές σύμφωνα με τις στατιστικές αρχές, όπως ορίζονται στο άρθρο 2 παράγραφος 1 και τις βέλτιστες διεθνείς στατιστικές πρακτικές.</w:t>
      </w:r>
    </w:p>
    <w:p>
      <w:pPr>
        <w:pStyle w:val="Web"/>
        <w:shd w:fill="FFFFFF" w:val="clear"/>
        <w:rPr/>
      </w:pPr>
      <w:r>
        <w:rPr/>
        <w:t>2. Ο κώδικας ορθής πρακτικής επανεξετάζεται και αναπροσαρμόζεται σε περίπτωση ανάγκης από την Επιτροπή ΕΣΣ. Η Επιτροπή δημοσιοποιεί τις σχετικές τροποποιήσεις.</w:t>
      </w:r>
    </w:p>
    <w:p>
      <w:pPr>
        <w:pStyle w:val="Footnote"/>
        <w:rPr>
          <w:rFonts w:ascii="Times New Roman" w:hAnsi="Times New Roman" w:cs="Times New Roman"/>
        </w:rPr>
      </w:pPr>
      <w:r>
        <w:rPr>
          <w:rFonts w:cs="Times New Roman" w:ascii="Times New Roman" w:hAnsi="Times New Roman"/>
        </w:rPr>
      </w:r>
    </w:p>
  </w:footnote>
  <w:footnote w:id="5">
    <w:p>
      <w:pPr>
        <w:pStyle w:val="Normal"/>
        <w:rPr>
          <w:rFonts w:ascii="Comic Sans MS" w:hAnsi="Comic Sans MS" w:cs="Comic Sans MS"/>
          <w:caps/>
          <w:szCs w:val="20"/>
        </w:rPr>
      </w:pPr>
      <w:r>
        <w:rPr>
          <w:rStyle w:val="FootnoteCharacters"/>
        </w:rPr>
        <w:footnoteRef/>
      </w:r>
      <w:r>
        <w:rPr/>
        <w:t xml:space="preserve"> </w:t>
      </w:r>
      <w:r>
        <w:rPr>
          <w:sz w:val="20"/>
          <w:szCs w:val="20"/>
        </w:rPr>
        <w:t xml:space="preserve">Πλήρης τίτλος: </w:t>
      </w:r>
      <w:r>
        <w:rPr>
          <w:color w:val="000000"/>
          <w:sz w:val="20"/>
          <w:szCs w:val="20"/>
        </w:rPr>
        <w:t xml:space="preserve"> </w:t>
      </w:r>
      <w:r>
        <w:rPr>
          <w:color w:val="000000"/>
          <w:sz w:val="20"/>
          <w:szCs w:val="20"/>
          <w:u w:val="single"/>
        </w:rPr>
        <w:t>Κανονισμός (ΕΚ) αριθ. 2223/96 του Συμβουλίου</w:t>
      </w:r>
      <w:r>
        <w:rPr>
          <w:rStyle w:val="FootnoteCharacters"/>
          <w:color w:val="000000"/>
          <w:sz w:val="20"/>
          <w:szCs w:val="20"/>
          <w:u w:val="single"/>
        </w:rPr>
        <w:t>?</w:t>
      </w:r>
      <w:r>
        <w:rPr>
          <w:color w:val="000000"/>
          <w:sz w:val="20"/>
          <w:szCs w:val="20"/>
          <w:u w:val="single"/>
        </w:rPr>
        <w:t xml:space="preserve"> της 25ης Ιουνίου 1996 περί του ευρωπαϊκού συστήματος εθνικών και περιφερειακών λογαριασμών της Κοινότητας</w:t>
      </w:r>
      <w:r>
        <w:rPr>
          <w:rFonts w:cs="Comic Sans MS" w:ascii="Comic Sans MS" w:hAnsi="Comic Sans MS"/>
          <w:caps/>
          <w:color w:val="000000"/>
        </w:rPr>
        <w:t> </w:t>
      </w:r>
    </w:p>
    <w:p>
      <w:pPr>
        <w:pStyle w:val="Footnote"/>
        <w:rPr>
          <w:rFonts w:ascii="Times New Roman" w:hAnsi="Times New Roman" w:cs="Times New Roman"/>
          <w:caps/>
          <w:szCs w:val="20"/>
        </w:rPr>
      </w:pPr>
      <w:r>
        <w:rPr>
          <w:rFonts w:cs="Times New Roman" w:ascii="Times New Roman" w:hAnsi="Times New Roman"/>
          <w:caps/>
          <w:szCs w:val="20"/>
        </w:rPr>
      </w:r>
    </w:p>
  </w:footnote>
  <w:footnote w:id="6">
    <w:p>
      <w:pPr>
        <w:pStyle w:val="Normal"/>
        <w:shd w:fill="FFFFFF" w:val="clear"/>
        <w:rPr>
          <w:color w:val="000000"/>
          <w:sz w:val="20"/>
          <w:szCs w:val="20"/>
        </w:rPr>
      </w:pPr>
      <w:r>
        <w:rPr>
          <w:rStyle w:val="FootnoteCharacters"/>
        </w:rPr>
        <w:footnoteRef/>
      </w:r>
      <w:r>
        <w:rPr>
          <w:sz w:val="20"/>
          <w:szCs w:val="20"/>
        </w:rPr>
        <w:t xml:space="preserve"> </w:t>
      </w:r>
      <w:r>
        <w:rPr>
          <w:color w:val="000000"/>
          <w:sz w:val="20"/>
          <w:szCs w:val="20"/>
          <w:u w:val="single"/>
        </w:rPr>
        <w:t>Άρθρο 1</w:t>
      </w:r>
    </w:p>
    <w:p>
      <w:pPr>
        <w:pStyle w:val="Normal"/>
        <w:shd w:fill="FFFFFF" w:val="clear"/>
        <w:rPr>
          <w:color w:val="000000"/>
          <w:sz w:val="20"/>
          <w:szCs w:val="20"/>
        </w:rPr>
      </w:pPr>
      <w:r>
        <w:rPr>
          <w:color w:val="000000"/>
          <w:sz w:val="20"/>
          <w:szCs w:val="20"/>
        </w:rPr>
        <w:t>Στόχοι</w:t>
      </w:r>
    </w:p>
    <w:p>
      <w:pPr>
        <w:pStyle w:val="Normal"/>
        <w:shd w:fill="FFFFFF" w:val="clear"/>
        <w:rPr>
          <w:color w:val="000000"/>
          <w:sz w:val="20"/>
          <w:szCs w:val="20"/>
        </w:rPr>
      </w:pPr>
      <w:r>
        <w:rPr>
          <w:color w:val="000000"/>
          <w:sz w:val="20"/>
          <w:szCs w:val="20"/>
        </w:rPr>
        <w:t>1. Ο παρών κανονισμός αποσκοπεί στην εισαγωγή ευρωπαϊκού συστήματος λογαριασμών 1995, εφεξής αποκαλούμενου «ΕΣΟΛ 1995», διά της καθιερώσεως:</w:t>
      </w:r>
    </w:p>
    <w:p>
      <w:pPr>
        <w:pStyle w:val="Normal"/>
        <w:shd w:fill="FFFFFF" w:val="clear"/>
        <w:rPr>
          <w:color w:val="000000"/>
          <w:sz w:val="20"/>
          <w:szCs w:val="20"/>
        </w:rPr>
      </w:pPr>
      <w:r>
        <w:rPr>
          <w:color w:val="000000"/>
          <w:sz w:val="20"/>
          <w:szCs w:val="20"/>
        </w:rPr>
        <w:t>α) μεθοδολογίας σχετικά με τα κοινά πρότυπα, ορισμούς, ονοματολογίες και λογιστικούς κανόνες, η οποία θα επιτρέψει την κατάρτιση συγκρίσιμων λογαριασμών και πινάκων για τις ανάγκες της Ευρωπαϊκής Κοινότητας, καθώς και τη λήψη αποτελεσμάτων σύμφωνα με τα διαλαμβανόμενα στο άρθρο 3 7</w:t>
      </w:r>
    </w:p>
    <w:p>
      <w:pPr>
        <w:pStyle w:val="Normal"/>
        <w:shd w:fill="FFFFFF" w:val="clear"/>
        <w:rPr>
          <w:color w:val="000000"/>
          <w:sz w:val="20"/>
          <w:szCs w:val="20"/>
        </w:rPr>
      </w:pPr>
      <w:r>
        <w:rPr>
          <w:color w:val="000000"/>
          <w:sz w:val="20"/>
          <w:szCs w:val="20"/>
        </w:rPr>
        <w:t>β) προγράμματος διαβίβασης, για τις ανάγκες της Κοινότητας και σε συγκεκριμένες ημερομηνίες, των λογαριασμών και πινάκων που καταρτίζονται σύμφωνα με το ΕΣΟΛ 1995.</w:t>
      </w:r>
    </w:p>
    <w:p>
      <w:pPr>
        <w:pStyle w:val="Normal"/>
        <w:shd w:fill="FFFFFF" w:val="clear"/>
        <w:rPr>
          <w:color w:val="000000"/>
          <w:sz w:val="20"/>
          <w:szCs w:val="20"/>
        </w:rPr>
      </w:pPr>
      <w:r>
        <w:rPr>
          <w:color w:val="000000"/>
          <w:sz w:val="20"/>
          <w:szCs w:val="20"/>
        </w:rPr>
        <w:t>2. Ο παρών κανονισμός εφαρμόζεται, ως εκ των άρθρων 7 και 8, σε όλες τις κοινοτικές πράξεις όπου γίνεται μνεία του ΕΣΟΛ ή των ορισμών του.</w:t>
      </w:r>
    </w:p>
    <w:p>
      <w:pPr>
        <w:pStyle w:val="Normal"/>
        <w:shd w:fill="FFFFFF" w:val="clear"/>
        <w:rPr>
          <w:color w:val="000000"/>
          <w:sz w:val="20"/>
          <w:szCs w:val="20"/>
        </w:rPr>
      </w:pPr>
      <w:r>
        <w:rPr>
          <w:color w:val="000000"/>
          <w:sz w:val="20"/>
          <w:szCs w:val="20"/>
        </w:rPr>
        <w:t>3. Ο παρών κανονισμός δεν υποχρεώνει κανένα κράτος μέλος να καταρτίζει για ίδιες ανάγκες λογαριασμούς συμφώνους με το ΕΣΟΛ 1995.</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7">
    <w:p>
      <w:pPr>
        <w:pStyle w:val="Footnote"/>
        <w:rPr/>
      </w:pPr>
      <w:r>
        <w:rPr>
          <w:rStyle w:val="FootnoteCharacters"/>
        </w:rPr>
        <w:footnoteRef/>
      </w:r>
      <w:r>
        <w:rPr/>
        <w:t xml:space="preserve"> </w:t>
      </w:r>
      <w:r>
        <w:rPr>
          <w:rFonts w:cs="Times New Roman" w:ascii="Times New Roman" w:hAnsi="Times New Roman"/>
        </w:rPr>
        <w:t xml:space="preserve">Κατάθεση ΜΠΕΡΙΑΤΟΥ, σελ. 64, όπου επισημαίνεται η υποχρεωτικότητα εφαρμογής της συγκεκριμένης μεθοδολογίας από την ΕΛΣΤΑΤ, καθώς και Κατάθεση ΓΕΩΡΓΙΟΥ σελ. 59 </w:t>
      </w:r>
      <w:r>
        <w:rPr>
          <w:rFonts w:cs="Times New Roman" w:ascii="Times New Roman" w:hAnsi="Times New Roman"/>
          <w:i/>
        </w:rPr>
        <w:t>«Ο παρών Κανονισμός δεν υποχρεώνει κανένα κράτος μέλος να χρησιμοποιεί τον ΕΣΟΛ 95 εφόσον καταρτίζει λογαριασμούς για δικούς του σκοπούς, όχι για τους σκοπούς της κοινότητας. Για τους σκοπούς της κοινότητας που είναι και η διαδικασία του υπερβολικού ελλείμματος δεν μπορεί να μην εφαρμόσει το ΕΣΟΛ 1995»</w:t>
      </w:r>
    </w:p>
  </w:footnote>
  <w:footnote w:id="8">
    <w:p>
      <w:pPr>
        <w:pStyle w:val="Footnote"/>
        <w:rPr/>
      </w:pPr>
      <w:r>
        <w:rPr>
          <w:rStyle w:val="FootnoteCharacters"/>
        </w:rPr>
        <w:footnoteRef/>
      </w:r>
      <w:r>
        <w:rPr/>
        <w:t xml:space="preserve"> </w:t>
      </w:r>
      <w:r>
        <w:rPr>
          <w:rFonts w:cs="Times New Roman" w:ascii="Times New Roman" w:hAnsi="Times New Roman"/>
        </w:rPr>
        <w:t xml:space="preserve">Από 23.3.2012 επιστολή Ραντερμάχερ, απάντηση στο ερώτημα υπ’ αριθμ. 1 και στα υποερωτήματα αυτού. </w:t>
      </w:r>
    </w:p>
  </w:footnote>
  <w:footnote w:id="9">
    <w:p>
      <w:pPr>
        <w:pStyle w:val="Footnote"/>
        <w:rPr/>
      </w:pPr>
      <w:r>
        <w:rPr>
          <w:rStyle w:val="FootnoteCharacters"/>
        </w:rPr>
        <w:footnoteRef/>
      </w:r>
      <w:r>
        <w:rPr>
          <w:rFonts w:cs="Arial" w:ascii="Arial" w:hAnsi="Arial"/>
        </w:rPr>
        <w:t xml:space="preserve"> </w:t>
      </w:r>
      <w:r>
        <w:rPr>
          <w:rFonts w:cs="Times New Roman" w:ascii="Times New Roman" w:hAnsi="Times New Roman"/>
        </w:rPr>
        <w:t>Το νομικό πλαίσιο λειτουργίας της ΕΛΣΤΑΤ συμπληρώθηκε με διατάξεις που αποσκοπούσαν στην εύρυθμη λειτουργία της νέας Αρχής στους ν. 3842/10, άρθρο 90, παράγραφος 8, ν. 3899/2010, άρθρο</w:t>
      </w:r>
      <w:r>
        <w:rPr>
          <w:rFonts w:cs="Arial" w:ascii="Arial" w:hAnsi="Arial"/>
        </w:rPr>
        <w:t xml:space="preserve"> 10. </w:t>
      </w:r>
    </w:p>
  </w:footnote>
  <w:footnote w:id="10">
    <w:p>
      <w:pPr>
        <w:pStyle w:val="Footnote"/>
        <w:rPr/>
      </w:pPr>
      <w:r>
        <w:rPr>
          <w:rStyle w:val="FootnoteCharacters"/>
        </w:rPr>
        <w:footnoteRef/>
      </w:r>
      <w:r>
        <w:rPr/>
        <w:t xml:space="preserve"> </w:t>
      </w:r>
      <w:r>
        <w:rPr>
          <w:rFonts w:cs="Times New Roman" w:ascii="Times New Roman" w:hAnsi="Times New Roman"/>
        </w:rPr>
        <w:t>Βλ. παραπάνω υποσημείωση αρ. 1.</w:t>
      </w:r>
    </w:p>
  </w:footnote>
  <w:footnote w:id="11">
    <w:p>
      <w:pPr>
        <w:pStyle w:val="Footnote"/>
        <w:rPr/>
      </w:pPr>
      <w:r>
        <w:rPr>
          <w:rStyle w:val="FootnoteCharacters"/>
        </w:rPr>
        <w:footnoteRef/>
      </w:r>
      <w:r>
        <w:rPr>
          <w:rFonts w:cs="Times New Roman" w:ascii="Times New Roman" w:hAnsi="Times New Roman"/>
        </w:rPr>
        <w:t>h</w:t>
      </w:r>
      <w:r>
        <w:rPr>
          <w:rFonts w:cs="Times New Roman" w:ascii="Times New Roman" w:hAnsi="Times New Roman"/>
          <w:color w:val="000000"/>
          <w:szCs w:val="18"/>
          <w:shd w:fill="FFFFFF" w:val="clear"/>
          <w:lang w:val="en-GB"/>
        </w:rPr>
        <w:t>ttp</w:t>
      </w:r>
      <w:r>
        <w:rPr>
          <w:rFonts w:cs="Times New Roman" w:ascii="Times New Roman" w:hAnsi="Times New Roman"/>
          <w:color w:val="000000"/>
          <w:szCs w:val="18"/>
          <w:shd w:fill="FFFFFF" w:val="clear"/>
        </w:rPr>
        <w:t>://</w:t>
      </w:r>
      <w:r>
        <w:rPr>
          <w:rFonts w:cs="Times New Roman" w:ascii="Times New Roman" w:hAnsi="Times New Roman"/>
          <w:color w:val="000000"/>
          <w:szCs w:val="18"/>
          <w:shd w:fill="FFFFFF" w:val="clear"/>
          <w:lang w:val="en-GB"/>
        </w:rPr>
        <w:t>epp</w:t>
      </w:r>
      <w:r>
        <w:rPr>
          <w:rFonts w:cs="Times New Roman" w:ascii="Times New Roman" w:hAnsi="Times New Roman"/>
          <w:color w:val="000000"/>
          <w:szCs w:val="18"/>
          <w:shd w:fill="FFFFFF" w:val="clear"/>
        </w:rPr>
        <w:t>.</w:t>
      </w:r>
      <w:r>
        <w:rPr>
          <w:rFonts w:cs="Times New Roman" w:ascii="Times New Roman" w:hAnsi="Times New Roman"/>
          <w:color w:val="000000"/>
          <w:szCs w:val="18"/>
          <w:shd w:fill="FFFFFF" w:val="clear"/>
          <w:lang w:val="en-GB"/>
        </w:rPr>
        <w:t>eurostat</w:t>
      </w:r>
      <w:r>
        <w:rPr>
          <w:rFonts w:cs="Times New Roman" w:ascii="Times New Roman" w:hAnsi="Times New Roman"/>
          <w:color w:val="000000"/>
          <w:szCs w:val="18"/>
          <w:shd w:fill="FFFFFF" w:val="clear"/>
        </w:rPr>
        <w:t>.</w:t>
      </w:r>
      <w:r>
        <w:rPr>
          <w:rFonts w:cs="Times New Roman" w:ascii="Times New Roman" w:hAnsi="Times New Roman"/>
          <w:color w:val="000000"/>
          <w:szCs w:val="18"/>
          <w:shd w:fill="FFFFFF" w:val="clear"/>
          <w:lang w:val="en-GB"/>
        </w:rPr>
        <w:t>ec</w:t>
      </w:r>
      <w:r>
        <w:rPr>
          <w:rFonts w:cs="Times New Roman" w:ascii="Times New Roman" w:hAnsi="Times New Roman"/>
          <w:color w:val="000000"/>
          <w:szCs w:val="18"/>
          <w:shd w:fill="FFFFFF" w:val="clear"/>
        </w:rPr>
        <w:t>.</w:t>
      </w:r>
      <w:r>
        <w:rPr>
          <w:rFonts w:cs="Times New Roman" w:ascii="Times New Roman" w:hAnsi="Times New Roman"/>
          <w:color w:val="000000"/>
          <w:szCs w:val="18"/>
          <w:shd w:fill="FFFFFF" w:val="clear"/>
          <w:lang w:val="en-GB"/>
        </w:rPr>
        <w:t>europa</w:t>
      </w:r>
      <w:r>
        <w:rPr>
          <w:rFonts w:cs="Times New Roman" w:ascii="Times New Roman" w:hAnsi="Times New Roman"/>
          <w:color w:val="000000"/>
          <w:szCs w:val="18"/>
          <w:shd w:fill="FFFFFF" w:val="clear"/>
        </w:rPr>
        <w:t>.</w:t>
      </w:r>
      <w:r>
        <w:rPr>
          <w:rFonts w:cs="Times New Roman" w:ascii="Times New Roman" w:hAnsi="Times New Roman"/>
          <w:color w:val="000000"/>
          <w:szCs w:val="18"/>
          <w:shd w:fill="FFFFFF" w:val="clear"/>
          <w:lang w:val="en-GB"/>
        </w:rPr>
        <w:t>eu</w:t>
      </w:r>
      <w:r>
        <w:rPr>
          <w:rFonts w:cs="Times New Roman" w:ascii="Times New Roman" w:hAnsi="Times New Roman"/>
          <w:color w:val="000000"/>
          <w:szCs w:val="18"/>
          <w:shd w:fill="FFFFFF" w:val="clear"/>
        </w:rPr>
        <w:t>/</w:t>
      </w:r>
      <w:r>
        <w:rPr>
          <w:rFonts w:cs="Times New Roman" w:ascii="Times New Roman" w:hAnsi="Times New Roman"/>
          <w:color w:val="000000"/>
          <w:szCs w:val="18"/>
          <w:shd w:fill="FFFFFF" w:val="clear"/>
          <w:lang w:val="en-GB"/>
        </w:rPr>
        <w:t>portal</w:t>
      </w:r>
      <w:r>
        <w:rPr>
          <w:rFonts w:cs="Times New Roman" w:ascii="Times New Roman" w:hAnsi="Times New Roman"/>
          <w:color w:val="000000"/>
          <w:szCs w:val="18"/>
          <w:shd w:fill="FFFFFF" w:val="clear"/>
        </w:rPr>
        <w:t>/</w:t>
      </w:r>
      <w:r>
        <w:rPr>
          <w:rFonts w:cs="Times New Roman" w:ascii="Times New Roman" w:hAnsi="Times New Roman"/>
          <w:color w:val="000000"/>
          <w:szCs w:val="18"/>
          <w:shd w:fill="FFFFFF" w:val="clear"/>
          <w:lang w:val="en-GB"/>
        </w:rPr>
        <w:t>page</w:t>
      </w:r>
      <w:r>
        <w:rPr>
          <w:rFonts w:cs="Times New Roman" w:ascii="Times New Roman" w:hAnsi="Times New Roman"/>
          <w:color w:val="000000"/>
          <w:szCs w:val="18"/>
          <w:shd w:fill="FFFFFF" w:val="clear"/>
        </w:rPr>
        <w:t>/</w:t>
      </w:r>
      <w:r>
        <w:rPr>
          <w:rFonts w:cs="Times New Roman" w:ascii="Times New Roman" w:hAnsi="Times New Roman"/>
          <w:color w:val="000000"/>
          <w:szCs w:val="18"/>
          <w:shd w:fill="FFFFFF" w:val="clear"/>
          <w:lang w:val="en-GB"/>
        </w:rPr>
        <w:t>portal</w:t>
      </w:r>
      <w:r>
        <w:rPr>
          <w:rFonts w:cs="Times New Roman" w:ascii="Times New Roman" w:hAnsi="Times New Roman"/>
          <w:color w:val="000000"/>
          <w:szCs w:val="18"/>
          <w:shd w:fill="FFFFFF" w:val="clear"/>
        </w:rPr>
        <w:t>/</w:t>
      </w:r>
      <w:r>
        <w:rPr>
          <w:rFonts w:cs="Times New Roman" w:ascii="Times New Roman" w:hAnsi="Times New Roman"/>
          <w:color w:val="000000"/>
          <w:szCs w:val="18"/>
          <w:shd w:fill="FFFFFF" w:val="clear"/>
          <w:lang w:val="en-GB"/>
        </w:rPr>
        <w:t>government</w:t>
      </w:r>
      <w:r>
        <w:rPr>
          <w:rFonts w:cs="Times New Roman" w:ascii="Times New Roman" w:hAnsi="Times New Roman"/>
          <w:color w:val="000000"/>
          <w:szCs w:val="18"/>
          <w:shd w:fill="FFFFFF" w:val="clear"/>
        </w:rPr>
        <w:t>_</w:t>
      </w:r>
      <w:r>
        <w:rPr>
          <w:rFonts w:cs="Times New Roman" w:ascii="Times New Roman" w:hAnsi="Times New Roman"/>
          <w:color w:val="000000"/>
          <w:szCs w:val="18"/>
          <w:shd w:fill="FFFFFF" w:val="clear"/>
          <w:lang w:val="en-GB"/>
        </w:rPr>
        <w:t>finance</w:t>
      </w:r>
      <w:r>
        <w:rPr>
          <w:rFonts w:cs="Times New Roman" w:ascii="Times New Roman" w:hAnsi="Times New Roman"/>
          <w:color w:val="000000"/>
          <w:szCs w:val="18"/>
          <w:shd w:fill="FFFFFF" w:val="clear"/>
        </w:rPr>
        <w:t>_</w:t>
      </w:r>
      <w:r>
        <w:rPr>
          <w:rFonts w:cs="Times New Roman" w:ascii="Times New Roman" w:hAnsi="Times New Roman"/>
          <w:color w:val="000000"/>
          <w:szCs w:val="18"/>
          <w:shd w:fill="FFFFFF" w:val="clear"/>
          <w:lang w:val="en-GB"/>
        </w:rPr>
        <w:t>statistics</w:t>
      </w:r>
      <w:r>
        <w:rPr>
          <w:rFonts w:cs="Times New Roman" w:ascii="Times New Roman" w:hAnsi="Times New Roman"/>
          <w:color w:val="000000"/>
          <w:szCs w:val="18"/>
          <w:shd w:fill="FFFFFF" w:val="clear"/>
        </w:rPr>
        <w:t>/</w:t>
      </w:r>
      <w:r>
        <w:rPr>
          <w:rFonts w:cs="Times New Roman" w:ascii="Times New Roman" w:hAnsi="Times New Roman"/>
          <w:color w:val="000000"/>
          <w:szCs w:val="18"/>
          <w:shd w:fill="FFFFFF" w:val="clear"/>
          <w:lang w:val="en-GB"/>
        </w:rPr>
        <w:t>excessive</w:t>
      </w:r>
      <w:r>
        <w:rPr>
          <w:rFonts w:cs="Times New Roman" w:ascii="Times New Roman" w:hAnsi="Times New Roman"/>
          <w:color w:val="000000"/>
          <w:szCs w:val="18"/>
          <w:shd w:fill="FFFFFF" w:val="clear"/>
        </w:rPr>
        <w:t>_</w:t>
      </w:r>
      <w:r>
        <w:rPr>
          <w:rFonts w:cs="Times New Roman" w:ascii="Times New Roman" w:hAnsi="Times New Roman"/>
          <w:color w:val="000000"/>
          <w:szCs w:val="18"/>
          <w:shd w:fill="FFFFFF" w:val="clear"/>
          <w:lang w:val="en-GB"/>
        </w:rPr>
        <w:t>deficit</w:t>
      </w:r>
      <w:r>
        <w:rPr>
          <w:rFonts w:cs="Times New Roman" w:ascii="Times New Roman" w:hAnsi="Times New Roman"/>
          <w:color w:val="000000"/>
          <w:szCs w:val="18"/>
          <w:shd w:fill="FFFFFF" w:val="clear"/>
        </w:rPr>
        <w:t>/</w:t>
      </w:r>
      <w:r>
        <w:rPr>
          <w:rFonts w:cs="Times New Roman" w:ascii="Times New Roman" w:hAnsi="Times New Roman"/>
          <w:color w:val="000000"/>
          <w:szCs w:val="18"/>
          <w:shd w:fill="FFFFFF" w:val="clear"/>
          <w:lang w:val="en-GB"/>
        </w:rPr>
        <w:t>eurostat</w:t>
      </w:r>
      <w:r>
        <w:rPr>
          <w:rFonts w:cs="Times New Roman" w:ascii="Times New Roman" w:hAnsi="Times New Roman"/>
          <w:color w:val="000000"/>
          <w:szCs w:val="18"/>
          <w:shd w:fill="FFFFFF" w:val="clear"/>
        </w:rPr>
        <w:t>_</w:t>
      </w:r>
      <w:r>
        <w:rPr>
          <w:rFonts w:cs="Times New Roman" w:ascii="Times New Roman" w:hAnsi="Times New Roman"/>
          <w:color w:val="000000"/>
          <w:szCs w:val="18"/>
          <w:shd w:fill="FFFFFF" w:val="clear"/>
          <w:lang w:val="en-GB"/>
        </w:rPr>
        <w:t>edp</w:t>
      </w:r>
      <w:r>
        <w:rPr>
          <w:rFonts w:cs="Times New Roman" w:ascii="Times New Roman" w:hAnsi="Times New Roman"/>
          <w:color w:val="000000"/>
          <w:szCs w:val="18"/>
          <w:shd w:fill="FFFFFF" w:val="clear"/>
        </w:rPr>
        <w:t>_</w:t>
      </w:r>
      <w:r>
        <w:rPr>
          <w:rFonts w:cs="Times New Roman" w:ascii="Times New Roman" w:hAnsi="Times New Roman"/>
          <w:color w:val="000000"/>
          <w:szCs w:val="18"/>
          <w:shd w:fill="FFFFFF" w:val="clear"/>
          <w:lang w:val="en-GB"/>
        </w:rPr>
        <w:t>visits</w:t>
      </w:r>
      <w:r>
        <w:rPr>
          <w:rFonts w:cs="Times New Roman" w:ascii="Times New Roman" w:hAnsi="Times New Roman"/>
          <w:color w:val="000000"/>
          <w:szCs w:val="18"/>
          <w:shd w:fill="FFFFFF" w:val="clear"/>
        </w:rPr>
        <w:t>_</w:t>
      </w:r>
      <w:r>
        <w:rPr>
          <w:rFonts w:cs="Times New Roman" w:ascii="Times New Roman" w:hAnsi="Times New Roman"/>
          <w:color w:val="000000"/>
          <w:szCs w:val="18"/>
          <w:shd w:fill="FFFFFF" w:val="clear"/>
          <w:lang w:val="en-GB"/>
        </w:rPr>
        <w:t>member</w:t>
      </w:r>
      <w:r>
        <w:rPr>
          <w:rFonts w:cs="Times New Roman" w:ascii="Times New Roman" w:hAnsi="Times New Roman"/>
          <w:color w:val="000000"/>
          <w:szCs w:val="18"/>
          <w:shd w:fill="FFFFFF" w:val="clear"/>
        </w:rPr>
        <w:t>_</w:t>
      </w:r>
      <w:r>
        <w:rPr>
          <w:rFonts w:cs="Times New Roman" w:ascii="Times New Roman" w:hAnsi="Times New Roman"/>
          <w:color w:val="000000"/>
          <w:szCs w:val="18"/>
          <w:shd w:fill="FFFFFF" w:val="clear"/>
          <w:lang w:val="en-GB"/>
        </w:rPr>
        <w:t>states</w:t>
      </w:r>
    </w:p>
  </w:footnote>
  <w:footnote w:id="12">
    <w:p>
      <w:pPr>
        <w:pStyle w:val="Footnote"/>
        <w:rPr/>
      </w:pPr>
      <w:r>
        <w:rPr>
          <w:rStyle w:val="FootnoteCharacters"/>
        </w:rPr>
        <w:footnoteRef/>
      </w:r>
      <w:r>
        <w:rPr/>
        <w:t xml:space="preserve"> </w:t>
      </w:r>
      <w:r>
        <w:rPr>
          <w:rFonts w:cs="Times New Roman" w:ascii="Times New Roman" w:hAnsi="Times New Roman"/>
        </w:rPr>
        <w:t>Βλ. παραπάνω κεφάλαιο ΝΟΜΟΘΕΣΙΑ σχετικά με τους υποχρεωτικούς κανόνες μεθοδολογίας που ισχύουν σε όλα τα ευρωπαϊκά κράτη βάσει του Κανονισμού (ΕΚ) 223/96, που ενσωματώνει στην κοινοτική νομοθεσία το ΕΣΟΛ 95</w:t>
      </w:r>
    </w:p>
  </w:footnote>
  <w:footnote w:id="13">
    <w:p>
      <w:pPr>
        <w:pStyle w:val="Footnote"/>
        <w:rPr/>
      </w:pPr>
      <w:r>
        <w:rPr>
          <w:rStyle w:val="FootnoteCharacters"/>
        </w:rPr>
        <w:footnoteRef/>
      </w:r>
      <w:r>
        <w:rPr/>
        <w:t xml:space="preserve"> </w:t>
      </w:r>
      <w:r>
        <w:rPr>
          <w:rFonts w:cs="Times New Roman" w:ascii="Times New Roman" w:hAnsi="Times New Roman"/>
        </w:rPr>
        <w:t>Βλ. σχετική ανάλυση στο κεφάλαιο ΝΟΜΟΘΕΣΙΑ.</w:t>
      </w:r>
    </w:p>
  </w:footnote>
  <w:footnote w:id="14">
    <w:p>
      <w:pPr>
        <w:pStyle w:val="Footnote"/>
        <w:rPr/>
      </w:pPr>
      <w:r>
        <w:rPr>
          <w:rStyle w:val="FootnoteCharacters"/>
        </w:rPr>
        <w:footnoteRef/>
      </w:r>
      <w:r>
        <w:rPr>
          <w:rFonts w:cs="Arial" w:ascii="Arial" w:hAnsi="Arial"/>
        </w:rPr>
        <w:t xml:space="preserve"> </w:t>
      </w:r>
      <w:r>
        <w:rPr>
          <w:rFonts w:cs="Arial" w:ascii="Arial" w:hAnsi="Arial"/>
        </w:rPr>
        <w:t>Για την Ελλάδα το οριστικό έλλειμμα του 2009 αποτυπώθηκε στην κοινοποίηση του Οκτωβρίου 2010 και κατακυρώθηκε από την Εurostat τον Νοέμβριου του 2010. Τα στοιχεία αυτά περιγράφονται αναλυτικά τόσο στα σχετικά δελτία τύπου της Εurostat όσο και της EΛΣΤΑΤ που δημοσιοποιήθηκαν στις 15 Νοεμβρίου 2010.</w:t>
      </w:r>
    </w:p>
  </w:footnote>
  <w:footnote w:id="15">
    <w:p>
      <w:pPr>
        <w:pStyle w:val="Footnote"/>
        <w:rPr/>
      </w:pPr>
      <w:r>
        <w:rPr>
          <w:rStyle w:val="FootnoteCharacters"/>
        </w:rPr>
        <w:footnoteRef/>
      </w:r>
      <w:r>
        <w:rPr>
          <w:rFonts w:cs="Arial" w:ascii="Arial" w:hAnsi="Arial"/>
        </w:rPr>
        <w:t xml:space="preserve"> </w:t>
      </w:r>
      <w:r>
        <w:rPr>
          <w:rFonts w:cs="Arial" w:ascii="Arial" w:hAnsi="Arial"/>
        </w:rPr>
        <w:t>Βλ. Στατιστικό Δελτίο Οικονομικής Συγκυρίας μηνός Αυγούστου 2009 http://www.bankofgreece.gr/Pages/el/Publications/Sdos.aspx?Filter_by=4&amp;Year=2009</w:t>
      </w:r>
    </w:p>
  </w:footnote>
  <w:footnote w:id="16">
    <w:p>
      <w:pPr>
        <w:pStyle w:val="Footnote"/>
        <w:rPr/>
      </w:pPr>
      <w:r>
        <w:rPr>
          <w:rStyle w:val="FootnoteCharacters"/>
        </w:rPr>
        <w:footnoteRef/>
      </w:r>
      <w:r>
        <w:rPr/>
        <w:t xml:space="preserve"> </w:t>
      </w:r>
      <w:r>
        <w:rPr>
          <w:rFonts w:cs="Times New Roman" w:ascii="Times New Roman" w:hAnsi="Times New Roman"/>
        </w:rPr>
        <w:t>Κατάθεση ΧΡΙΣΤΟΔΟΥΛΟΥ σελ. 43</w:t>
      </w:r>
    </w:p>
  </w:footnote>
  <w:footnote w:id="17">
    <w:p>
      <w:pPr>
        <w:pStyle w:val="Footnote"/>
        <w:rPr/>
      </w:pPr>
      <w:r>
        <w:rPr>
          <w:rStyle w:val="FootnoteCharacters"/>
        </w:rPr>
        <w:footnoteRef/>
      </w:r>
      <w:r>
        <w:rPr/>
        <w:t xml:space="preserve"> </w:t>
      </w:r>
      <w:r>
        <w:rPr>
          <w:rFonts w:cs="Times New Roman" w:ascii="Times New Roman" w:hAnsi="Times New Roman"/>
        </w:rPr>
        <w:t>Κατάθεση ΠΡΟΒΟΠΟΥΛΟΥ σελ. 24</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Το σχετικό αρχείο (EDP notification) μπορεί να βρεθεί στη σελίδα </w:t>
      </w:r>
      <w:hyperlink r:id="rId1">
        <w:r>
          <w:rPr>
            <w:rStyle w:val="InternetLink"/>
            <w:rFonts w:cs="Times New Roman" w:ascii="Times New Roman" w:hAnsi="Times New Roman"/>
          </w:rPr>
          <w:t>http://epp.eurostat.ec.europa.eu/portal/page/portal/government_finance_statistics/documents/GR_2009-04.pdf</w:t>
        </w:r>
      </w:hyperlink>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Το σχετικό δελτίο βρίσκεται στη σελίδα </w:t>
      </w:r>
      <w:hyperlink r:id="rId2">
        <w:r>
          <w:rPr>
            <w:rStyle w:val="InternetLink"/>
            <w:rFonts w:cs="Times New Roman" w:ascii="Times New Roman" w:hAnsi="Times New Roman"/>
          </w:rPr>
          <w:t>http://www.bankofgreece.gr/BogEkdoseis/sdos200906-07.pdf</w:t>
        </w:r>
      </w:hyperlink>
      <w:r>
        <w:rPr>
          <w:rFonts w:cs="Times New Roman" w:ascii="Times New Roman" w:hAnsi="Times New Roman"/>
        </w:rPr>
        <w:t xml:space="preserve">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Το σχετικό δελτίο είναι αναρτημένο στη σελίδα του Υπουργείου Οικονομικών </w:t>
      </w:r>
      <w:hyperlink r:id="rId3">
        <w:r>
          <w:rPr>
            <w:rStyle w:val="InternetLink"/>
            <w:rFonts w:cs="Times New Roman" w:ascii="Times New Roman" w:hAnsi="Times New Roman"/>
          </w:rPr>
          <w:t>http://www.minfin.gr/content-api/f/binaryChannel/minfin/datastore/85/13/f5/8513f5576bef960ad1a3a3f6b37c43f8b03a6f3c/application/pdf/dep_2009_05_20090731.pdf</w:t>
        </w:r>
      </w:hyperlink>
      <w:r>
        <w:rPr>
          <w:rFonts w:cs="Times New Roman" w:ascii="Times New Roman" w:hAnsi="Times New Roman"/>
        </w:rPr>
        <w:t xml:space="preserve">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Με βάση την κατάθεση του κ. Θεόδωρου Αμπατζόγλου, πρώην Διοικητή του ΙΚΑ, υπήρχε ενημέρωση του Υπουργού Οικονομίας και Οικονομικών, για την αύξηση του ελλείμματος του ταμείου, από τον Ιούνιο του 2009: «Οι δικές μου συζητήσεις με το Υπουργείο Οικονομικών ξεκίνησαν αφού είδαμε τα αποτελέσματα πενταμήνου. Συνεπώς έγινε μία πρώτη κουβέντα, η κουβέντα ήταν ότι «θέλω έκτακτη χρηματοδότηση» και η πρώτη απάντηση του Υπουργείου ήταν «βεβαίως και θα χρειαστεί χρηματοδότηση του ΙΚΑ, αλλά πρέπει να βρεθεί μία λύση που να μην επιβαρύνει το έλλειμμα» (σελ. 10-11).</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Ο πρώην διοικητής του ΟΑΕΕ κ. Παπαθανασίου δήλωσε ότι: “Από τον Ιανουάριο του 2009  έστειλα επιστολή στον κ. Παπαθανασίου τότε και στην κυρία Πετραλιά –την ίδια επιστολή- που λέγαμε για ποιους λόγους η χρηματοδότηση αυτή που μας έχει εγκριθεί από τον Προϋπολογισμό δεν θα μπορέσει να καλύψει τις πάγιες ανάγκες του οργανισμού.”</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Κατατέθηκε από την μάρτυρα ΙΟΥΛΙΑ ΑΡΜΑΓΟΥ</w:t>
      </w:r>
    </w:p>
  </w:footnote>
  <w:footnote w:id="24">
    <w:p>
      <w:pPr>
        <w:pStyle w:val="Footnote"/>
        <w:rPr/>
      </w:pPr>
      <w:r>
        <w:rPr>
          <w:rStyle w:val="FootnoteCharacters"/>
        </w:rPr>
        <w:footnoteRef/>
      </w:r>
      <w:r>
        <w:rPr/>
        <w:t xml:space="preserve"> </w:t>
      </w:r>
      <w:r>
        <w:rPr>
          <w:rFonts w:cs="Times New Roman" w:ascii="Times New Roman" w:hAnsi="Times New Roman"/>
        </w:rPr>
        <w:t xml:space="preserve">Βλ. κατάθεση ΣΙΔΗΡΟΠΟΥΛΟΥ, υπόμνημα ΠΑΠΑΘΑΝΑΣΙΟΥ σελ. 11 καθώς και παρακάτω στα ΣΥΜΠΕΡΑΣΜΑΤΑ σχετική ανάλυση των σχετικών αναφορών των συγκεκριμένων μαρτύρων. </w:t>
      </w:r>
    </w:p>
  </w:footnote>
  <w:footnote w:id="25">
    <w:p>
      <w:pPr>
        <w:pStyle w:val="Footnote"/>
        <w:rPr/>
      </w:pPr>
      <w:r>
        <w:rPr>
          <w:rStyle w:val="FootnoteCharacters"/>
        </w:rPr>
        <w:footnoteRef/>
      </w:r>
      <w:r>
        <w:rPr/>
        <w:t xml:space="preserve"> </w:t>
      </w:r>
      <w:r>
        <w:rPr>
          <w:rFonts w:cs="Times New Roman" w:ascii="Times New Roman" w:hAnsi="Times New Roman"/>
        </w:rPr>
        <w:t xml:space="preserve">Χαρακτηριστικά στην κατάθεσή του ο κ. Μπεριάτος αναφέρει: Για πρώτη φορά τον Οκτώβρη του 2009, με την νέα πολιτική ηγεσία του Υπουργείου Οικονομικών, δόθηκαν </w:t>
      </w:r>
      <w:r>
        <w:rPr>
          <w:rFonts w:cs="Times New Roman" w:ascii="Times New Roman" w:hAnsi="Times New Roman"/>
          <w:i/>
        </w:rPr>
        <w:t>«οι κατευθύνσεις ώστε να συνεργαστεί το Γενικό Λογιστήριο του Κράτους, η Τράπεζα της Ελλάδος και η Στατιστική Υπηρεσία και να καταλήξουν στο ποσό που θα σταλεί στο εξωτερικό»</w:t>
      </w:r>
      <w:r>
        <w:rPr>
          <w:rFonts w:cs="Times New Roman" w:ascii="Times New Roman" w:hAnsi="Times New Roman"/>
        </w:rPr>
        <w:t xml:space="preserve"> (σελ. 74). Επιπλέον επεσήμανε ότι ποτέ στο παρελθόν δεν τους είχε καλέσει κανένας σε ανάλογη σύσκεψη και ποτέ δεν είχε ενημέρωση για τα στοιχεία ή συνεργασία με το ΓΛΚ και την ΤτΕ προκειμένου να γίνει ορθός υπολογισμός του ελλείμματος (σελ. 72)</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Το γεγονός αυτό αποδεικνύεται τόσο από την ίδια της έκθεση της Eurostat με την Ευρωπαϊκή Επιτροπή για τα Ελληνικά Στατιστικά που δημοσιοποιήθηκε – σε συνέχεια απόφασης του Ευρωπαϊκού Συμβουλίου για τη σύνταξή της – στις 8 Ιανουαρίου 2010, όσο και από τις μαρτυρικές καταθέσεις του πρώην ΓΓ ΕΣΥΕ κ. Κοντοπυράκη και της πρώην ΓΓ Δημοσιονομικής Πολιτικής κ. Αρμάγου.</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Η πρώην ΓΓ Δημοσιονομικής Πολιτικής κ. Ιουλίου Αρμάγου ανέφερε ότι το μεγαλύτερο μέρος της αναθεώρησης της πρόβλεψης του ελλείμματος από το 6% στο 12,5% «προήλθε από την πλευρά των εσόδων, περίπου τα 8 δισεκατομμύρια και τα υπόλοιπα 4 δισεκατομμύρια από την πλευρά των δαπανών» (σελ. 44) και δήλωσε ότι «προφανώς η νέα κυβέρνηση, επομένως έκανε μία πιο ρεαλιστική απεικόνιση των πραγμάτων και καταλήξαμε σ’ αυτήν την εκτίμηση για το έλλειμμα στις 22 Οκτωβρίου».</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Βλ. Δελτίο Εκτέλεσης Προϋπολογισμού Σεπτεμβρίου 2009 </w:t>
      </w:r>
      <w:hyperlink r:id="rId4">
        <w:r>
          <w:rPr>
            <w:rStyle w:val="InternetLink"/>
            <w:rFonts w:cs="Times New Roman" w:ascii="Times New Roman" w:hAnsi="Times New Roman"/>
          </w:rPr>
          <w:t>http://www.minfin.gr/content-api/f/binaryChannel/minfin/datastore/ee/5e/5a/ee5e5ad73d3b50aa4db9f32f070a8b08d0d95a60/application/pdf/dep_2009_09_20091030.pdf</w:t>
        </w:r>
      </w:hyperlink>
      <w:r>
        <w:rPr>
          <w:rFonts w:cs="Times New Roman" w:ascii="Times New Roman" w:hAnsi="Times New Roman"/>
        </w:rPr>
        <w:t xml:space="preserve"> </w:t>
      </w:r>
    </w:p>
  </w:footnote>
  <w:footnote w:id="29">
    <w:p>
      <w:pPr>
        <w:pStyle w:val="Footnote"/>
        <w:rPr/>
      </w:pPr>
      <w:r>
        <w:rPr>
          <w:rStyle w:val="FootnoteCharacters"/>
        </w:rPr>
        <w:footnoteRef/>
      </w:r>
      <w:r>
        <w:rPr/>
        <w:t xml:space="preserve"> </w:t>
      </w:r>
      <w:r>
        <w:rPr>
          <w:rFonts w:cs="Arial" w:ascii="Comic Sans MS" w:hAnsi="Comic Sans MS"/>
          <w:i/>
        </w:rPr>
        <w:t>Κατάθεση ΑΜΠΑΤΖΟΓΛΟΥ σελ. 22 και 23 τέλος, όπου αναφέρει ότι το ΥΠΟΙΚ έπρεπε να πληρώσει τα χρήματα στο ΙΚΑ για την κάλυψη του ελλείμματός του μέσα στο 09</w:t>
      </w:r>
    </w:p>
  </w:footnote>
  <w:footnote w:id="30">
    <w:p>
      <w:pPr>
        <w:pStyle w:val="Footnote"/>
        <w:rPr/>
      </w:pPr>
      <w:r>
        <w:rPr>
          <w:rStyle w:val="FootnoteCharacters"/>
        </w:rPr>
        <w:footnoteRef/>
      </w:r>
      <w:r>
        <w:rPr/>
        <w:t xml:space="preserve"> </w:t>
      </w:r>
      <w:r>
        <w:rPr>
          <w:rFonts w:cs="Times New Roman" w:ascii="Times New Roman" w:hAnsi="Times New Roman"/>
        </w:rPr>
        <w:t>Κατάθεση ΜΠΕΡΙΑΤΟΥ, σελ. 75</w:t>
      </w:r>
    </w:p>
  </w:footnote>
  <w:footnote w:id="31">
    <w:p>
      <w:pPr>
        <w:pStyle w:val="Footnote"/>
        <w:rPr/>
      </w:pPr>
      <w:r>
        <w:rPr>
          <w:rStyle w:val="FootnoteCharacters"/>
        </w:rPr>
        <w:footnoteRef/>
      </w:r>
      <w:r>
        <w:rPr/>
        <w:t xml:space="preserve"> </w:t>
      </w:r>
      <w:r>
        <w:rPr>
          <w:rFonts w:cs="Times New Roman" w:ascii="Times New Roman" w:hAnsi="Times New Roman"/>
        </w:rPr>
        <w:t>Κατάθεση ΜΠΑΛΦΟΥΣΙΑ, σελ. 24</w:t>
      </w:r>
    </w:p>
  </w:footnote>
  <w:footnote w:id="32">
    <w:p>
      <w:pPr>
        <w:pStyle w:val="Footnote"/>
        <w:rPr/>
      </w:pPr>
      <w:r>
        <w:rPr>
          <w:rStyle w:val="FootnoteCharacters"/>
        </w:rPr>
        <w:footnoteRef/>
      </w:r>
      <w:r>
        <w:rPr/>
        <w:t xml:space="preserve"> </w:t>
      </w:r>
      <w:r>
        <w:rPr>
          <w:rFonts w:cs="Times New Roman" w:ascii="Times New Roman" w:hAnsi="Times New Roman"/>
        </w:rPr>
        <w:t>Κατάθεση ΜΠΕΡΙΑΤΟΥ σελ. 75</w:t>
      </w:r>
    </w:p>
  </w:footnote>
  <w:footnote w:id="33">
    <w:p>
      <w:pPr>
        <w:pStyle w:val="Footnote"/>
        <w:rPr/>
      </w:pPr>
      <w:r>
        <w:rPr>
          <w:rStyle w:val="FootnoteCharacters"/>
        </w:rPr>
        <w:footnoteRef/>
      </w:r>
      <w:r>
        <w:rPr/>
        <w:t xml:space="preserve"> </w:t>
      </w:r>
      <w:r>
        <w:rPr>
          <w:rFonts w:cs="Times New Roman" w:ascii="Times New Roman" w:hAnsi="Times New Roman"/>
        </w:rPr>
        <w:t>Κατάθεση ΑΡΜΑΓΟΥ σελ 9 -10, 20  και 30 - 32</w:t>
      </w:r>
    </w:p>
  </w:footnote>
  <w:footnote w:id="34">
    <w:p>
      <w:pPr>
        <w:pStyle w:val="Footnote"/>
        <w:rPr/>
      </w:pPr>
      <w:r>
        <w:rPr>
          <w:rStyle w:val="FootnoteCharacters"/>
        </w:rPr>
        <w:footnoteRef/>
      </w:r>
      <w:r>
        <w:rPr/>
        <w:t xml:space="preserve"> </w:t>
      </w:r>
      <w:r>
        <w:rPr>
          <w:rFonts w:cs="Times New Roman" w:ascii="Times New Roman" w:hAnsi="Times New Roman"/>
        </w:rPr>
        <w:t xml:space="preserve">To σχετικό δελτίο τύπου της Eurostat </w:t>
      </w:r>
      <w:hyperlink r:id="rId5">
        <w:r>
          <w:rPr>
            <w:rStyle w:val="InternetLink"/>
            <w:rFonts w:cs="Times New Roman" w:ascii="Times New Roman" w:hAnsi="Times New Roman"/>
          </w:rPr>
          <w:t>http://epp.eurostat.ec.europa.eu/cache/ITY_PUBLIC/2-22042010-BP/EN/2-22042010-BP-EN.PDF</w:t>
        </w:r>
      </w:hyperlink>
      <w:r>
        <w:rPr/>
        <w:t xml:space="preserve"> </w:t>
      </w:r>
    </w:p>
  </w:footnote>
  <w:footnote w:id="35">
    <w:p>
      <w:pPr>
        <w:pStyle w:val="Footnote"/>
        <w:rPr/>
      </w:pPr>
      <w:r>
        <w:rPr>
          <w:rStyle w:val="FootnoteCharacters"/>
        </w:rPr>
        <w:footnoteRef/>
      </w:r>
      <w:r>
        <w:rPr/>
        <w:t xml:space="preserve"> </w:t>
      </w:r>
      <w:r>
        <w:rPr>
          <w:rFonts w:cs="Times New Roman" w:ascii="Times New Roman" w:hAnsi="Times New Roman"/>
        </w:rPr>
        <w:t>Βλ. σχετικά και κατάθεση ΓΕΩΡΓΙΟΥ</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Κατάθεση ΜΠΑΛΦΟΥΣΙΑ «…. σαφώς όμως προκύπτει από τα στοιχεία ότι ζητήθηκε από τους οργανισμούς αυτούς να δώσουν τα αναγκαία στοιχεία για να διακριβωθεί ένα απλό πράγμα. Αν με το κριτήριο του 50% θα έπρεπε να ταξινομηθούν ως οργανισμοί που ανήκαν στη γενική κυβέρνηση ή όχι. Στη διάρκεια αυτών των συνεδριάσεων που έλαβα μέρος, ενημερωθήκαμε και για τα στοιχεία αυτά. Πιστεύω ότι η δουλειά έγινε σωστά. Δηλαδή, για να καταλάβετε αυτό το λεγόμενο κριτήριο του 50%, αυτό που λέει είναι εάν η παραγωγή, το κόστος, μιας επιχείρησης χρηματοδοτείται από το κράτος πάνω από 50% δεν μπορείς να την θεωρήσεις ιδιωτική επιχείρηση. Πρέπει να θεωρήσεις ότι ανήκει στον δημόσιο τομέα. Μπορεί να έχει μερίδιο το κράτος και να είναι μέτοχος, αλλά να παράγει ένα προϊόν και να το πουλάει στην αγορά, τότε θα τον κατατάξεις, στις ιδιωτικές επιχειρήσεις εκτός γενικής κυβέρνησης. Στη δική μας περίπτωση ήταν προφανές από τα στοιχεία του ΟΣΕ ορισμένων επιχειρήσεων. Αυτοί οι πίνακες δόθηκαν». </w:t>
      </w:r>
    </w:p>
    <w:p>
      <w:pPr>
        <w:pStyle w:val="Footnote"/>
        <w:rPr/>
      </w:pPr>
      <w:r>
        <w:rPr>
          <w:rFonts w:cs="Times New Roman" w:ascii="Times New Roman" w:hAnsi="Times New Roman"/>
        </w:rPr>
        <w:t xml:space="preserve">Κατάθεση ΜΠΑΛΦΟΥΣΙΑ «Ακριβώς αυτό είναι το πρόβλημα, ότι προσπαθούμε να καταστήσουμε τα πάντα πολιτικά ζητήματα. Είναι ένα τεχνικό θέμα. Υπάρχει ένας κανονισμός, ο οποίος λεπτομερώς λέει με ποιον τρόπο κάνουμε μια σωστή και πιστή απεικόνιση της πραγματικότητας. Είναι μια σύμβαση αυτό. Το έχει αποφασίσει η </w:t>
      </w:r>
      <w:r>
        <w:rPr>
          <w:rFonts w:cs="Times New Roman" w:ascii="Times New Roman" w:hAnsi="Times New Roman"/>
          <w:lang w:val="en-GB"/>
        </w:rPr>
        <w:t>EUROSTAT</w:t>
      </w:r>
      <w:r>
        <w:rPr>
          <w:rFonts w:cs="Times New Roman" w:ascii="Times New Roman" w:hAnsi="Times New Roman"/>
        </w:rPr>
        <w:t xml:space="preserve"> και τα μέλη ότι αυτό το κριτήριο θα εφαρμόζουμε, το 50%. Μπορεί να έπρεπε να έχουν αποφασίσει το 60% ή το 70%, δεν το γνωρίζω. Αλλά αυτή τη στιγμή ισχύει αυτός ο κανονισμός και με βάση αυτόν πρέπει να πορευόμαστε. Και νομίζω ότι είναι και λογικό. Δεν νομίζω ότι χωράει φιλοσοφική συζήτηση. Είναι πολύ λυπηρό, αλλά αυτά είναι τεχνικά θέματα και πρέπει ως τέτοια να αντιμετωπίζονται. …. Είναι λυπηρό που τα έχουμε αναγάγει σε θέματα πολιτικής διαμάχης ή ό,τι άλλο μπορεί να πεις κανείς, αλλά δεν είναι»</w:t>
      </w:r>
    </w:p>
    <w:p>
      <w:pPr>
        <w:pStyle w:val="Footnote"/>
        <w:rPr/>
      </w:pPr>
      <w:r>
        <w:rPr>
          <w:rFonts w:cs="Times New Roman" w:ascii="Times New Roman" w:hAnsi="Times New Roman"/>
        </w:rPr>
        <w:t xml:space="preserve">Κατάθεση ΣΥΜΙΓΙΑΝΝΗ: Στις συνεδριάσεις του ΔΣ της ΕΛΣΤΑΤ δεν διατυπώθηκε καμία παρατήρηση ή αντίρρηση από τα μέλη του ΔΣ για την εισαγωγή σύμφωνα με το ESA95 των ΔΕΚΟ και δεν διατυπώθηκε καμία διαμαρτυρία για την εφαρμογή της συγκεκριμένης μεθοδολογίας] </w:t>
      </w:r>
    </w:p>
    <w:p>
      <w:pPr>
        <w:pStyle w:val="Footnote"/>
        <w:rPr/>
      </w:pPr>
      <w:r>
        <w:rPr>
          <w:rFonts w:cs="Times New Roman" w:ascii="Times New Roman" w:hAnsi="Times New Roman"/>
        </w:rPr>
        <w:t>ΚΑΤΑΘΕΣΗ ΜΠΑΛΦΟΥΣΙΑ: «Δεν άκουσα κατά την περίοδο αυτή, που μετείχα στο Δ.Σ. και συζητούσαμε αυτά τα θέματα, κάποιον να λέει ότι διαφωνεί. Εξάλλου, δεν είναι δουλειά ενός Δ.Σ. να αποφασίζει πόσο είναι το έλλειμμα διά ψηφοφορίας. Οι υπηρεσίες αναζητούν να απεικονίσουν με τον πιο σωστό τρόπο την πραγματικότητα. Αυτό που μπορεί να κάνει το Δ.Σ. είναι να είναι βέβαιο ότι έχουν τα μέσα στη διάθεσή τους, τον χρόνο, την ανάλογη βοήθεια, για να φτάσουν στο αποτέλεσμα που πρέπει και γι’ αυτό χρειάστηκε και η βοήθεια από το εξωτερικό. Ιδίως το τμήμα που ασχολείτο με τα δημοσιονομικά ήταν ορισμένοι άνθρωποι πολύ ταλαιπωρημένοι, τους είχαν ζητηθεί πολλά πράγματα, δούλευαν συνέχεια νυχθημερόν και εν πάση περιπτώσει, υπήρξε και έλλειμμα γνώσεων, εμπειρίας, κ.λπ. για το οποίο έπρεπε να έρθει μια βοήθεια απ’ έξω και ήρθε. Εγώ το έβλεπα θετικά.»</w:t>
      </w:r>
    </w:p>
    <w:p>
      <w:pPr>
        <w:pStyle w:val="Footnote"/>
        <w:rPr>
          <w:rFonts w:ascii="Times New Roman" w:hAnsi="Times New Roman" w:cs="Times New Roman"/>
        </w:rPr>
      </w:pPr>
      <w:r>
        <w:rPr>
          <w:rFonts w:cs="Times New Roman" w:ascii="Times New Roman" w:hAnsi="Times New Roman"/>
        </w:rPr>
      </w:r>
    </w:p>
    <w:p>
      <w:pPr>
        <w:pStyle w:val="Footnote"/>
        <w:rPr/>
      </w:pPr>
      <w:r>
        <w:rPr/>
      </w:r>
    </w:p>
  </w:footnote>
  <w:footnote w:id="37">
    <w:p>
      <w:pPr>
        <w:pStyle w:val="Footnote"/>
        <w:rPr/>
      </w:pPr>
      <w:r>
        <w:rPr>
          <w:rStyle w:val="FootnoteCharacters"/>
        </w:rPr>
        <w:footnoteRef/>
      </w:r>
      <w:r>
        <w:rPr/>
        <w:t xml:space="preserve"> </w:t>
      </w:r>
      <w:r>
        <w:rPr>
          <w:rFonts w:cs="Times New Roman" w:ascii="Times New Roman" w:hAnsi="Times New Roman"/>
        </w:rPr>
        <w:t>Κατάθεση ΣΙΔΗΡΟΠΟΥΛΟΥ, σελ.69 - 70</w:t>
      </w:r>
    </w:p>
  </w:footnote>
  <w:footnote w:id="38">
    <w:p>
      <w:pPr>
        <w:pStyle w:val="Footnote"/>
        <w:rPr/>
      </w:pPr>
      <w:r>
        <w:rPr>
          <w:rStyle w:val="FootnoteCharacters"/>
        </w:rPr>
        <w:footnoteRef/>
      </w:r>
      <w:r>
        <w:rPr/>
        <w:t xml:space="preserve"> </w:t>
      </w:r>
      <w:r>
        <w:rPr>
          <w:rFonts w:cs="Times New Roman" w:ascii="Times New Roman" w:hAnsi="Times New Roman"/>
        </w:rPr>
        <w:t>Κατάθεση ΠΡΟΒΟΠΟΥΛΟΥ, σελ.5</w:t>
      </w:r>
    </w:p>
  </w:footnote>
  <w:footnote w:id="39">
    <w:p>
      <w:pPr>
        <w:pStyle w:val="Footnote"/>
        <w:rPr/>
      </w:pPr>
      <w:r>
        <w:rPr>
          <w:rStyle w:val="FootnoteCharacters"/>
        </w:rPr>
        <w:footnoteRef/>
      </w:r>
      <w:r>
        <w:rPr/>
        <w:t xml:space="preserve"> </w:t>
      </w:r>
      <w:r>
        <w:rPr>
          <w:rFonts w:cs="Times New Roman" w:ascii="Times New Roman" w:hAnsi="Times New Roman"/>
        </w:rPr>
        <w:t>Κατάθεση ΣΙΔΗΡΟΠΟΥΛΟΥ, σελ. 94</w:t>
      </w:r>
    </w:p>
  </w:footnote>
  <w:footnote w:id="40">
    <w:p>
      <w:pPr>
        <w:pStyle w:val="Footnote"/>
        <w:rPr/>
      </w:pPr>
      <w:r>
        <w:rPr>
          <w:rStyle w:val="FootnoteCharacters"/>
        </w:rPr>
        <w:footnoteRef/>
      </w:r>
      <w:r>
        <w:rPr/>
        <w:t xml:space="preserve"> </w:t>
      </w:r>
      <w:r>
        <w:rPr>
          <w:rFonts w:cs="Times New Roman" w:ascii="Times New Roman" w:hAnsi="Times New Roman"/>
        </w:rPr>
        <w:t>Κατάθεση ΣΦΑΚΙΑΝΑΚΗ, σελ. 14</w:t>
      </w:r>
    </w:p>
  </w:footnote>
  <w:footnote w:id="41">
    <w:p>
      <w:pPr>
        <w:pStyle w:val="Footnote"/>
        <w:rPr/>
      </w:pPr>
      <w:r>
        <w:rPr>
          <w:rStyle w:val="FootnoteCharacters"/>
        </w:rPr>
        <w:footnoteRef/>
      </w:r>
      <w:r>
        <w:rPr/>
        <w:t xml:space="preserve"> </w:t>
      </w:r>
      <w:r>
        <w:rPr>
          <w:rFonts w:cs="Times New Roman" w:ascii="Times New Roman" w:hAnsi="Times New Roman"/>
        </w:rPr>
        <w:t>Κατάθεση ΑΡΜΑΓΟΥ, σελ.26 - 27</w:t>
      </w:r>
    </w:p>
  </w:footnote>
  <w:footnote w:id="42">
    <w:p>
      <w:pPr>
        <w:pStyle w:val="Footnote"/>
        <w:rPr/>
      </w:pPr>
      <w:r>
        <w:rPr>
          <w:rStyle w:val="FootnoteCharacters"/>
        </w:rPr>
        <w:footnoteRef/>
      </w:r>
      <w:r>
        <w:rPr/>
        <w:t xml:space="preserve"> </w:t>
      </w:r>
      <w:r>
        <w:rPr>
          <w:rFonts w:cs="Times New Roman" w:ascii="Times New Roman" w:hAnsi="Times New Roman"/>
        </w:rPr>
        <w:t>Κατάθεση ΑΡΜΑΓΟΥ, σελ. 56</w:t>
      </w:r>
    </w:p>
  </w:footnote>
  <w:footnote w:id="43">
    <w:p>
      <w:pPr>
        <w:pStyle w:val="Footnote"/>
        <w:rPr/>
      </w:pPr>
      <w:r>
        <w:rPr>
          <w:rStyle w:val="FootnoteCharacters"/>
        </w:rPr>
        <w:footnoteRef/>
      </w:r>
      <w:r>
        <w:rPr/>
        <w:t xml:space="preserve"> </w:t>
      </w:r>
      <w:r>
        <w:rPr>
          <w:rFonts w:cs="Times New Roman" w:ascii="Times New Roman" w:hAnsi="Times New Roman"/>
        </w:rPr>
        <w:t>Κατάθεση ΣΙΔΗΡΟΠΟΥΛΟΥ, σελ 98 και 118</w:t>
      </w:r>
    </w:p>
  </w:footnote>
  <w:footnote w:id="44">
    <w:p>
      <w:pPr>
        <w:pStyle w:val="Footnote"/>
        <w:rPr/>
      </w:pPr>
      <w:r>
        <w:rPr>
          <w:rStyle w:val="FootnoteCharacters"/>
        </w:rPr>
        <w:footnoteRef/>
      </w:r>
      <w:r>
        <w:rPr/>
        <w:t xml:space="preserve"> </w:t>
      </w:r>
      <w:r>
        <w:rPr>
          <w:rFonts w:cs="Times New Roman" w:ascii="Times New Roman" w:hAnsi="Times New Roman"/>
        </w:rPr>
        <w:t>Κατάθεση ΑΜΠΑΤΖΟΓΛΟΥ, σελ 7 και 10 - 11</w:t>
      </w:r>
    </w:p>
  </w:footnote>
  <w:footnote w:id="45">
    <w:p>
      <w:pPr>
        <w:pStyle w:val="Footnote"/>
        <w:rPr/>
      </w:pPr>
      <w:r>
        <w:rPr>
          <w:rStyle w:val="FootnoteCharacters"/>
        </w:rPr>
        <w:footnoteRef/>
      </w:r>
      <w:r>
        <w:rPr/>
        <w:t xml:space="preserve"> </w:t>
      </w:r>
      <w:r>
        <w:rPr>
          <w:rFonts w:cs="Times New Roman" w:ascii="Times New Roman" w:hAnsi="Times New Roman"/>
        </w:rPr>
        <w:t>Υπόμνημα ΠΑΠΑΘΑΝΑΣΙΟΥ σελ. 14 και 15</w:t>
      </w:r>
    </w:p>
  </w:footnote>
  <w:footnote w:id="46">
    <w:p>
      <w:pPr>
        <w:pStyle w:val="Footnote"/>
        <w:rPr/>
      </w:pPr>
      <w:r>
        <w:rPr>
          <w:rStyle w:val="FootnoteCharacters"/>
        </w:rPr>
        <w:footnoteRef/>
      </w:r>
      <w:r>
        <w:rPr/>
        <w:t xml:space="preserve"> </w:t>
      </w:r>
      <w:r>
        <w:rPr>
          <w:rFonts w:cs="Times New Roman" w:ascii="Times New Roman" w:hAnsi="Times New Roman"/>
        </w:rPr>
        <w:t>Βλ. και υπόμνημα ΠΑΠΑΘΑΝΑΣΙΟΥ σελ. 13</w:t>
      </w:r>
    </w:p>
  </w:footnote>
  <w:footnote w:id="47">
    <w:p>
      <w:pPr>
        <w:pStyle w:val="Footnote"/>
        <w:rPr/>
      </w:pPr>
      <w:r>
        <w:rPr>
          <w:rStyle w:val="FootnoteCharacters"/>
        </w:rPr>
        <w:footnoteRef/>
      </w:r>
      <w:r>
        <w:rPr/>
        <w:t xml:space="preserve"> </w:t>
      </w:r>
      <w:r>
        <w:rPr>
          <w:rFonts w:cs="Times New Roman" w:ascii="Times New Roman" w:hAnsi="Times New Roman"/>
        </w:rPr>
        <w:t>Κατάθεση ΠΕΝΤΑΖΟΥ, σελ.95</w:t>
      </w:r>
    </w:p>
  </w:footnote>
  <w:footnote w:id="48">
    <w:p>
      <w:pPr>
        <w:pStyle w:val="Footnote"/>
        <w:rPr/>
      </w:pPr>
      <w:r>
        <w:rPr>
          <w:rStyle w:val="FootnoteCharacters"/>
        </w:rPr>
        <w:footnoteRef/>
      </w:r>
      <w:r>
        <w:rPr/>
        <w:t xml:space="preserve"> </w:t>
      </w:r>
      <w:r>
        <w:rPr>
          <w:rFonts w:cs="Times New Roman" w:ascii="Times New Roman" w:hAnsi="Times New Roman"/>
        </w:rPr>
        <w:t>Κατάθεση ΑΡΜΑΓΟΥ σελ 30 και 32 – 33.</w:t>
      </w:r>
    </w:p>
  </w:footnote>
  <w:footnote w:id="49">
    <w:p>
      <w:pPr>
        <w:pStyle w:val="Footnote"/>
        <w:rPr/>
      </w:pPr>
      <w:r>
        <w:rPr>
          <w:rStyle w:val="FootnoteCharacters"/>
        </w:rPr>
        <w:footnoteRef/>
      </w:r>
      <w:r>
        <w:rPr/>
        <w:t xml:space="preserve"> </w:t>
      </w:r>
      <w:r>
        <w:rPr>
          <w:rFonts w:cs="Times New Roman" w:ascii="Times New Roman" w:hAnsi="Times New Roman"/>
        </w:rPr>
        <w:t>Κατάθεση ΜΠΕΡΙΑΤΟΥ, σελ. 72 - 74</w:t>
      </w:r>
    </w:p>
  </w:footnote>
  <w:footnote w:id="50">
    <w:p>
      <w:pPr>
        <w:pStyle w:val="Footnote"/>
        <w:rPr/>
      </w:pPr>
      <w:r>
        <w:rPr>
          <w:rStyle w:val="FootnoteCharacters"/>
        </w:rPr>
        <w:footnoteRef/>
      </w:r>
      <w:r>
        <w:rPr/>
        <w:t xml:space="preserve"> </w:t>
      </w:r>
      <w:r>
        <w:rPr>
          <w:rFonts w:cs="Times New Roman" w:ascii="Times New Roman" w:hAnsi="Times New Roman"/>
        </w:rPr>
        <w:t>Κατάθεση ΠΕΝΤΑΖΟΥ, σελ 86</w:t>
      </w:r>
    </w:p>
  </w:footnote>
  <w:footnote w:id="51">
    <w:p>
      <w:pPr>
        <w:pStyle w:val="Footnote"/>
        <w:rPr/>
      </w:pPr>
      <w:r>
        <w:rPr>
          <w:rStyle w:val="FootnoteCharacters"/>
        </w:rPr>
        <w:footnoteRef/>
      </w:r>
      <w:r>
        <w:rPr/>
        <w:t xml:space="preserve"> </w:t>
      </w:r>
      <w:r>
        <w:rPr>
          <w:rFonts w:cs="Times New Roman" w:ascii="Times New Roman" w:hAnsi="Times New Roman"/>
        </w:rPr>
        <w:t>Κατάθεση ΠΕΝΤΑΖΟΥ, σελ. 77</w:t>
      </w:r>
    </w:p>
  </w:footnote>
  <w:footnote w:id="52">
    <w:p>
      <w:pPr>
        <w:pStyle w:val="Footnote"/>
        <w:rPr/>
      </w:pPr>
      <w:r>
        <w:rPr>
          <w:rStyle w:val="FootnoteCharacters"/>
        </w:rPr>
        <w:footnoteRef/>
      </w:r>
      <w:r>
        <w:rPr/>
        <w:t xml:space="preserve"> </w:t>
      </w:r>
      <w:r>
        <w:rPr>
          <w:rFonts w:cs="Times New Roman" w:ascii="Times New Roman" w:hAnsi="Times New Roman"/>
        </w:rPr>
        <w:t>ο.π. σελ. 74, 76 και 85</w:t>
      </w:r>
    </w:p>
  </w:footnote>
  <w:footnote w:id="53">
    <w:p>
      <w:pPr>
        <w:pStyle w:val="Footnote"/>
        <w:rPr/>
      </w:pPr>
      <w:r>
        <w:rPr>
          <w:rStyle w:val="FootnoteCharacters"/>
        </w:rPr>
        <w:footnoteRef/>
      </w:r>
      <w:r>
        <w:rPr/>
        <w:t xml:space="preserve"> </w:t>
      </w:r>
      <w:r>
        <w:rPr>
          <w:rFonts w:cs="Times New Roman" w:ascii="Times New Roman" w:hAnsi="Times New Roman"/>
        </w:rPr>
        <w:t>Υπόμνημα ΠΑΠΑΘΑΝΑΣΙΟΥ σελ.11</w:t>
      </w:r>
    </w:p>
  </w:footnote>
  <w:footnote w:id="54">
    <w:p>
      <w:pPr>
        <w:pStyle w:val="Footnote"/>
        <w:rPr/>
      </w:pPr>
      <w:r>
        <w:rPr>
          <w:rStyle w:val="FootnoteCharacters"/>
        </w:rPr>
        <w:footnoteRef/>
      </w:r>
      <w:r>
        <w:rPr/>
        <w:t xml:space="preserve"> </w:t>
      </w:r>
      <w:r>
        <w:rPr>
          <w:rFonts w:cs="Times New Roman" w:ascii="Times New Roman" w:hAnsi="Times New Roman"/>
        </w:rPr>
        <w:t>Κατάθεση ΧΑΡΔΟΥΒΕΛΗ σελ. 9</w:t>
      </w:r>
    </w:p>
  </w:footnote>
  <w:footnote w:id="55">
    <w:p>
      <w:pPr>
        <w:pStyle w:val="Footnote"/>
        <w:rPr/>
      </w:pPr>
      <w:r>
        <w:rPr>
          <w:rStyle w:val="FootnoteCharacters"/>
        </w:rPr>
        <w:footnoteRef/>
      </w:r>
      <w:r>
        <w:rPr/>
        <w:t xml:space="preserve"> </w:t>
      </w:r>
      <w:r>
        <w:rPr>
          <w:rFonts w:cs="Times New Roman" w:ascii="Times New Roman" w:hAnsi="Times New Roman"/>
        </w:rPr>
        <w:t>Σελ. 28 της από Ιαν 2010  Έκθεσης για την Αξιοπιστία των Δημοσιονομικών Στοιχείων</w:t>
      </w:r>
    </w:p>
  </w:footnote>
  <w:footnote w:id="56">
    <w:p>
      <w:pPr>
        <w:pStyle w:val="Footnote"/>
        <w:rPr/>
      </w:pPr>
      <w:r>
        <w:rPr>
          <w:rStyle w:val="FootnoteCharacters"/>
        </w:rPr>
        <w:footnoteRef/>
      </w:r>
      <w:r>
        <w:rPr/>
        <w:t xml:space="preserve"> </w:t>
      </w:r>
      <w:r>
        <w:rPr>
          <w:rFonts w:cs="Times New Roman" w:ascii="Times New Roman" w:hAnsi="Times New Roman"/>
        </w:rPr>
        <w:t>Κατάθεση ΧΑΡΔΟΥΒΕΛΗ σελ. 9</w:t>
      </w:r>
    </w:p>
  </w:footnote>
  <w:footnote w:id="57">
    <w:p>
      <w:pPr>
        <w:pStyle w:val="Footnote"/>
        <w:rPr/>
      </w:pPr>
      <w:r>
        <w:rPr>
          <w:rStyle w:val="FootnoteCharacters"/>
        </w:rPr>
        <w:footnoteRef/>
      </w:r>
      <w:r>
        <w:rPr/>
        <w:t xml:space="preserve"> </w:t>
      </w:r>
      <w:r>
        <w:rPr>
          <w:rFonts w:cs="Times New Roman" w:ascii="Times New Roman" w:hAnsi="Times New Roman"/>
        </w:rPr>
        <w:t>Υπόμνημα ΠΑΠΑΘΑΝΑΣΙΟΥ σελ. 11 «Η πραγματικότητα είναι ότι η ανακοίνωση των στοιχείων σε τριμηνιαία και όχι σε μηνιαία βάση άρχισε να εφαρμόζεται στις 14/8/2009. Ο λόγος που έγινε αυτό ήταν ακριβώς για να προστατεύσουμε τη χώρα από τους διεθνείς κερδοσκόπους… οι εποχές ήταν πονηρές, πάντα υπήρχε ο κίνδυνος αύξησης του κόστους δανεισμού και η Κυβέρνηση της ΝΔ έκανε ο,τι ήταν δυνατό να προστατέψει το δημόσιο συμφέρον».</w:t>
      </w:r>
    </w:p>
  </w:footnote>
  <w:footnote w:id="58">
    <w:p>
      <w:pPr>
        <w:pStyle w:val="Footnote"/>
        <w:rPr/>
      </w:pPr>
      <w:r>
        <w:rPr>
          <w:rStyle w:val="FootnoteCharacters"/>
        </w:rPr>
        <w:footnoteRef/>
      </w:r>
      <w:r>
        <w:rPr/>
        <w:t xml:space="preserve"> </w:t>
      </w:r>
      <w:r>
        <w:rPr>
          <w:rFonts w:cs="Times New Roman" w:ascii="Times New Roman" w:hAnsi="Times New Roman"/>
        </w:rPr>
        <w:t>Κατάθεση ΠΡΟΒΟΠΟΥΛΟΥ, σελ.24</w:t>
      </w:r>
    </w:p>
  </w:footnote>
  <w:footnote w:id="59">
    <w:p>
      <w:pPr>
        <w:pStyle w:val="Footnote"/>
        <w:rPr/>
      </w:pPr>
      <w:r>
        <w:rPr>
          <w:rStyle w:val="FootnoteCharacters"/>
        </w:rPr>
        <w:footnoteRef/>
      </w:r>
      <w:r>
        <w:rPr/>
        <w:t xml:space="preserve"> </w:t>
      </w:r>
      <w:r>
        <w:rPr>
          <w:rFonts w:cs="Times New Roman" w:ascii="Times New Roman" w:hAnsi="Times New Roman"/>
        </w:rPr>
        <w:t>Κατάθεση ΑΡΜΑΓΟΥ, σελ. 22 και ΚΑΤΑΘΕΣΗ ΠΡΟΒΟΠΟΥΛΟΥ σελ. 19-21.</w:t>
      </w:r>
    </w:p>
  </w:footnote>
  <w:footnote w:id="60">
    <w:p>
      <w:pPr>
        <w:pStyle w:val="Footnote"/>
        <w:rPr/>
      </w:pPr>
      <w:r>
        <w:rPr>
          <w:rStyle w:val="FootnoteCharacters"/>
        </w:rPr>
        <w:footnoteRef/>
      </w:r>
      <w:r>
        <w:rPr/>
        <w:t xml:space="preserve"> </w:t>
      </w:r>
      <w:r>
        <w:rPr>
          <w:rFonts w:cs="Times New Roman" w:ascii="Times New Roman" w:hAnsi="Times New Roman"/>
        </w:rPr>
        <w:t>Κατάθεση ΧΑΡΔΟΥΒΕΛΗ</w:t>
      </w:r>
    </w:p>
  </w:footnote>
  <w:footnote w:id="61">
    <w:p>
      <w:pPr>
        <w:pStyle w:val="Footnote"/>
        <w:rPr/>
      </w:pPr>
      <w:r>
        <w:rPr>
          <w:rStyle w:val="FootnoteCharacters"/>
        </w:rPr>
        <w:footnoteRef/>
      </w:r>
      <w:r>
        <w:rPr/>
        <w:t xml:space="preserve"> </w:t>
      </w:r>
      <w:r>
        <w:rPr>
          <w:rFonts w:cs="Times New Roman" w:ascii="Times New Roman" w:hAnsi="Times New Roman"/>
        </w:rPr>
        <w:t>Κατάθεση ΧΑΡΔΟΥΒΕΛΗ σελ. 10.</w:t>
      </w:r>
    </w:p>
  </w:footnote>
  <w:footnote w:id="62">
    <w:p>
      <w:pPr>
        <w:pStyle w:val="Footnote"/>
        <w:rPr/>
      </w:pPr>
      <w:r>
        <w:rPr>
          <w:rStyle w:val="FootnoteCharacters"/>
        </w:rPr>
        <w:footnoteRef/>
      </w:r>
      <w:r>
        <w:rPr/>
        <w:t xml:space="preserve"> </w:t>
      </w:r>
      <w:r>
        <w:rPr>
          <w:rFonts w:cs="Times New Roman" w:ascii="Times New Roman" w:hAnsi="Times New Roman"/>
        </w:rPr>
        <w:t>Βλ. παραπάνω σχετικά με την αναθεώρηση του ελλείμματος από 6% σε 12, 7% και από 13,4% σε 15,4% καθώς και κατάθεση ΜΠΕΡΙΑΤΟΥ, σελ. 72, κατάθεση ΑΡΜΑΓΟΥ σελ.62, κατάθεση ΜΠΑΛΦΟΥΣΙΑ κ.α.</w:t>
      </w:r>
    </w:p>
  </w:footnote>
  <w:footnote w:id="63">
    <w:p>
      <w:pPr>
        <w:pStyle w:val="Footnote"/>
        <w:rPr/>
      </w:pPr>
      <w:r>
        <w:rPr>
          <w:rStyle w:val="FootnoteCharacters"/>
        </w:rPr>
        <w:footnoteRef/>
      </w:r>
      <w:r>
        <w:rPr/>
        <w:t xml:space="preserve"> </w:t>
      </w:r>
      <w:r>
        <w:rPr>
          <w:rFonts w:cs="Times New Roman" w:ascii="Times New Roman" w:hAnsi="Times New Roman"/>
        </w:rPr>
        <w:t>Η υποχρεωτικότητα εφαρμογής των μεθοδολογικών κριτηρίων και των χρονοδιαγραμμάτων του ΕΣΟΛ 95 αναλύεται λεπτομερώς στο κεφάλαιο ΝΟΜΟΘΕΣΙΑ.</w:t>
      </w:r>
    </w:p>
  </w:footnote>
  <w:footnote w:id="64">
    <w:p>
      <w:pPr>
        <w:pStyle w:val="Footnote"/>
        <w:rPr/>
      </w:pPr>
      <w:r>
        <w:rPr>
          <w:rStyle w:val="FootnoteCharacters"/>
        </w:rPr>
        <w:footnoteRef/>
      </w:r>
      <w:r>
        <w:rPr/>
        <w:t xml:space="preserve"> </w:t>
      </w:r>
      <w:r>
        <w:rPr>
          <w:rFonts w:cs="Times New Roman" w:ascii="Times New Roman" w:hAnsi="Times New Roman"/>
        </w:rPr>
        <w:t>Βλ. κατάθεση ΜΠΕΡΙΑΤΟΥ και ΜΠΑΛΦΟΥΣΙΑ, όπως αυτές αναλύονται παραπάνω σε ειδική αναφορά στο θέμα της συμπερίληψης των ΔΕΚΟ και στην εφαρμογή του κανόνα του 50%.</w:t>
      </w:r>
    </w:p>
  </w:footnote>
  <w:footnote w:id="65">
    <w:p>
      <w:pPr>
        <w:pStyle w:val="Footnote"/>
        <w:rPr/>
      </w:pPr>
      <w:r>
        <w:rPr>
          <w:rStyle w:val="FootnoteCharacters"/>
        </w:rPr>
        <w:footnoteRef/>
      </w:r>
      <w:r>
        <w:rPr/>
        <w:t xml:space="preserve"> </w:t>
      </w:r>
      <w:r>
        <w:rPr>
          <w:rFonts w:cs="Times New Roman" w:ascii="Times New Roman" w:hAnsi="Times New Roman"/>
        </w:rPr>
        <w:t xml:space="preserve">Βλ. κατάθεση ΑΡΜΑΓΟΥ σελ. 9 – 10 και 30 -32, κατάθεση ΣΙΔΗΡΟΠΟΥΛΟΥ, κατάθεση ΠΡΟΒΟΠΟΥΛΟΥ, όπως αυτές αναλύονται παραπάνω σε ειδική αναφορά στο θέμα της συμπερίληψης των χρεών των νοσοκομείων στη διαμόρφωση του ελλείμματος. </w:t>
      </w:r>
    </w:p>
  </w:footnote>
  <w:footnote w:id="66">
    <w:p>
      <w:pPr>
        <w:pStyle w:val="Footnote"/>
        <w:rPr/>
      </w:pPr>
      <w:r>
        <w:rPr>
          <w:rStyle w:val="FootnoteCharacters"/>
        </w:rPr>
        <w:footnoteRef/>
      </w:r>
      <w:r>
        <w:rPr/>
        <w:t xml:space="preserve"> </w:t>
      </w:r>
      <w:r>
        <w:rPr>
          <w:rFonts w:cs="Times New Roman" w:ascii="Times New Roman" w:hAnsi="Times New Roman"/>
        </w:rPr>
        <w:t>Βλ. κατάθεση ΑΜΠΑΤΖΟΓΛΟΥ σελ. 22 – 23.</w:t>
      </w:r>
    </w:p>
  </w:footnote>
  <w:footnote w:id="67">
    <w:p>
      <w:pPr>
        <w:pStyle w:val="Footnote"/>
        <w:rPr/>
      </w:pPr>
      <w:r>
        <w:rPr>
          <w:rStyle w:val="FootnoteCharacters"/>
        </w:rPr>
        <w:footnoteRef/>
      </w:r>
      <w:r>
        <w:rPr/>
        <w:t xml:space="preserve"> </w:t>
      </w:r>
      <w:r>
        <w:rPr>
          <w:rFonts w:cs="Times New Roman" w:ascii="Times New Roman" w:hAnsi="Times New Roman"/>
        </w:rPr>
        <w:t>Βλ. κατάθεση ΜΠΕΡΙΑΤΟΥ σελ. 75 και κατάθεση ΑΡΜΑΓΟΥ σελ.53</w:t>
      </w:r>
    </w:p>
  </w:footnote>
  <w:footnote w:id="68">
    <w:p>
      <w:pPr>
        <w:pStyle w:val="Footnote"/>
        <w:rPr/>
      </w:pPr>
      <w:r>
        <w:rPr>
          <w:rStyle w:val="FootnoteCharacters"/>
        </w:rPr>
        <w:footnoteRef/>
      </w:r>
      <w:r>
        <w:rPr/>
        <w:t xml:space="preserve"> </w:t>
      </w:r>
      <w:r>
        <w:rPr>
          <w:rFonts w:cs="Times New Roman" w:ascii="Times New Roman" w:hAnsi="Times New Roman"/>
        </w:rPr>
        <w:t>Βλ. ιδιαίτερη αναφορά στο θέμα αυτό παραπάνω καθώς και κατάθεση ΜΠΕΡΙΑΤΟΥ σελ. 72 – 74.</w:t>
      </w:r>
    </w:p>
  </w:footnote>
  <w:footnote w:id="69">
    <w:p>
      <w:pPr>
        <w:pStyle w:val="Footnote"/>
        <w:rPr/>
      </w:pPr>
      <w:r>
        <w:rPr>
          <w:rStyle w:val="FootnoteCharacters"/>
        </w:rPr>
        <w:footnoteRef/>
      </w:r>
      <w:r>
        <w:rPr/>
        <w:t xml:space="preserve"> </w:t>
      </w:r>
      <w:r>
        <w:rPr>
          <w:rFonts w:cs="Times New Roman" w:ascii="Times New Roman" w:hAnsi="Times New Roman"/>
        </w:rPr>
        <w:t xml:space="preserve">Βλ. καταθέσεις ΣΥΜΙΓΙΑΝΝΗ και ΜΠΑΛΦΟΥΣΙΑ. </w:t>
      </w:r>
    </w:p>
  </w:footnote>
  <w:footnote w:id="70">
    <w:p>
      <w:pPr>
        <w:pStyle w:val="Footnote"/>
        <w:rPr/>
      </w:pPr>
      <w:r>
        <w:rPr>
          <w:rStyle w:val="FootnoteCharacters"/>
        </w:rPr>
        <w:footnoteRef/>
      </w:r>
      <w:r>
        <w:rPr/>
        <w:t xml:space="preserve"> </w:t>
      </w:r>
      <w:r>
        <w:rPr>
          <w:rFonts w:cs="Times New Roman" w:ascii="Times New Roman" w:hAnsi="Times New Roman"/>
        </w:rPr>
        <w:t xml:space="preserve">Για την δεσμευτικότητα του Κώδικα Ορθής Πρακτικής υπάρχει αναλυτική αναφορά στο κεφάλαιο ΝΟΜΟΘΕΣΙΑ. </w:t>
      </w:r>
    </w:p>
  </w:footnote>
  <w:footnote w:id="71">
    <w:p>
      <w:pPr>
        <w:pStyle w:val="Footnote"/>
        <w:rPr/>
      </w:pPr>
      <w:r>
        <w:rPr>
          <w:rStyle w:val="FootnoteCharacters"/>
        </w:rPr>
        <w:footnoteRef/>
      </w:r>
      <w:r>
        <w:rPr/>
        <w:t xml:space="preserve"> </w:t>
      </w:r>
      <w:r>
        <w:rPr>
          <w:rFonts w:cs="Times New Roman" w:ascii="Times New Roman" w:hAnsi="Times New Roman"/>
        </w:rPr>
        <w:t>Κατάθεση ΠΕΝΤΑΖΟΥ, σελ 79 επ.</w:t>
      </w:r>
    </w:p>
  </w:footnote>
  <w:footnote w:id="72">
    <w:p>
      <w:pPr>
        <w:pStyle w:val="Footnote"/>
        <w:rPr/>
      </w:pPr>
      <w:r>
        <w:rPr>
          <w:rStyle w:val="FootnoteCharacters"/>
        </w:rPr>
        <w:footnoteRef/>
      </w:r>
      <w:r>
        <w:rPr/>
        <w:t xml:space="preserve"> </w:t>
      </w:r>
      <w:r>
        <w:rPr>
          <w:rFonts w:cs="Times New Roman" w:ascii="Times New Roman" w:hAnsi="Times New Roman"/>
        </w:rPr>
        <w:t>Κατάθεση ΠΡΟΒΟΠΟΥΛΟΥ, σελ.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2700"/>
        </w:tabs>
        <w:ind w:left="2700" w:hanging="360"/>
      </w:pPr>
      <w:rPr>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4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b/>
      <w:bCs/>
      <w:sz w:val="24"/>
      <w:szCs w:val="24"/>
      <w:lang w:val="el-GR" w:bidi="ar-SA"/>
    </w:rPr>
  </w:style>
  <w:style w:type="character" w:styleId="Char">
    <w:name w:val="Κείμενο υποσημείωσης Char"/>
    <w:basedOn w:val="Style12"/>
    <w:qFormat/>
    <w:rPr>
      <w:rFonts w:ascii="Calibri" w:hAnsi="Calibri" w:cs="Calibri"/>
      <w:lang w:val="el-GR" w:bidi="ar-SA"/>
    </w:rPr>
  </w:style>
  <w:style w:type="character" w:styleId="Char1">
    <w:name w:val="Κεφαλίδα Char"/>
    <w:basedOn w:val="Style12"/>
    <w:qFormat/>
    <w:rPr>
      <w:sz w:val="24"/>
      <w:szCs w:val="24"/>
      <w:lang w:val="el-GR" w:bidi="ar-SA"/>
    </w:rPr>
  </w:style>
  <w:style w:type="character" w:styleId="Char2">
    <w:name w:val="Υποσέλιδο Char"/>
    <w:basedOn w:val="Style12"/>
    <w:qFormat/>
    <w:rPr>
      <w:sz w:val="24"/>
      <w:szCs w:val="24"/>
      <w:lang w:val="el-GR" w:bidi="ar-SA"/>
    </w:rPr>
  </w:style>
  <w:style w:type="character" w:styleId="Char3">
    <w:name w:val="Κείμενο πλαισίου Char"/>
    <w:basedOn w:val="Style12"/>
    <w:qFormat/>
    <w:rPr>
      <w:rFonts w:ascii="Tahoma" w:hAnsi="Tahoma" w:cs="Tahoma"/>
      <w:sz w:val="16"/>
      <w:szCs w:val="16"/>
      <w:lang w:val="el-GR" w:bidi="ar-SA"/>
    </w:rPr>
  </w:style>
  <w:style w:type="character" w:styleId="Heading1Char">
    <w:name w:val="Heading 1 Char"/>
    <w:basedOn w:val="Style12"/>
    <w:qFormat/>
    <w:rPr>
      <w:rFonts w:ascii="Cambria" w:hAnsi="Cambria" w:eastAsia="Calibri" w:cs="Cambria"/>
      <w:b/>
      <w:bCs/>
      <w:kern w:val="2"/>
      <w:sz w:val="32"/>
      <w:szCs w:val="32"/>
      <w:lang w:val="el-GR" w:bidi="ar-SA"/>
    </w:rPr>
  </w:style>
  <w:style w:type="character" w:styleId="HeaderChar">
    <w:name w:val="Header Char"/>
    <w:basedOn w:val="Style12"/>
    <w:qFormat/>
    <w:rPr>
      <w:rFonts w:ascii="Calibri" w:hAnsi="Calibri" w:eastAsia="Calibri" w:cs="Calibri"/>
      <w:sz w:val="24"/>
      <w:szCs w:val="24"/>
      <w:lang w:val="el-GR" w:bidi="ar-SA"/>
    </w:rPr>
  </w:style>
  <w:style w:type="character" w:styleId="Applestylespan">
    <w:name w:val="apple-style-span"/>
    <w:basedOn w:val="Style12"/>
    <w:qFormat/>
    <w:rPr>
      <w:rFonts w:ascii="Times New Roman" w:hAnsi="Times New Roman" w:cs="Times New Roman"/>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jc w:val="both"/>
    </w:pPr>
    <w:rPr>
      <w:color w:val="000000"/>
      <w:sz w:val="22"/>
      <w:szCs w:val="22"/>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center"/>
    </w:pPr>
    <w:rPr>
      <w:rFonts w:ascii="Arial" w:hAnsi="Arial" w:cs="Arial"/>
      <w:b/>
      <w:bCs/>
      <w:sz w:val="20"/>
    </w:rPr>
  </w:style>
  <w:style w:type="paragraph" w:styleId="Style13">
    <w:name w:val="Τμήμα κειμένου"/>
    <w:basedOn w:val="Normal"/>
    <w:qFormat/>
    <w:pPr>
      <w:ind w:left="567" w:right="368" w:firstLine="567"/>
      <w:jc w:val="both"/>
    </w:pPr>
    <w:rPr>
      <w:rFonts w:eastAsia="Calibri"/>
      <w:sz w:val="28"/>
      <w:szCs w:val="28"/>
    </w:rPr>
  </w:style>
  <w:style w:type="paragraph" w:styleId="Style14">
    <w:name w:val="Απλό κείμενο"/>
    <w:basedOn w:val="Normal"/>
    <w:qFormat/>
    <w:pPr/>
    <w:rPr>
      <w:rFonts w:ascii="Courier New" w:hAnsi="Courier New" w:cs="Courier New"/>
      <w:sz w:val="20"/>
      <w:szCs w:val="20"/>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government_finance_statistics/documents/GR_2009-04.pdf" TargetMode="External"/><Relationship Id="rId2" Type="http://schemas.openxmlformats.org/officeDocument/2006/relationships/hyperlink" Target="http://www.bankofgreece.gr/BogEkdoseis/sdos200906-07.pdf" TargetMode="External"/><Relationship Id="rId3" Type="http://schemas.openxmlformats.org/officeDocument/2006/relationships/hyperlink" Target="http://www.minfin.gr/content-api/f/binaryChannel/minfin/datastore/85/13/f5/8513f5576bef960ad1a3a3f6b37c43f8b03a6f3c/application/pdf/dep_2009_05_20090731.pdf" TargetMode="External"/><Relationship Id="rId4" Type="http://schemas.openxmlformats.org/officeDocument/2006/relationships/hyperlink" Target="http://www.minfin.gr/content-api/f/binaryChannel/minfin/datastore/ee/5e/5a/ee5e5ad73d3b50aa4db9f32f070a8b08d0d95a60/application/pdf/dep_2009_09_20091030.pdf" TargetMode="External"/><Relationship Id="rId5" Type="http://schemas.openxmlformats.org/officeDocument/2006/relationships/hyperlink" Target="http://epp.eurostat.ec.europa.eu/cache/ITY_PUBLIC/2-22042010-BP/EN/2-22042010-BP-EN.PDF" TargetMode="Externa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14:00Z</dcterms:created>
  <dc:creator>p.nosi</dc:creator>
  <dc:description/>
  <cp:keywords/>
  <dc:language>en-US</dc:language>
  <cp:lastModifiedBy>k.Oikonomou</cp:lastModifiedBy>
  <cp:lastPrinted>2012-04-04T19:24:00Z</cp:lastPrinted>
  <dcterms:modified xsi:type="dcterms:W3CDTF">2012-04-05T09:43:00Z</dcterms:modified>
  <cp:revision>210</cp:revision>
  <dc:subject/>
  <dc:title/>
</cp:coreProperties>
</file>